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وأحكام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نبيه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جمعة</w:t>
            </w:r>
            <w:r>
              <w:rPr>
                <w:sz w:val="36"/>
                <w:sz w:val="36"/>
                <w:szCs w:val="36"/>
                <w:rtl w:val="true"/>
              </w:rPr>
              <w:t xml:space="preserve"> </w:t>
            </w:r>
            <w:r>
              <w:rPr>
                <w:rFonts w:cs="Traditional Arabic"/>
                <w:sz w:val="36"/>
                <w:sz w:val="36"/>
                <w:szCs w:val="36"/>
                <w:rtl w:val="true"/>
              </w:rPr>
              <w:t>وخطبت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الرسي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ه من شرور أنفسنا، ومن سيئات أعمالنا، من يهدِهِ الله فلا مضلَّ له، ومن يضلل فلا هاديَ له، وأشهد أن لا إله إلا الله وحده لا شريك له، إله الأولين والآخرين، وقيوم السماوات والأرَضِين، أرسل رُسُلَه حُجَّة على العالمين لِيَحْيا من حيَّ عن بينة، ويهلِك من هلك عن بينة، وأشهد أن محمدًا عبدُالله ورسوله، البشير النذير، والسراج المنير، ترك أُمَّتَه على الْمَحَجَّةِ البيضاء، ليلها كنهارها لا يزيغ عنها إلا هالك، فصلوات ربي وسلامه عليه ما تعاقب الليل والنهار، وصلوات ربي وسلامه عليه ما ذكره الذاكرون الأبرار، وصلوات ربي وسلامه عليه ما غفل عن ذكره الغافلون، وعلى آله وصحبه ومن اقتفى أثره، واستنَّ بسنته إلى يوم الدين؛ أما بعد 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وأطيعوه، وابتدروا أمره ولا تعصوه، واعلموا أن خير دنياكم وأُخراكم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كَفِّرْ عَنْهُ سَيِّئَاتِهِ وَيُعْظِمْ لَهُ أَجْ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تَتَّقُوا اللَّهَ يَجْعَلْ لَكُمْ فُرْقَ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ثل هذا اليوم جَرَتْ أحداث عظيمة، وستجري فيه أحداث جسيمة، واستمع لِما يروي الإمام أحمد وأبو داود،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يومٍ طلعت فيه الشمس يومُ الجمعة؛ فيه خُلِقَ آدم، وفيه أُهْبِط، وفيه تِيب عليه، وفيه قُبض، وفيه تقوم الساعة، ما على وجه الأرض من دابَّةٍ إلا وهي تصبح يوم الجمعة مُصِيخةً، حتى تطلع الشمس؛ شفقًا من الساعة، إلا ابن آدم، وفيه ساعة لا يصادفها عبدٌ مؤمن وهو في الصلاة، يسأل الله شيئًا إلا أعطاه إي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يوم الجمعة النفخةُ والصَّعقة، فيومُ الجمعة يومٌ جلَّ قدره، وعلا في الإسلام ذِكْرُه، إنه عيدُ أهلِ الإسلام، هدى الله له أمة الإسلام، وأضل عنه الأمم الأخرى، فحُقَّ على الأُمَّة أن تعرف لهذا اليوم قدره، وتحفظ منزلته، إنه يوم بدءِ الخليقة، ويوم منتهى الدنيا، ويوم تقوم الساعة، ويوم المزيد لأهل الجنة في الجنة، يشرق يومنا هذا علينا؛ ليؤلف بيننا بالمودة والرحمة، ويربطنا برابط الأُلفة والجماعة، ويظهر فينا الوحدة والعزة، ويتكرر هذا اليوم ليزداد تماسكنا وقو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وم الجمعة هو اليوم الوحيد من أيام الأسبوع الذي أنزل الله في حقِّه قرآنًا يُتلى إلى يوم القيامة، بل سورة كاملة تحمِل اس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وم الجمعة أقسم الله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اهِدٍ وَمَشْهُ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ما قِيل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اهد أن يشهد على كل عمل فيه، صلاة الفجر في يوم الجمعة من أفضل الصلوات؛ ففي مسند البزار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صلوات عند الله صلاةُ الصبح يوم الجمعة في ج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بكور وقت فاضل، والجمعة يوم فاضل، واجتمع الفضلان؛ فلذا صلاة الفجر أفضل من غ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يوم الجمعة صلاةُ الجمعة أفضل الصلوات، حثَّ الله على التبكير لها، وحسن الاستعداد، من الاغتسال والطِّيب، و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إنصات للخطيب، ورتَّب على المشي لها أجورًا عظيمة؛ فعن أوس بن أوس الثق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غسل يوم الجمعة واغتسل، ثم بكَّر وابتكر، ومشى ولم يركب، ودنا من الإمام فاستمع ولم يَلْغُ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ه بكل خطوة يخطوها أجرَ سنة صيامها وقيام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ها قراءة سورة الكه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 سورة الكهف يوم الجمعة، أضاء له من النور ما بين الجمع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قول جمهرة أهل ال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حرص عليها، واعلم أن من حفِظ عشر آيات من سورة الكهف، عُصِمَ من فتنة الدجال،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السورة،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خ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بما كان من حكمة قراءتها أنها تحذِّر من الفتن التي تموج في الدنيا، فتكلمت سورة الكهف عن فتنة الدين في قصة الفتية أصحاب الكهف، وفتنة المال في قصة صاحب الجنتين، وفي فتنة العلم في قصة موسى والخَ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تنة المنصب في قصة ذي القرنين، والعلاج موجود في هذه السو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يوم الجمعة تكفَّر الذنوب ما بين الجمعتين؛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غتسل يوم الجمعة، واستاك، ومسَّ من طِيبٍ إن كان عنده، ولبِس من أحسن ثيابه، ثم خرج حتى يأتي المسجد، فلم يتخطَّ رقاب الناس، ثم ركع ما شاء أن يركع، ثم أنصت إذا خرج الإمام، فلم يتكلم حتى يفرغ من صلاته، كانت كفارةً لِما بينها وبين الجمعة التي قبل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أبو هرير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لاثة أيام زيادة، إن الله جعل الحسنة بعشر أمثا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حافظ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كفير الذنوب من الجمعة إلى الجمعة مشروط بجميع ما تق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يوم الجمعة ساعة لا يوافقها عبدٌ مسلم يسأل الله شيئًا إلا أعطاه إياه، فأين أصحاب الحاجات؟</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ساعة في أصح أقوال العلم، إما أن تكون ساعتنا هذه التي نخطب فيها إذا دخل الإمام حتى تُقضى الصلاة،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آخر ساعة من الجمعة، فأين أصحاب الحاجات؟</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فجر الجمعة يُقرَأ بالسجدة والإنسان؛ ل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والمداومة عليه، ولأنها مذكِّرة بما حصل ويحصل في مثل هذا اليوم؛ من خلق آدم وذريته ومبعثه، وما يكون يوم القيامة من جزاءٍ وحساب، وفي صلاة الجمعة يُقرأ بالأعلى والغاشية، أو الجمعة والمنافقون، أو الجمعة والغاش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يوم الجمعة يشرع الإكثار من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فضل أيامكم يومَ الجمعة، فأكثروا عليَّ من الصلاة فيه؛ فإن صلاتكم معروضة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م تصلي على رسولك؟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ائمًا ثم سَلْ نفسك كم تصلي على رسو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يوم الجمع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ذلك الفوز الكبير لا بد أن تضِج الألسنة بكثرة الصلاة والسلام عليه؛ فهو أمر الله في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ا جزاء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 أُبَيُّ بن كعب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ي أدعو فكم أجعل لك من صلاتي؟ أي كم أ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ئ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جعل لك رُبُعَ صلات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ئت وإن زدت فهو خير 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عل لك شَطْرَ صلات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ئت وإن زدت فهو خير 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عل لك كل دعائ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كفَى همَّك ويُغفَر ذنبك”؛ فقد حظيت بخير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دَ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بهذه المنزلة حقيقٌ على كل مسلم أن يعظِّمه ويحتفي فيه؛ ليفوز بعظيم أجره، ومما ينبغي التنبيه عليه مجموعة أم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هذا اليوم يومًا مختلفًا في الأسرة جميعًا، فالحرصَ التام على أخذ الزينة والطِّيب، مع التبكير والدنوِّ من الإمام، وعدم الزهد في الأجر، فبعض الإخ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ون في الصفوف الخلفية، وأمامهم مكان يتسع لهم، فإن كان ذلك من عذر فهم معذورون، وإن لم يكن فهو تفريط في أجر عظيم؛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يعلم الناس ما في النداء والصف الأول، ثم لم يجدوا إلا أن يستهموا عليه، لاسْتَهَمُ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جب أن يُغرَس في نفوس الذرية تعظيم هذا اليوم؛ ليتوارث الأجيال تعظيم هذا اليوم، فتُلبس فيه أحسن الثياب، فهو عيد الأسبوع، ومما يجب التنبيه عليه ترك البيع والشراء قبل الصلاة؛ لتفوز بأجر التبكير يوم الجمعة، فالملائكة الكرام يكتبون أسماء الْمُب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في الساعة الأولى فكأنما قرب بَدَنَةً، وفي الثانية بقرة، وفي الثالثة كبشًا، وفي الرابعة دجاجة، وفي الخامسة بيضة، ثم إذا دخل الإمام، دخلت الملائكة يسمعون الذ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ينشغل الإنسان بالبيع والشراء، وأمامه هذا الفضل العظي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إذا دخل الخطيب وسلَّم على المأمومين، فالبيع حرام لا يجو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إِذَا نُودِيَ لِلصَّلَاةِ مِنْ يَوْمِ الْجُمُعَةِ فَاسْعَوْا إِلَى ذِكْرِ اللَّهِ وَذَرُوا الْبَيْعَ ذَلِكُمْ خَيْرٌ لَكُمْ إِنْ كُنْتُمْ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قُضِيَتِ الصَّلَاةُ فَانْتَشِرُوا فِي الْأَرْضِ وَابْتَغُوا مِنْ فَضْلِ اللَّهِ وَاذْكُرُوا اللَّهَ كَثِيرًا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عد الصلاة خُذْ من الحاجيات ما تحتا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نبغي التنبيه عليه أداء تحية المسجد، فإن كنتَ أتيتَ مبكرًا، فأفضل ما تعمل الصلاةُ إلى أن يدخل الخطيب؛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كَّر وابتكر، ومشى ولم يركب، وصلى ما كُتِب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صلاة الجمعة إن صلى الرجل في المسجد، صلى أربعًا، وإن صلى في المنزل صلى ركعتين، وبهذا تجتمع الأد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نبغي التنبيه عليه كذلك إذا دخل المسلم للجمعة، والمؤذِّن يؤذِّن، فلا ينتظره حتى يفرُغ من أذانه؛ لأن متابعة الأذان سُنَّة، وسماع الخطبة واجب، فلْيَتنبَّه لذلك، متى دخلتَ فصلِّ، وأما إذا دخل المسلم، والخطيب يخطب، فَلْيُصَلِّ ركعتين خفيفتين؛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 أحدكم يوم الجمعة، وقد خرج الإمام، فَلْيُصلِّ ركعتين وليتجوِّز في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جب على الخطيب أن يستحضر عظمة هذا الموقف الذي وقفه، فيعِظ الناس ويذكِّرهم بما فيه صلاح دينهم ودنياهم، وعلى المأموم وجوب الإنصات، وعدم الانشغال، لا بكلام ولا جوال، ولا إسكات متكلم، ولا تشميت عاطس، حتى لا يضيع عليه أجر جمعته؛ ف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لت لصاح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صِتْ يوم الجمعة، والإمام يخطب، فقد لَغَوتَ، ومن مسَّ الحصا فقد لغ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اع ثوابها أو ق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رك صلاة الجمعة بإدراك الركعة الثانية، فإذا فاتت وجب على من تأخَّر، هداه الله أن يصليها أرب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جب التنبيه عليه ما نبَّه عليه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دم تخطِّي الرِّقاب؛ حتى لا يؤذيَ الناس، ولا يشوِّش فكرهم، ويشغلهم ذلك عن استماع الذكر، فصلِّ حيث انتهى بك المكان، بأي حق تضع يدك على كتف صاحبك؛ ليزيح لك الطريق، إنك تشوش فِكْرَه، وتقطع الذكر عليه، وهو في مكان عبادة، وهذا إيذاء قد لا يتحمله البعض؛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 رأى فرجة، جاز له أن يسُ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شروع في حال الدعاء وقت الجمعة أن يرفع الإمام والمأموم سبَّابته، ولا يرفع يديه إلا في الاستسقاء فقط، هكذا صحَّ الخبر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خطأ يقع فيه البعض فليتنبه لمثل ذلك، اليدان لا ترفعان للدعاء وقت الجمعة إلا في الاستسقاء فقط؛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زيد على أن يقول بيده هكذا، وأشار بإصبعه إلى السبا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حذر غاية ال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قصير في الجمعة وتفويتها؛ فمن فرط فيها فهو محر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رك ثلاثَ جُمَعٍ تهاونًا، طبع الله على قل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قد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ذا اليوم قدره، واعلموا أنه يوم معظَّم عند الله؛ واختا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نُودِيَ لِلصَّلَاةِ مِنْ يَوْمِ الْجُمُعَةِ فَاسْعَوْا إِلَى ذِكْرِ اللَّهِ وَذَرُوا الْبَيْعَ ذَلِكُمْ خَيْرٌ لَكُمْ إِنْ كُنْتُمْ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تسمعون، وأستغفر الله لي ولكم؛ فاستغفروه وتوبوا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محمدًا عبدُالله ورسوله الداعي إلى رضوانه، صلى الله وسلم وبارك عليه، وعلى آله وصحبه ومن اقتفى أثره إلى يوم الدين؛ أما بعد 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ي الجمعة يكون سوقُ الجنة، أدخلني الله وإياكم الجنة بغير حساب ولا عذاب؛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جنة سوقًا يأتونها كل جمعة، فتهب ريح الشمال، فتحثو في وجوههم وثيابهم، فيزدادون حسنًا وجمالًا، فيرجعون إلى أهليهم، وقد ازدادوا حسنًا وجمالًا، فيقول لهم أهل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قد ازددتم حسنًا وجمالًا،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م والله لقد ازددتم بعدنا حسنًا وجما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أكرمكم الله بحضور الجمعة يوم الجمعة المحتفى به في بداية الدنيا ونهايتها، وفي بداية القيامة، وهو يوم زيادة الخيرات في الجنات، رتَّب الله على المعتنين بالجمعة أجورًا عظيمة، ويا باغي الخير أقْبِل، ولا تضيع الفرصة، فالأجر 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عظِّمين لأمرك، مؤتمرين به، واجعلنا معظِّمين لِما نهيتَ عنه منتهين عنه، اللهم أعنَّا على ذكرك وشكرك وحسن عبادتك، اللهم أعنا على ذكرك وشكرك وحسن عبادتك، اللهم أعنا على ذكرك وشكرك وحسن عباد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بأسمائك الحسنى وصفاتك العلا أن تُعِزَّ الإسلام والمسلمين، وأن تُذِلَّ الشرك والمشركين، وأن تدمِّر أعداء الدين، وأن تنصر من نصر الدين وأن تخذُلَ من خذله، وأن تواليَ من والاه، بقوتك يا جبار السماوات و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اللهم وفِّق ولاة أمرنا لِما تحب وترضى، وخذ بنواصيهم للبر والتقوى، اللهم كن لإخواننا المرابطين على الحدود، وجازِهم خير الجزاء، اللهم اقبل من مات منهم، واخلُفْهم في أهليهم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في كل مكان، اللهم أصلح أحوال المسلمين في كل مكان، واجمع كلمتهم على ما يرضيك يا رب العالمين، اللهم بواسع رحمتك وجودك وإحسانك يا ذا الجلال والإكرام، اجعل اجتماعنا هذا اجتماعًا مرحومًا، وتفرقنا من بعده تفرقًا معصو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 اللهم اغفر لآبائنا وأمهاتنا، وجازِهم عنا خير الجزاء، اللهم من كان منهم حيًّا، فأطِلْ عُمُرَه، وأصلح عمله، وارزقنا بره ورضاه، ومن سبق للآخرة، فارحمه رحمة من عندك تغنيهم عن رحمة من سو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حم المسلمين والمسلمات، اللهم اغفر لأموات المسلمين الذين شهِدوا لك بالوحدانية ولنبيك بالرسالة، اللهم جازِهم بالحسنات إحسانًا، وبالسيئات عفوًا وغفرانًا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نا بحفظك، واكلأنا برعايتك، ووفِّقنا لهداك، واجعل عملنا في رض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نا وأصلح ذريتنا وأزواجنا، وإخواننا وأخواتنا، ومن لهم حق علينا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ثبتنا على قولك الثابت في الحياة الدنيا والآخرة يا أرحم الراحمين، اللهم كُنْ لإخواننا المسلمين في كل مكان، اللهم كُنْ لهم بالشام وكل مكا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بأنك أنت الصمد تصمُده الخلائق في حوائجها، لكل واحد منا حاجة لا يعلمها إلا أنت، اللهم بواسع جودك ورحمتك وعظيم عطائك، اقضِ لكل واحد منا حاجته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في جُمْعَتِنا هذه أجمعين يا أرحم الراحمين، اللهم اغفر لآبائنا وأمهاتنا، وجازِهم عنا خير ما جَزَيتَ والدًا عن والده، اللهم كان منهم حيًّا فأطل عمره، وأصلح عمله، وارزقنا بره ورضاه، ومن كان منهم ميتًا فارحمه برحمتك التي وسعت كل شيء، وجميع أموات المسلمين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 رَبِّكَ رَبِّ الْعِزَّةِ عَمَّا يَصِ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امٌ عَلَى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لِّ الله وسلم وبارك على نبينا محمد وعلى آله وأصحابه أجمعين</w:t>
      </w:r>
      <w:r>
        <w:rPr>
          <w:rFonts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8:38:00Z</dcterms:created>
  <dc:creator>الشيخ إسماعيل بن عبدالرحمن الرسيني</dc:creator>
  <dc:description/>
  <dc:language>en-US</dc:language>
  <cp:lastModifiedBy>ahmed</cp:lastModifiedBy>
  <cp:lastPrinted>2023-12-17T10:39:00Z</cp:lastPrinted>
  <dcterms:modified xsi:type="dcterms:W3CDTF">2023-12-17T08:39:00Z</dcterms:modified>
  <cp:revision>4</cp:revision>
  <dc:subject>1/تنبيهات في يوم الجمعة وخطبتها</dc:subject>
  <dc:title>يوم الجمعة وأحكامها</dc:title>
</cp:coreProperties>
</file>