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r>
              <w:rPr>
                <w:rFonts w:cs="Traditional Arabic"/>
                <w:b/>
                <w:b/>
                <w:bCs/>
                <w:rtl w:val="true"/>
                <w:lang w:bidi="ar-EG"/>
              </w:rPr>
              <w:t>يوم</w:t>
            </w:r>
            <w:r>
              <w:rPr>
                <w:b/>
                <w:b/>
                <w:bCs/>
                <w:rtl w:val="true"/>
                <w:lang w:bidi="ar-EG"/>
              </w:rPr>
              <w:t xml:space="preserve"> </w:t>
            </w:r>
            <w:r>
              <w:rPr>
                <w:rFonts w:cs="Traditional Arabic"/>
                <w:b/>
                <w:b/>
                <w:bCs/>
                <w:rtl w:val="true"/>
                <w:lang w:bidi="ar-EG"/>
              </w:rPr>
              <w:t>الجمعة</w:t>
            </w:r>
            <w:r>
              <w:rPr>
                <w:b/>
                <w:b/>
                <w:bCs/>
                <w:rtl w:val="true"/>
                <w:lang w:bidi="ar-EG"/>
              </w:rPr>
              <w:t xml:space="preserve"> </w:t>
            </w:r>
            <w:r>
              <w:rPr>
                <w:rFonts w:cs="Traditional Arabic"/>
                <w:b/>
                <w:b/>
                <w:bCs/>
                <w:rtl w:val="true"/>
                <w:lang w:bidi="ar-EG"/>
              </w:rPr>
              <w:t>فضائل</w:t>
            </w:r>
            <w:r>
              <w:rPr>
                <w:b/>
                <w:b/>
                <w:bCs/>
                <w:rtl w:val="true"/>
                <w:lang w:bidi="ar-EG"/>
              </w:rPr>
              <w:t xml:space="preserve"> </w:t>
            </w:r>
            <w:r>
              <w:rPr>
                <w:rFonts w:cs="Traditional Arabic"/>
                <w:b/>
                <w:b/>
                <w:bCs/>
                <w:rtl w:val="true"/>
                <w:lang w:bidi="ar-EG"/>
              </w:rPr>
              <w:t>وأحكام</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2"/>
            <w:bookmarkStart w:id="10" w:name="OLE_LINK1"/>
            <w:bookmarkStart w:id="11" w:name="_Hlk298699356"/>
            <w:bookmarkStart w:id="12" w:name="OLE_LINK38"/>
            <w:bookmarkStart w:id="13" w:name="OLE_LINK37"/>
            <w:bookmarkEnd w:id="9"/>
            <w:bookmarkEnd w:id="10"/>
            <w:bookmarkEnd w:id="11"/>
            <w:bookmarkEnd w:id="12"/>
            <w:bookmarkEnd w:id="13"/>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1</w:t>
            </w:r>
            <w:r>
              <w:rPr>
                <w:rFonts w:cs="Traditional Arabic"/>
                <w:b/>
                <w:bCs/>
                <w:rtl w:val="true"/>
                <w:lang w:bidi="ar-EG"/>
              </w:rPr>
              <w:t xml:space="preserve">/ </w:t>
            </w:r>
            <w:r>
              <w:rPr>
                <w:rFonts w:cs="Traditional Arabic"/>
                <w:b/>
                <w:b/>
                <w:bCs/>
                <w:rtl w:val="true"/>
                <w:lang w:bidi="ar-EG"/>
              </w:rPr>
              <w:t>اختصاص</w:t>
            </w:r>
            <w:r>
              <w:rPr>
                <w:b/>
                <w:b/>
                <w:bCs/>
                <w:rtl w:val="true"/>
                <w:lang w:bidi="ar-EG"/>
              </w:rPr>
              <w:t xml:space="preserve"> </w:t>
            </w:r>
            <w:r>
              <w:rPr>
                <w:rFonts w:cs="Traditional Arabic"/>
                <w:b/>
                <w:b/>
                <w:bCs/>
                <w:rtl w:val="true"/>
                <w:lang w:bidi="ar-EG"/>
              </w:rPr>
              <w:t>أمة</w:t>
            </w:r>
            <w:r>
              <w:rPr>
                <w:b/>
                <w:b/>
                <w:bCs/>
                <w:rtl w:val="true"/>
                <w:lang w:bidi="ar-EG"/>
              </w:rPr>
              <w:t xml:space="preserve"> </w:t>
            </w:r>
            <w:r>
              <w:rPr>
                <w:rFonts w:cs="Traditional Arabic"/>
                <w:b/>
                <w:b/>
                <w:bCs/>
                <w:rtl w:val="true"/>
                <w:lang w:bidi="ar-EG"/>
              </w:rPr>
              <w:t>الإسلام</w:t>
            </w:r>
            <w:r>
              <w:rPr>
                <w:b/>
                <w:b/>
                <w:bCs/>
                <w:rtl w:val="true"/>
                <w:lang w:bidi="ar-EG"/>
              </w:rPr>
              <w:t xml:space="preserve"> </w:t>
            </w:r>
            <w:r>
              <w:rPr>
                <w:rFonts w:cs="Traditional Arabic"/>
                <w:b/>
                <w:b/>
                <w:bCs/>
                <w:rtl w:val="true"/>
                <w:lang w:bidi="ar-EG"/>
              </w:rPr>
              <w:t>بيوم</w:t>
            </w:r>
            <w:r>
              <w:rPr>
                <w:b/>
                <w:b/>
                <w:bCs/>
                <w:rtl w:val="true"/>
                <w:lang w:bidi="ar-EG"/>
              </w:rPr>
              <w:t xml:space="preserve"> </w:t>
            </w:r>
            <w:r>
              <w:rPr>
                <w:rFonts w:cs="Traditional Arabic"/>
                <w:b/>
                <w:b/>
                <w:bCs/>
                <w:rtl w:val="true"/>
                <w:lang w:bidi="ar-EG"/>
              </w:rPr>
              <w:t>الجمعة</w:t>
            </w:r>
            <w:r>
              <w:rPr>
                <w:b/>
                <w:b/>
                <w:bCs/>
                <w:rtl w:val="true"/>
                <w:lang w:bidi="ar-EG"/>
              </w:rPr>
              <w:t xml:space="preserve"> </w:t>
            </w:r>
            <w:r>
              <w:rPr>
                <w:rFonts w:cs="Traditional Arabic"/>
                <w:b/>
                <w:bCs/>
                <w:lang w:bidi="ar-EG"/>
              </w:rPr>
              <w:t>2</w:t>
            </w:r>
            <w:r>
              <w:rPr>
                <w:rFonts w:cs="Traditional Arabic"/>
                <w:b/>
                <w:bCs/>
                <w:rtl w:val="true"/>
                <w:lang w:bidi="ar-EG"/>
              </w:rPr>
              <w:t xml:space="preserve">/ </w:t>
            </w:r>
            <w:r>
              <w:rPr>
                <w:rFonts w:cs="Traditional Arabic"/>
                <w:b/>
                <w:b/>
                <w:bCs/>
                <w:rtl w:val="true"/>
                <w:lang w:bidi="ar-EG"/>
              </w:rPr>
              <w:t>بعض</w:t>
            </w:r>
            <w:r>
              <w:rPr>
                <w:b/>
                <w:b/>
                <w:bCs/>
                <w:rtl w:val="true"/>
                <w:lang w:bidi="ar-EG"/>
              </w:rPr>
              <w:t xml:space="preserve"> </w:t>
            </w:r>
            <w:r>
              <w:rPr>
                <w:rFonts w:cs="Traditional Arabic"/>
                <w:b/>
                <w:b/>
                <w:bCs/>
                <w:rtl w:val="true"/>
                <w:lang w:bidi="ar-EG"/>
              </w:rPr>
              <w:t>فضائل</w:t>
            </w:r>
            <w:r>
              <w:rPr>
                <w:b/>
                <w:b/>
                <w:bCs/>
                <w:rtl w:val="true"/>
                <w:lang w:bidi="ar-EG"/>
              </w:rPr>
              <w:t xml:space="preserve"> </w:t>
            </w:r>
            <w:r>
              <w:rPr>
                <w:rFonts w:cs="Traditional Arabic"/>
                <w:b/>
                <w:b/>
                <w:bCs/>
                <w:rtl w:val="true"/>
                <w:lang w:bidi="ar-EG"/>
              </w:rPr>
              <w:t>يوم</w:t>
            </w:r>
            <w:r>
              <w:rPr>
                <w:b/>
                <w:b/>
                <w:bCs/>
                <w:rtl w:val="true"/>
                <w:lang w:bidi="ar-EG"/>
              </w:rPr>
              <w:t xml:space="preserve"> </w:t>
            </w:r>
            <w:r>
              <w:rPr>
                <w:rFonts w:cs="Traditional Arabic"/>
                <w:b/>
                <w:b/>
                <w:bCs/>
                <w:rtl w:val="true"/>
                <w:lang w:bidi="ar-EG"/>
              </w:rPr>
              <w:t>الجمعة</w:t>
            </w:r>
            <w:r>
              <w:rPr>
                <w:b/>
                <w:b/>
                <w:bCs/>
                <w:rtl w:val="true"/>
                <w:lang w:bidi="ar-EG"/>
              </w:rPr>
              <w:t xml:space="preserve"> </w:t>
            </w:r>
            <w:r>
              <w:rPr>
                <w:rFonts w:cs="Traditional Arabic"/>
                <w:b/>
                <w:bCs/>
                <w:lang w:bidi="ar-EG"/>
              </w:rPr>
              <w:t>3</w:t>
            </w:r>
            <w:r>
              <w:rPr>
                <w:rFonts w:cs="Traditional Arabic"/>
                <w:b/>
                <w:bCs/>
                <w:rtl w:val="true"/>
                <w:lang w:bidi="ar-EG"/>
              </w:rPr>
              <w:t xml:space="preserve">/ </w:t>
            </w:r>
            <w:r>
              <w:rPr>
                <w:rFonts w:cs="Traditional Arabic"/>
                <w:b/>
                <w:b/>
                <w:bCs/>
                <w:rtl w:val="true"/>
                <w:lang w:bidi="ar-EG"/>
              </w:rPr>
              <w:t>بعض</w:t>
            </w:r>
            <w:r>
              <w:rPr>
                <w:b/>
                <w:b/>
                <w:bCs/>
                <w:rtl w:val="true"/>
                <w:lang w:bidi="ar-EG"/>
              </w:rPr>
              <w:t xml:space="preserve"> </w:t>
            </w:r>
            <w:r>
              <w:rPr>
                <w:rFonts w:cs="Traditional Arabic"/>
                <w:b/>
                <w:b/>
                <w:bCs/>
                <w:rtl w:val="true"/>
                <w:lang w:bidi="ar-EG"/>
              </w:rPr>
              <w:t>أحكام</w:t>
            </w:r>
            <w:r>
              <w:rPr>
                <w:b/>
                <w:b/>
                <w:bCs/>
                <w:rtl w:val="true"/>
                <w:lang w:bidi="ar-EG"/>
              </w:rPr>
              <w:t xml:space="preserve"> </w:t>
            </w:r>
            <w:r>
              <w:rPr>
                <w:rFonts w:cs="Traditional Arabic"/>
                <w:b/>
                <w:b/>
                <w:bCs/>
                <w:rtl w:val="true"/>
                <w:lang w:bidi="ar-EG"/>
              </w:rPr>
              <w:t>يوم</w:t>
            </w:r>
            <w:r>
              <w:rPr>
                <w:b/>
                <w:b/>
                <w:bCs/>
                <w:rtl w:val="true"/>
                <w:lang w:bidi="ar-EG"/>
              </w:rPr>
              <w:t xml:space="preserve"> </w:t>
            </w:r>
            <w:r>
              <w:rPr>
                <w:rFonts w:cs="Traditional Arabic"/>
                <w:b/>
                <w:b/>
                <w:bCs/>
                <w:rtl w:val="true"/>
                <w:lang w:bidi="ar-EG"/>
              </w:rPr>
              <w:t>الجمعة</w:t>
            </w:r>
            <w:r>
              <w:rPr>
                <w:b/>
                <w:b/>
                <w:bCs/>
                <w:rtl w:val="true"/>
                <w:lang w:bidi="ar-EG"/>
              </w:rPr>
              <w:t xml:space="preserve"> </w:t>
            </w:r>
            <w:r>
              <w:rPr>
                <w:rFonts w:cs="Traditional Arabic"/>
                <w:b/>
                <w:b/>
                <w:bCs/>
                <w:rtl w:val="true"/>
                <w:lang w:bidi="ar-EG"/>
              </w:rPr>
              <w:t>وآدابها</w:t>
            </w:r>
            <w:r>
              <w:rPr>
                <w:b/>
                <w:b/>
                <w:bCs/>
                <w:rtl w:val="true"/>
                <w:lang w:bidi="ar-EG"/>
              </w:rPr>
              <w:t xml:space="preserve"> </w:t>
            </w:r>
            <w:r>
              <w:rPr>
                <w:rFonts w:cs="Traditional Arabic"/>
                <w:b/>
                <w:bCs/>
                <w:lang w:bidi="ar-EG"/>
              </w:rPr>
              <w:t>4</w:t>
            </w:r>
            <w:r>
              <w:rPr>
                <w:rFonts w:cs="Traditional Arabic"/>
                <w:b/>
                <w:bCs/>
                <w:rtl w:val="true"/>
                <w:lang w:bidi="ar-EG"/>
              </w:rPr>
              <w:t xml:space="preserve">/ </w:t>
            </w:r>
            <w:r>
              <w:rPr>
                <w:rFonts w:cs="Traditional Arabic"/>
                <w:b/>
                <w:b/>
                <w:bCs/>
                <w:rtl w:val="true"/>
                <w:lang w:bidi="ar-EG"/>
              </w:rPr>
              <w:t>العبادات</w:t>
            </w:r>
            <w:r>
              <w:rPr>
                <w:b/>
                <w:b/>
                <w:bCs/>
                <w:rtl w:val="true"/>
                <w:lang w:bidi="ar-EG"/>
              </w:rPr>
              <w:t xml:space="preserve"> </w:t>
            </w:r>
            <w:r>
              <w:rPr>
                <w:rFonts w:cs="Traditional Arabic"/>
                <w:b/>
                <w:b/>
                <w:bCs/>
                <w:rtl w:val="true"/>
                <w:lang w:bidi="ar-EG"/>
              </w:rPr>
              <w:t>المشروعة</w:t>
            </w:r>
            <w:r>
              <w:rPr>
                <w:b/>
                <w:b/>
                <w:bCs/>
                <w:rtl w:val="true"/>
                <w:lang w:bidi="ar-EG"/>
              </w:rPr>
              <w:t xml:space="preserve"> </w:t>
            </w:r>
            <w:r>
              <w:rPr>
                <w:rFonts w:cs="Traditional Arabic"/>
                <w:b/>
                <w:b/>
                <w:bCs/>
                <w:rtl w:val="true"/>
                <w:lang w:bidi="ar-EG"/>
              </w:rPr>
              <w:t>يوم</w:t>
            </w:r>
            <w:r>
              <w:rPr>
                <w:b/>
                <w:b/>
                <w:bCs/>
                <w:rtl w:val="true"/>
                <w:lang w:bidi="ar-EG"/>
              </w:rPr>
              <w:t xml:space="preserve"> </w:t>
            </w:r>
            <w:r>
              <w:rPr>
                <w:rFonts w:cs="Traditional Arabic"/>
                <w:b/>
                <w:b/>
                <w:bCs/>
                <w:rtl w:val="true"/>
                <w:lang w:bidi="ar-EG"/>
              </w:rPr>
              <w:t>الجمعة</w:t>
            </w:r>
            <w:r>
              <w:rPr>
                <w:b/>
                <w:b/>
                <w:bCs/>
                <w:rtl w:val="true"/>
                <w:lang w:bidi="ar-EG"/>
              </w:rPr>
              <w:t xml:space="preserve"> </w:t>
            </w:r>
            <w:r>
              <w:rPr>
                <w:rFonts w:cs="Traditional Arabic"/>
                <w:b/>
                <w:bCs/>
                <w:lang w:bidi="ar-EG"/>
              </w:rPr>
              <w:t>5</w:t>
            </w:r>
            <w:r>
              <w:rPr>
                <w:rFonts w:cs="Traditional Arabic"/>
                <w:b/>
                <w:bCs/>
                <w:rtl w:val="true"/>
                <w:lang w:bidi="ar-EG"/>
              </w:rPr>
              <w:t xml:space="preserve">/ </w:t>
            </w:r>
            <w:r>
              <w:rPr>
                <w:rFonts w:cs="Traditional Arabic"/>
                <w:b/>
                <w:b/>
                <w:bCs/>
                <w:rtl w:val="true"/>
                <w:lang w:bidi="ar-EG"/>
              </w:rPr>
              <w:t>خصائص</w:t>
            </w:r>
            <w:r>
              <w:rPr>
                <w:b/>
                <w:b/>
                <w:bCs/>
                <w:rtl w:val="true"/>
                <w:lang w:bidi="ar-EG"/>
              </w:rPr>
              <w:t xml:space="preserve"> </w:t>
            </w:r>
            <w:r>
              <w:rPr>
                <w:rFonts w:cs="Traditional Arabic"/>
                <w:b/>
                <w:b/>
                <w:bCs/>
                <w:rtl w:val="true"/>
                <w:lang w:bidi="ar-EG"/>
              </w:rPr>
              <w:t>يوم</w:t>
            </w:r>
            <w:r>
              <w:rPr>
                <w:b/>
                <w:b/>
                <w:bCs/>
                <w:rtl w:val="true"/>
                <w:lang w:bidi="ar-EG"/>
              </w:rPr>
              <w:t xml:space="preserve"> </w:t>
            </w:r>
            <w:r>
              <w:rPr>
                <w:rFonts w:cs="Traditional Arabic"/>
                <w:b/>
                <w:b/>
                <w:bCs/>
                <w:rtl w:val="true"/>
                <w:lang w:bidi="ar-EG"/>
              </w:rPr>
              <w:t>الجمعة</w:t>
            </w:r>
            <w:r>
              <w:rPr>
                <w:b/>
                <w:b/>
                <w:bCs/>
                <w:rtl w:val="true"/>
                <w:lang w:bidi="ar-EG"/>
              </w:rPr>
              <w:t xml:space="preserve"> </w:t>
            </w:r>
            <w:r>
              <w:rPr>
                <w:rFonts w:cs="Traditional Arabic"/>
                <w:b/>
                <w:b/>
                <w:bCs/>
                <w:rtl w:val="true"/>
                <w:lang w:bidi="ar-EG"/>
              </w:rPr>
              <w:t>وميزاتها</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4" w:name="OLE_LINK12"/>
            <w:bookmarkStart w:id="15" w:name="OLE_LINK11"/>
            <w:bookmarkStart w:id="16" w:name="OLE_LINK36"/>
            <w:bookmarkStart w:id="17" w:name="OLE_LINK35"/>
            <w:bookmarkStart w:id="18" w:name="_Hlk298879277"/>
            <w:bookmarkStart w:id="19" w:name="OLE_LINK78"/>
            <w:bookmarkStart w:id="20" w:name="OLE_LINK77"/>
            <w:bookmarkEnd w:id="14"/>
            <w:bookmarkEnd w:id="15"/>
            <w:bookmarkEnd w:id="16"/>
            <w:bookmarkEnd w:id="17"/>
            <w:bookmarkEnd w:id="18"/>
            <w:bookmarkEnd w:id="19"/>
            <w:bookmarkEnd w:id="20"/>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
                <w:bCs/>
                <w:rtl w:val="true"/>
              </w:rPr>
              <w:t>فؤاد</w:t>
            </w:r>
            <w:r>
              <w:rPr>
                <w:b/>
                <w:b/>
                <w:bCs/>
                <w:rtl w:val="true"/>
              </w:rPr>
              <w:t xml:space="preserve"> </w:t>
            </w:r>
            <w:r>
              <w:rPr>
                <w:rFonts w:cs="Traditional Arabic"/>
                <w:b/>
                <w:b/>
                <w:bCs/>
                <w:rtl w:val="true"/>
              </w:rPr>
              <w:t>بن</w:t>
            </w:r>
            <w:r>
              <w:rPr>
                <w:b/>
                <w:b/>
                <w:bCs/>
                <w:rtl w:val="true"/>
              </w:rPr>
              <w:t xml:space="preserve"> </w:t>
            </w:r>
            <w:r>
              <w:rPr>
                <w:rFonts w:cs="Traditional Arabic"/>
                <w:b/>
                <w:b/>
                <w:bCs/>
                <w:rtl w:val="true"/>
              </w:rPr>
              <w:t>يوسف</w:t>
            </w:r>
            <w:r>
              <w:rPr>
                <w:b/>
                <w:b/>
                <w:bCs/>
                <w:rtl w:val="true"/>
              </w:rPr>
              <w:t xml:space="preserve"> </w:t>
            </w:r>
            <w:r>
              <w:rPr>
                <w:rFonts w:cs="Traditional Arabic"/>
                <w:b/>
                <w:b/>
                <w:bCs/>
                <w:rtl w:val="true"/>
              </w:rPr>
              <w:t>أبو</w:t>
            </w:r>
            <w:r>
              <w:rPr>
                <w:b/>
                <w:b/>
                <w:bCs/>
                <w:rtl w:val="true"/>
              </w:rPr>
              <w:t xml:space="preserve"> </w:t>
            </w:r>
            <w:r>
              <w:rPr>
                <w:rFonts w:cs="Traditional Arabic"/>
                <w:b/>
                <w:b/>
                <w:bCs/>
                <w:rtl w:val="true"/>
              </w:rPr>
              <w:t>سعيد</w:t>
            </w:r>
          </w:p>
        </w:tc>
      </w:tr>
      <w:tr>
        <w:trPr>
          <w:trHeight w:val="40" w:hRule="atLeast"/>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lang w:bidi="ar-EG"/>
              </w:rPr>
              <w:t>18</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rPr>
              <w:t>12622</w:t>
            </w:r>
          </w:p>
        </w:tc>
      </w:tr>
    </w:tbl>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نَحْمَدُكَ يَا ذَا الْجَلالِ وَالإِكْرَامِ، عَلَى مَا أَكْمَلْتَ لَنَا مِنْ دِينِ الإِسْلامِ، وَنُصَلِّي وَنُسَلِّمُ عَلَى نَبِيِّ الْهُدَى وَالرَّحْمَةِ، الْمَبْعُوثِ بِالْكِتَابِ وَالْحِكْمَةِ، خَاتَمِ النَّبِيِّينَ وَإِمَامِ الْمُرْشِدِينَ، سَيِّدِنَا ونبيِّنا مُحَمَّدٍ وَعَلَى آلِهِ وَصَحْبِهِ وَأَتْبَاعِهِ أَجْمَعِي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يَا أَيُّهَا الَّذِينَ آمَنُوا إِذَا نُودِيَ لِلصَّلاةِ مِنْ يَوْمِ الْجُمُعَةِ فَاسْعَوْا إِلَى ذِكْرِ اللَّهِ وَذَرُوا الْبَيْعَ ذَلِكُمْ خَيْرٌ لَكُمْ إِنْ كُنْتُمْ تَعْلَمُو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إِذَا قُضِيَتِ الصَّلاةُ فَانْتَشِرُوا فِي الأَرْضِ وَابْتَغُوا مِنْ فَضْلِ اللَّهِ وَاذْكُرُوا اللَّهَ كَثِيرًا لَعَلَّكُمْ تُفْلِحُو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إِذَا رَأَوْا تِجَارَةً أَوْ لَهْوًا انْفَضُّوا إِلَيْهَا وَتَرَكُوكَ قَائِمًا قُلْ مَا عِنْدَ اللَّهِ خَيْرٌ مِنَ اللَّهْوِ وَمِنَ التِّجَارَةِ وَاللَّهُ خَيْرُ الرَّازِقِ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جمع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9</w:t>
      </w:r>
      <w:r>
        <w:rPr>
          <w:rFonts w:cs="Traditional Arabic" w:ascii="Traditional Arabic" w:hAnsi="Traditional Arabic"/>
          <w:sz w:val="36"/>
          <w:szCs w:val="36"/>
          <w:rtl w:val="true"/>
        </w:rPr>
        <w:t xml:space="preserve"> - </w:t>
      </w:r>
      <w:r>
        <w:rPr>
          <w:rFonts w:cs="Traditional Arabic" w:ascii="Traditional Arabic" w:hAnsi="Traditional Arabic"/>
          <w:sz w:val="36"/>
          <w:szCs w:val="36"/>
        </w:rPr>
        <w:t>11</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قَ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ذِكْرُ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اسْعَوْا إِلَى ذِكْرِ 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جمع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9</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قَالَ ابْنُ عَبَّاسٍ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مَ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حْرُمُ البَيْعُ حِينَئِذٍ</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قَالَ عَطَاءٌ</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تَحْرُمُ الصِّنَاعَاتُ كُلُّهَ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قَالَ إِبْرَاهِيمُ بْنُ سَعْدٍ عَنِ الزُّهْرِيِّ</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ذَا أَذَّنَ المُؤَذِّنُ يَوْمَ الجُمُعَةِ وَهُوَ مُسَافِرٌ فَعَلَيْهِ أَنْ يَشْهَدَ</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ذكره البخاري</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ألا واعلموا أننا نحن المسلمين قد فزنا بيوم الجمعة، منَّة من الله وهبة وعطية، ف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نَحْنُ الآخِرُونَ السَّابِقُونَ يَوْمَ القِيَامَةِ، بَيْدَ أَنَّهُمْ أُوتُوا الكِتَابَ مِنْ قَبْلِنَا، ثُمَّ هَذَا يَوْمُهُمُ الَّذِي فُرِضَ عَلَيْهِمْ، فَاخْتَلَفُوا فِيهِ، فَهَدَانَا اللَّهُ، فَالنَّاسُ لَنَا فِيهِ تَبَعٌ اليَهُودُ غَدًا، وَالنَّصَارَى بَعْدَ غَدٍ</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بخاري</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876</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ذَا كَانَ يَوْمُ الجُمُعَةِ؛ وَقَفَتِ المَلاَئِكَةُ عَلَى بَابِ المَسْجِدِ يَكْتُبُونَ الأَوَّلَ فَالأَوَّلَ، وَمَثَلُ المُهَجِّرِ كَمَثَلِ الَّذِي يُهْدِي بَدَنَةً، ثُمَّ كَالَّذِي يُهْدِي بَقَرَةً، ثُمَّ كَبْشًا، ثُمَّ دَجَاجَةً، ثُمَّ بَيْضَةً، فَإِذَا خَرَجَ الإِمَامُ طَوَوْا صُحُفَهُمْ، وَيَسْتَمِعُونَ الذِّكْ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بخاري</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929</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مَنِ اغْتَسَلَ يَوْمَ الجُمُعَةِ غُسْلَ الجَنَابَةِ ثُمَّ رَاحَ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 ذهب إلى السجد ليصلي الجمع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كَأَنَّمَا قَرَّبَ بَدَنَ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 ناقة عظيم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مَنْ رَاحَ فِي السَّاعَةِ الثَّانِيَةِ؛ فَكَأَنَّمَا قَرَّبَ بَقَرَةً، وَمَنْ رَاحَ فِي السَّاعَةِ الثَّالِثَةِ؛ فَكَأَنَّمَا قَرَّبَ كَبْشًا أَقْرَنَ، وَمَنْ رَاحَ فِي السَّاعَةِ الرَّابِعَةِ؛ فَكَأَنَّمَا قَرَّبَ دَجَاجَةً، وَمَنْ رَاحَ فِي السَّاعَةِ الخَامِسَةِ؛ فَكَأَنَّمَا قَرَّبَ بَيْضَةً، فَإِذَا خَرَجَ الإِمَامُ حَضَرَتِ المَلاَئِكَةُ يَسْتَمِعُونَ الذِّكْ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بخاري</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881</w:t>
      </w:r>
      <w:r>
        <w:rPr>
          <w:rFonts w:ascii="Traditional Arabic" w:hAnsi="Traditional Arabic" w:cs="Traditional Arabic"/>
          <w:sz w:val="36"/>
          <w:sz w:val="36"/>
          <w:szCs w:val="36"/>
          <w:rtl w:val="true"/>
        </w:rPr>
        <w:t>، ومسلم</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850</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إنه يَوْمُ تَكْفِيرِ السَّيِّئَاتِ، ف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لاَ يَغْتَسِلُ رَجُلٌ يَوْمَ الجُمُعَةِ، وَيَتَطَهَّرُ مَا اسْتَطَاعَ مِنْ طُهْرٍ، وَيَدَّهِنُ مِنْ دُهْنِهِ، أَوْ يَمَسُّ مِنْ طِيبِ بَيْتِهِ، ثُمَّ يَخْرُجُ فَلاَ يُفَرِّقُ بَيْنَ اثْنَيْنِ، ثُمَّ يُصَلِّي مَا كُتِبَ لَهُ، ثُمَّ يُنْصِتُ إِذَا تَكَلَّمَ الإِمَامُ، إِلاَّ غُفِرَ لَهُ مَا بَيْنَهُ وَبَيْنَ الجُمُعَةِ الأُخْرَ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بخاري</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883</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يوم الجمع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نَهَى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يُقِيمَ الرَّجُلُ أَخَاهُ مِنْ مَقْعَدِهِ، وَيَجْلِسَ فِي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لْتُ لِنَافِعٍ</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جُمُعَةَ؟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جُمُعَةَ وَغَيْرَهَ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بخاري</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911</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إياك والكلام أثناء الخطبة، ف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ذَا قُلْتَ لِصَاحِبِكَ يَوْمَ الجُمُعَ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صِتْ، وَالإِمَامُ يَخْطُبُ، فَقَدْ لَغَوْتَ</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بخاري</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934</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إنه يَوْمُ الجُمُعَ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فِيهِ سَاعَةٌ، لاَ يُوَافِقُهَا عَبْدٌ مُسْلِمٌ، وَهُوَ قَائِمٌ يُصَلِّي، يَسْأَ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شَيْئًا، إِلاَّ أَعْطَاهُ إِيَّا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أَشَارَ بِيَدِهِ يُقَلِّلُهَ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بخاري</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935</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كَانَ مِنْ هَدْيِهِ صَلَّى اللَّهُ عَلَيْهِ وَسَلَّمَ تَعْظِيمُ هَذَا الْيَوْمِ وَتَشْرِيفُهُ، وَتَخْصِيصُهُ بِعِبَادَاتٍ يَخْتَصُّ بِهَا عَنْ غَيْرِ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قَدِ اخْتَلَفَ الْعُلَمَاءُ</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هَلْ هُوَ أَفْضَلُ، أَمْ يَوْمُ عَرَفَ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عرفة أفضل أيام العام، والجمعة أفضل أيام الأسبوع</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لماذ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كَانَ صَلَّى اللَّهُ عَلَيْهِ وَسَلَّمَ يَقْرَأُ فِي فَجْرِهِ بِسُورَتَيِ</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م تَنْزِي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هَلْ أَتَى عَلَى الإِنْسَا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بخاري</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068</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قال شَيْخَ الإِسْلامِ ابْنَ تَيْمِيَّ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إِنَّمَا كَا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قْرَأُ هَاتَيْنِ السُّورَتَيْنِ فِي فَجْرِ الْجُمُعَةِ؛ لأَنَّهُمَا تَضَمَّنَتَا مَا كَانَ وَيَكُونُ فِي يَوْمِهَا، فَإِنَّهُمَا اشْتَمَلَتَا عَلَى خَلْقِ آدَمَ، وَعَلَى ذِكْرِ الْمَعَادِ وَحَشْرِ الْعِبَادِ، وَذَلِكَ يَكُونُ يَوْمَ الْجُمُعَةِ، وَكَانَ فِي قِرَاءَتِهِمَا فِي هَذَا الْيَوْمِ تَذْكِيرٌ لِلأُمَّةِ بِمَا كَانَ فِيهِ وَيَكُونُ، وَالسَّجْدَةُ جَاءَتْ تَبَعًا لَيْسَتْ مَقْصُودَةً حَتَّى يَقْصِدَ الْمُصَلِّي قِرَاءَتَهَا حَيْثُ اتَّفَقَ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هَذِهِ خَاصَّةٌ مِنْ خَوَاصِّ يَوْمِ الْجُمُعَ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خُصَّ يومُ الجمعة باسْتِحْبَابِ كَثْرَةِ الصَّلاةِ عَلَى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هِ وَفِي لَيْلَتِهِ؛ لِقَوْلِهِ 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كْثِرُوا مِنَ الصَّلاةِ عَلَيَّ يَوْمَ الْجُمُعَةِ وَلَيْلَةَ الْجُمُعَ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سَيِّدُ الأَنَامِ، وَيَوْمُ الْجُمُعَةِ سَيِّدُ الأَيَّامِ، فَلِلصَّلاةِ عَلَيْهِ فِي هَذَا الْيَوْمِ مَزِيَّةٌ لَيْسَتْ لِغَيْرِهِ، مَعَ حِكْمَةٍ أُخْرَى وَهِيَ أَنَّ كُلَّ خَيْرٍ نَالَتْهُ أُمَّتُهُ فِي الدُّنْيَا وَالآخِرَةِ، فَإِنَّمَا نَالَتْهُ عَلَى يَدِهِ، فَجَمَعَ اللَّهُ لأُمَّتِهِ بِهِ بَيْنَ خَيْرَيِ الدُّنْيَا وَالآخِرَةِ، فَأَعْظَمُ كَرَامَةٍ تَحْصُلُ لَهُمْ، فَإِنَّمَا تَحْصُلُ يَوْمَ الْجُمُعَةِ، فَإِنَّ فِيهِ بَعْثَهُمْ إِلَى مَنَازِلِهِمْ وَقُصُورِهِمْ فِي الْجَنَّةِ، وَهُوَ يَوْمُ الْمَزِيدِ لَهُمْ إِذَا دَخَلُوا الْجَنَّةَ، وَهُوَ يَوْمُ عِيدٍ لَهُمْ فِي الدُّنْيَا، وَيَوْمٌ فِيهِ يُسْعِفُهُمُ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طَلَبَاتِهِمْ وَحَوَائِجِهِمْ، وَلا يَرُدُّ سَائِلَهُمْ، وَهَذَا كُلُّهُ إِنَّمَا عَرَفُوهُ وَحَصَلَ لَهُمْ بِسَبَبِهِ وَعَلَى يَدِهِ، فَمِنْ شُكْرِهِ وَحَمْدِهِ وَأَدَاءِ الْقَلِيلِ مِنْ حَقِّهِ صَلَّى اللَّهُ عَلَيْهِ وَسَلَّمَ أَنْ نُكْثِرَ مِنَ الصَّلاةِ عَلَيْهِ فِي هَذَا الْيَوْمِ وَلَيْلَتِهِ صَلَّى اللَّهُ عَلَيْهِ وَسَلَّ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في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صَلاةُ الْجُمُعَةِ الَّتِي هِيَ مِنْ آكَدِ فُرُوضِ الإِسْلامِ وَمِنْ أَعْظَمِ مَجَامِعِ الْمُسْلِمِينَ، وَهِيَ أَعْظَمُ مِنْ كُلِّ مَجْمَعٍ يَجْتَمِعُونَ فِيهِ وَأَفْرَضُهُ، سِوَى مَجْمَعِ عَرَفَةَ، وَمَنْ تَرَكَهَا تَهَاوُنًا بِهَا طَبَعَ اللَّهُ عَلَى قَلْبِهِ، وَقُرْبُ أَهْلِ الْجَنَّةِ يَوْمَ الْقِيَامَةِ، وَسَبْقُهمْ إِلَى الزِّيَارَةِ يَوْمَ الْمَزِيدِ بِحَسْبِ قُرْبِهِمْ مِنَ الإِمَامِ يَوْمَ الْجُمُعَةِ وَتَبْكِيرِهِ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في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أَمْرُ بِالاغْتِسَالِ فِي يَوْمِهَا، وَهُوَ أَمْرٌ مُؤَكَّدٌ جِدًّا، وَوُجُوبُهُ أَقْوَى مِنْ وُجُوبِ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كثير من الواجبا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تَّطَيُّبُ فِيهِ، أَفْضَلُ مِنَ التَّطَيُّبِ فِي غَيْرِهِ مِنْ أَيَّامِ الأُسْبُوعِ، والسِّوَاكُ فِيهِ، لَهُ مَزِيَّةٌ عَلَى السِّوَاكِ فِي غَيْرِ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في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تَّبْكِيرُ لِلصَّلاةِ، وأَنْ يَشْتَغِلَ بِالصَّلاةِ وَالذِّكْرِ وَالْقِرَاءَةِ حَتَّى يَخْرُجَ الإِمَا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في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رَاءَةُ سُورَةِ الْكَهْفِ فِي يَوْمِهَا، عَنْ أَبِي سَعِي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ن قَرَأَ سُورَة الْكَهْف فِي يَوْم الْجُمُعَة أَضَاء لَهُ النُّور مَا بَيْنَ الْجُمْعَتَ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رَوَاهُ الْبَيْهَقِيُّ فِي الدَّعَوَاتِ الْكَبِير</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33</w:t>
      </w:r>
      <w:r>
        <w:rPr>
          <w:rFonts w:ascii="Traditional Arabic" w:hAnsi="Traditional Arabic" w:cs="Traditional Arabic"/>
          <w:sz w:val="36"/>
          <w:sz w:val="36"/>
          <w:szCs w:val="36"/>
          <w:rtl w:val="true"/>
        </w:rPr>
        <w:t>، رقم</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526</w:t>
      </w:r>
      <w:r>
        <w:rPr>
          <w:rFonts w:ascii="Traditional Arabic" w:hAnsi="Traditional Arabic" w:cs="Traditional Arabic"/>
          <w:sz w:val="36"/>
          <w:sz w:val="36"/>
          <w:szCs w:val="36"/>
          <w:rtl w:val="true"/>
        </w:rPr>
        <w:t>، إرواء الغليل</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93</w:t>
      </w:r>
      <w:r>
        <w:rPr>
          <w:rFonts w:ascii="Traditional Arabic" w:hAnsi="Traditional Arabic" w:cs="Traditional Arabic"/>
          <w:sz w:val="36"/>
          <w:sz w:val="36"/>
          <w:szCs w:val="36"/>
          <w:rtl w:val="true"/>
        </w:rPr>
        <w:t>، رقم</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626</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في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هُ لا يُكْرَهُ فِعْلُ الصَّلاةِ فِيهِ وَقْتَ الزَّوَالِ عِنْدَ الشَّافِعِ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مَنْ وَافَقَهُ، وَهُوَ اخْتِيَارُ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بي العباس ابنِ تيمية،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إِنَّمَا كَانَ اعْتِمَادُهُ عَلَى أَنَّ مَنْ جَاءَ إِلَى الْجُمُعَةِ يُسْتَحَبُّ لَهُ أَنْ يُصَلِّيَ حَتَّى يَخْرُجَ الإِمَامُ، وَفِي الْحَدِيثِ الصَّحِيحِ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سابق وقال فيه</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ثُمَّ يُصَلِّي مَا كُتِبَ لَهُ، ثُمَّ يُنْصِتُ إِذَا تَكَلَّمَ الإِمَامُ إِلاَّ غُفِرَ لَهُ مَا بَيْنَهُ وَبَيْنَ الْجُمُعَةِ الأُخْرَ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بُخَارِيُّ</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88</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فَنَدَبَهُ إِلَى الصَّلاةِ مَا كُتِبَ لَهُ، وَلَمْ يَمْنَعْهُ عَنْهَا إِلاَّ فِي وَقْتِ خُرُوجِ الإِمَامِ، وَلِهَذَا قَالَ غَيْرُ وَاحِدٍ مِنَ السَّلَفِ، مِنْهُمْ عُمَرُ بْنُ الْخَطَّابِ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تَبِعَهُ عَلَيْهِ الإِمَامُ أَحْمَدُ بْنُ حَنْبَ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خُرُوجُ الإِمَامِ يَمْنَعُ الصَّلاةَ وَخُطْبَتُهُ تَمْنَعُ الْكَلامَ، فَجَعَلُوا الْمَانِعَ مِنَ الصَّلاةِ خُرُوجَ الإِمَامِ لا انْتِصَافَ النَّهَارِ</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يوم الجمع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وْمُ عِيدٍ مُتَكَرِّرٍ فِي الأُسْبُوعِ، قَالَ أَبُو عُبَيْدٍ</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ثُمَّ شَهِدْتُ العِيدَ مَعَ عُثْمَانَ بْنِ عَفَّانَ، فَكَانَ ذَلِكَ يَوْمَ الجُمُعَةِ، فَصَلَّى قَبْلَ الخُطْبَةِ، ثُمَّ خَطَبَ 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ا أَيُّهَا النَّاسُ، إِنَّ هَذَا يَوْمٌ قَدِ اجْتَمَعَ لَكُمْ فِيهِ عِيدَانِ، فَمَنْ أَحَبَّ أَنْ يَنْتَظِرَ الجُمُعَةَ مِنْ أَهْلِ العَوَالِي فَلْيَنْتَظِرْ، وَمَنْ أَحَبَّ أَنْ يَرْجِعَ فَقَدْ أَذِنْتُ 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بخاري</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5572</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قَا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هَذَا يَوْمُ عِيدٍ، جَعَلَهُ اللَّهُ لِلْمُسْلِمِينَ، فَمَنْ جَاءَ إِلَى الْجُمُعَةِ فَلْيَغْتَسِلْ، وَإِنْ كَانَ طِيبٌ فَلْيَمَسَّ مِنْهُ، وَعَلَيْكُمْ بِالسِّوَاكِ</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سنن ابن ماج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098</w:t>
      </w:r>
      <w:r>
        <w:rPr>
          <w:rFonts w:ascii="Traditional Arabic" w:hAnsi="Traditional Arabic" w:cs="Traditional Arabic"/>
          <w:sz w:val="36"/>
          <w:sz w:val="36"/>
          <w:szCs w:val="36"/>
          <w:rtl w:val="true"/>
        </w:rPr>
        <w:t>، صحيح الترغيب</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72</w:t>
      </w:r>
      <w:r>
        <w:rPr>
          <w:rFonts w:ascii="Traditional Arabic" w:hAnsi="Traditional Arabic" w:cs="Traditional Arabic"/>
          <w:sz w:val="36"/>
          <w:sz w:val="36"/>
          <w:szCs w:val="36"/>
          <w:rtl w:val="true"/>
        </w:rPr>
        <w:t>، رقم</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707</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ف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خَيْرُ يَوْمٍ طَلَعَتْ فِيهِ الشَّمْسُ يَوْمُ الْجُمُعَةِ، فِيهِ خُلِقَ آدَمُ، وَفِيهِ أُهْبِطَ، وَفِيهِ تِيبَ عَلَيْهِ، وَفِيهِ مَاتَ، وَفِيهِ تَقُومُ السَّاعَةُ، وَمَا مِنْ دَابَّةٍ إِلاَّ وَهِيَ مُسِيخَةٌ يَوْمَ الْجُمُعَةِ، مِنْ حِينَ تُصْبِحُ حَتَّى تَطْلُعَ الشَّمْسُ شَفَقًا مِنَ السَّاعَةِ، إِلاَّ الْجِنَّ وَالإِنْسَ، وَفِيهِ سَاعَةٌ لا يُصَادِفُهَا عَبْدٌ مُسْلِمٌ وَهُوَ يُصَلِّي يَسْأَلُ اللَّهَ حَاجَةً؛ إِلاَّ أَعْطَاهُ إِيَّا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 كَعْبٌ</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ذَلِكَ فِي كُلِّ سَنَةٍ يَوْ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لْتُ</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بَلْ فِي كُلِّ جُمُعَ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رَأَ كَعْبٌ التَّوْرَاةَ، 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صَدَقَ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 أَبُو هُرَيْرَ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ثُمَّ لَقِيتُ عَبْدَ اللَّهِ بْنَ سَلامٍ، فَحَدَّثْتُهُ بِمَجْلِسِي مَع كَعْبٍ، فَقَالَ عَبْدُ اللَّهِ بْنُ سَلا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قَدْ عَلِمْتُ أَيَّةَ سَاعَةٍ هِ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 أَبُو هُرَيْرَ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قُلْتُ 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أَخْبِرْنِي بِهَ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قَالَ عَبْدُ اللَّهِ بْنُ سَلا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هِيَ آخِرُ سَاعَةٍ مِنْ يَوْمِ الْجُمُعَ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قُلْتُ</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كَيْفَ هِيَ آخِرُ سَاعَةٍ مِنْ يَوْمِ الْجُمُعَةِ، وَقَدْ قَا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ا يُصَادِفُهَا عَبْدٌ مُسْلِمٌ وَهُوَ يُصَلِّ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تِلْكَ السَّاعَةُ لا يُصَلِّي فِي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الَ عَبْدُ اللَّهِ بْنُ سَلا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أَلَمْ يَقُ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نْ جَلَسَ مَجْلِسًا يَنْتَظِرُ الصَّلاةَ فَهُوَ فِي صَلاةٍ حَتَّى يُصَلِّ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لْتُ</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بَ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هُوَ ذَاكَ</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سنن أبي داود</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046</w:t>
      </w:r>
      <w:r>
        <w:rPr>
          <w:rFonts w:ascii="Traditional Arabic" w:hAnsi="Traditional Arabic" w:cs="Traditional Arabic"/>
          <w:sz w:val="36"/>
          <w:sz w:val="36"/>
          <w:szCs w:val="36"/>
          <w:rtl w:val="true"/>
        </w:rPr>
        <w:t>، والترمذي</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491</w:t>
      </w:r>
      <w:r>
        <w:rPr>
          <w:rFonts w:ascii="Traditional Arabic" w:hAnsi="Traditional Arabic" w:cs="Traditional Arabic"/>
          <w:sz w:val="36"/>
          <w:sz w:val="36"/>
          <w:szCs w:val="36"/>
          <w:rtl w:val="true"/>
        </w:rPr>
        <w:t>، والنسائي</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430</w:t>
      </w:r>
      <w:r>
        <w:rPr>
          <w:rFonts w:ascii="Traditional Arabic" w:hAnsi="Traditional Arabic" w:cs="Traditional Arabic"/>
          <w:sz w:val="36"/>
          <w:sz w:val="36"/>
          <w:szCs w:val="36"/>
          <w:rtl w:val="true"/>
        </w:rPr>
        <w:t>، صحيح الجامع</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334</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في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هُ يُسْتَحَبُّ أَنْ يُلْبَسَ فِيهِ أَحْسَنُ الثِّيَابِ الَّتِي يَقْدِرُ عَلَيْهَا، فَقَدْ رَوَى الإِمَامُ أَحْمَدُ فِي مُسْنَدِهِ</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8</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547</w:t>
      </w:r>
      <w:r>
        <w:rPr>
          <w:rFonts w:ascii="Traditional Arabic" w:hAnsi="Traditional Arabic" w:cs="Traditional Arabic"/>
          <w:sz w:val="36"/>
          <w:sz w:val="36"/>
          <w:szCs w:val="36"/>
          <w:rtl w:val="true"/>
        </w:rPr>
        <w:t>، رقم</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3571</w:t>
      </w:r>
      <w:r>
        <w:rPr>
          <w:rFonts w:ascii="Traditional Arabic" w:hAnsi="Traditional Arabic" w:cs="Traditional Arabic"/>
          <w:sz w:val="36"/>
          <w:sz w:val="36"/>
          <w:szCs w:val="36"/>
          <w:rtl w:val="true"/>
        </w:rPr>
        <w:t>، مِنْ حَدِيثِ أبي أيوب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سَمِعْتُ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نْ اغْتَسَلَ يَوْمَ الْجُمُعَةِ، وَمَسَّ مِنْ طِيبٍ إِنْ كَانَ عِنْدَهُ، وَلَبِسَ مِنْ أَحْسَنِ ثِيَابِهِ، ثُمَّ خَرَجَ حَتَّى يَأْتِيَ الْمَسْجِدَ فَيَرْكَعَ إِنْ بَدَا لَهُ، وَلَمْ يُؤْذِ أَحَدًا، ثُمَّ أَنْصَتَ إِذَا خَرَجَ إِمَامُهُ حَتَّى يُصَلِّيَ، كَانَتْ كَفَّارَةً لِمَا بَيْنَهَا وَبَيْنَ الْجُمُعَةِ الأُخْرَى</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في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لِلْمَاشِي إِلَى الْجُمُعَةِ بِكُلِّ خُطْوَةٍ أَجْرَ سَنَةٍ؛ صِيَامَهَا وَقِيَامَهَا، قَا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نْ غَسَّلَ وَاغْتَسَلَ، وَغَدَا وَابْتَكَرَ، وَدَنَا فَاقْتَرَبَ، وَاسْتَمَعَ وَأَنْصَتَ، كَانَ لَهُ بِكُلِّ خُطْوَةٍ يَخْطُوهَا أَجْرُ قِيَامِ سَنَةٍ وَصِيَامِهَ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سند أحمد</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1</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543</w:t>
      </w:r>
      <w:r>
        <w:rPr>
          <w:rFonts w:ascii="Traditional Arabic" w:hAnsi="Traditional Arabic" w:cs="Traditional Arabic"/>
          <w:sz w:val="36"/>
          <w:sz w:val="36"/>
          <w:szCs w:val="36"/>
          <w:rtl w:val="true"/>
        </w:rPr>
        <w:t>، رقم</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6954</w:t>
      </w:r>
      <w:r>
        <w:rPr>
          <w:rFonts w:ascii="Traditional Arabic" w:hAnsi="Traditional Arabic" w:cs="Traditional Arabic"/>
          <w:sz w:val="36"/>
          <w:sz w:val="36"/>
          <w:szCs w:val="36"/>
          <w:rtl w:val="true"/>
        </w:rPr>
        <w:t>، والترمذي</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496</w:t>
      </w:r>
      <w:r>
        <w:rPr>
          <w:rFonts w:ascii="Traditional Arabic" w:hAnsi="Traditional Arabic" w:cs="Traditional Arabic"/>
          <w:sz w:val="36"/>
          <w:sz w:val="36"/>
          <w:szCs w:val="36"/>
          <w:rtl w:val="true"/>
        </w:rPr>
        <w:t>، ابن ماج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087</w:t>
      </w:r>
      <w:r>
        <w:rPr>
          <w:rFonts w:ascii="Traditional Arabic" w:hAnsi="Traditional Arabic" w:cs="Traditional Arabic"/>
          <w:sz w:val="36"/>
          <w:sz w:val="36"/>
          <w:szCs w:val="36"/>
          <w:rtl w:val="true"/>
        </w:rPr>
        <w:t>، صحيح الترغيب</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69</w:t>
      </w:r>
      <w:r>
        <w:rPr>
          <w:rFonts w:ascii="Traditional Arabic" w:hAnsi="Traditional Arabic" w:cs="Traditional Arabic"/>
          <w:sz w:val="36"/>
          <w:sz w:val="36"/>
          <w:szCs w:val="36"/>
          <w:rtl w:val="true"/>
        </w:rPr>
        <w:t>، رقم</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693</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قَالَ الإِمَامُ أَحْمَدُ</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غَسَّ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التَّشْدِي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جَامَعَ أَهْلَهُ، وَكَذَلِكَ فَسَّرَهُ وَكِيعٌ</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pPr>
      <w:r>
        <w:rPr>
          <w:rFonts w:ascii="Traditional Arabic" w:hAnsi="Traditional Arabic" w:cs="Traditional Arabic"/>
          <w:sz w:val="36"/>
          <w:sz w:val="36"/>
          <w:szCs w:val="36"/>
          <w:rtl w:val="true"/>
        </w:rPr>
        <w:t>وفي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جَهَنَّمَ تُسَجَّرُ كُلَّ يَوْمٍ إِلاَّ يَوْمَ الْجُمُعَةِ؛ ففي حديث طويل يعلم فيه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مْرُو بْنُ عَبَسَةَ السُّلَمِيُّ أوقات الصلاة، فقال</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ثُمَّ صَلِّ فَإِنَّ الصَّلاةَ مَشْهُودَةٌ مَحْضُورَةٌ حَتَّى يَسْتَقِلَّ الظِّلُّ بِالرُّمْحِ، ثُمَّ أَقْصِرْ عَنِ الصَّلاةِ؛ فَإِنَّ حِينَئِذٍ تُسْجَرُ جَهَنَّمُ، فَإِذَا أَقْبَلَ الْفَيْءُ فَصَلِّ، فَإِنَّ الصَّلاةَ مَشْهُودَةٌ مَحْضُورَةٌ حَتَّى تُصَلِّيَ الْعَصْرَ، ثُمَّ أَقْصِرْ عَنِ الصَّلاةِ حَتَّى تَغْرُبَ الشَّمْسُ، فَإِنَّهَا تَغْرُبُ بَيْنَ قَرْنَيْ شَيْطَانٍ، وَحِينَئِذٍ يَسْجُدُ لَهَا الْكُفَّا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صحيح مسلم</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832</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سِرُّ ذَلِكَ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اللَّهُ أَعْ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هُ أَفْضَلُ الأَيَّامِ عِنْدَ اللَّهِ، وَيَقَعُ فِيهِ مِنَ الطَّاعَاتِ وَالْعِبَادَاتِ وَالدَّعَوَاتِ وَالابْتِهَالِ إِلَى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 وَ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يَمْنَعُ مِنْ تَسْجِيرِ جَهَنَّمَ فِي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لِذَلِكَ تَكُونُ مَعَاصِي أَهْلِ الإِيمَانِ فِيهِ أَقَلَّ مِنْ مَعَاصِيهِمْ فِي غَيْرِهِ، حَتَّى إِنَّ أَهْلَ الْفُجُورِ لَيَمْتَنِعُونَ فِيهِ مِمَّا لا يَمْتَنِعُونَ مِنْهُ فِي يَوْمِ السَّبْتِ وَغَيْرِ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هَذَا الْحَدِيثُ الظَّاهِرُ مِ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الْمُرَادَ سَجْرُ جَهَنَّمَ فِي الدُّنْيَا، وَأَنَّهَا تُوقَدُ كُلَّ يَوْمٍ إِلاَّ يَوْمَ الْجُمُعَةِ، وَأَمَّا يَوْمُ الْقِيَامَةِ فَإِنَّهُ لا يَفْتُرُ عَذَابُهَا، وَلا يُخَفَّفُ عَنْ أَهْلِهَا الَّذِينَ هُمْ أَهْلُهَا يَوْمًا مِنَ الأَيَّامِ، وَلِذَلِكَ يَدْعُونَ الْخَزَنَةَ أَنْ يَدْعُوا رَبَّهُمْ لِيُخَفِّفَ عَنْهُمْ يَوْمًا مِنَ الْعَذَابِ، فَلا يُجِيبُونَهُمْ إِلَى ذَلِكَ</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في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فِيهِ سَاعَةَ الإِجَابَةِ، وَهِيَ السَّاعَةُ الَّتِي لا يَسْأَلُ اللَّهَ عَبْدٌ مُسْلِمٌ فِيهَا شَيْئًا إِلاَّ أَعْطَاهُ، فَفِي الصَّحِيحَيْنِ، قال 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فِي الْجُمُعَةِ لَسَاعَةً لا يُوَافِقُهَا عَبْدٌ مُسْلِمٌ وَهُوَ قَائِمٌ يُصَلِّي يَسْأَلُ اللَّهَ شَيْئًا إِلاَّ أَعْطَاهُ إِيَّا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بِيَدِهِ يُقَلِّلُهَ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أرجح الأقو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هَا بَعْدَ الْعَصْرِ،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وْمُ الْجُمُعَةِ اثْنَا عَشَرَ سَاعَةً، فِيهَا سَاعَةٌ لا يُوجَدُ مُسْلِمٌ يَسْأَلُ اللَّهَ فِيهَا شَيْئًا إِلاَّ أَعْطَاهُ، فَالْتَمِسُوهَا آخِرَ سَاعَةٍ بَعْدَ الْعَصْ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سنن أبي داود</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048</w:t>
      </w:r>
      <w:r>
        <w:rPr>
          <w:rFonts w:ascii="Traditional Arabic" w:hAnsi="Traditional Arabic" w:cs="Traditional Arabic"/>
          <w:sz w:val="36"/>
          <w:sz w:val="36"/>
          <w:szCs w:val="36"/>
          <w:rtl w:val="true"/>
        </w:rPr>
        <w:t>، والنسائي</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389</w:t>
      </w:r>
      <w:r>
        <w:rPr>
          <w:rFonts w:ascii="Traditional Arabic" w:hAnsi="Traditional Arabic" w:cs="Traditional Arabic"/>
          <w:sz w:val="36"/>
          <w:sz w:val="36"/>
          <w:szCs w:val="36"/>
          <w:rtl w:val="true"/>
        </w:rPr>
        <w:t>، ونحوه الترمذي</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489</w:t>
      </w:r>
      <w:r>
        <w:rPr>
          <w:rFonts w:ascii="Traditional Arabic" w:hAnsi="Traditional Arabic" w:cs="Traditional Arabic"/>
          <w:sz w:val="36"/>
          <w:sz w:val="36"/>
          <w:szCs w:val="36"/>
          <w:rtl w:val="true"/>
        </w:rPr>
        <w:t>، صحيح الجامع</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264</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هَذِهِ السَّاعَةُ هِيَ آخِرُ سَاعَةٍ بَعْدَ الْعَصْرِ، يُعَظِّمُهَا جَمِيعُ أَهْلِ الْمِلَ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عِنْدَ أَهْلِ الْكِتَابِ هِيَ سَاعَةُ الإِجَابَةِ، وَهَذَا مِمَّا لا غَرَضَ لَهُمْ فِي تَبْدِيلِهِ وَتَحْرِيفِهِ، وَقَدِ اعْتَرَفَ بِهِ مُؤْمِنُهُ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في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فِيهِ صَلاةَ الْجُمُعَةِ الَّتِي خُصَّتْ مِنْ بَيْنِ سَائِرِ الصَّلَوَاتِ الْمَفْرُوضَاتِ بِخَصَائِصَ لا تُوجَدُ فِي غَيْرِهَا؛ مِنَ الاجْتِمَاعِ وَالْعَدَدِ الْمَخْصُوصِ وَاشْتِرَاطِ الإِقَامَةِ، وَالاسْتِيطَانِ، وَالْجَهْرِ بِالْقِرَاءَةِ، وَقَدْ جَاءَ مِنَ التَّشْدِيدِ فِيهَا مَا لَمْ يَأْتِ نَظِيرُهُ إِلاَّ فِي صَلاةِ الْعَصْرِ؛ فَفِي السُّنَنِ الأَرْبَعَةِ مِنْ حَدِيثِ أبي الجعد الضمر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كَانَتْ لَهُ صُحْبَ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نْ تَرَكَ ثَلاثَ جُمَعٍ تَهَاوُنًا طَبَعَ اللَّهُ عَلَى قَلْبِ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قَالَ الترمذي</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حَدِيثٌ حَسَ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ترمذي</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500</w:t>
      </w:r>
      <w:r>
        <w:rPr>
          <w:rFonts w:ascii="Traditional Arabic" w:hAnsi="Traditional Arabic" w:cs="Traditional Arabic"/>
          <w:sz w:val="36"/>
          <w:sz w:val="36"/>
          <w:szCs w:val="36"/>
          <w:rtl w:val="true"/>
        </w:rPr>
        <w:t>، وأبي داود</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052</w:t>
      </w:r>
      <w:r>
        <w:rPr>
          <w:rFonts w:ascii="Traditional Arabic" w:hAnsi="Traditional Arabic" w:cs="Traditional Arabic"/>
          <w:sz w:val="36"/>
          <w:sz w:val="36"/>
          <w:szCs w:val="36"/>
          <w:rtl w:val="true"/>
        </w:rPr>
        <w:t>، والنسائي</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369</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6143</w:t>
      </w:r>
      <w:r>
        <w:rPr>
          <w:rFonts w:ascii="Traditional Arabic" w:hAnsi="Traditional Arabic" w:cs="Traditional Arabic"/>
          <w:sz w:val="36"/>
          <w:sz w:val="36"/>
          <w:szCs w:val="36"/>
          <w:rtl w:val="true"/>
        </w:rPr>
        <w:t>، صحيح الجامع</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في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فِيهِ الْخُطْبَةَ الَّتِي يُقْصَدُ بِهَا الثَّنَاءُ عَلَى اللَّهِ وَتَمْجِيدُهُ، وَالشَّهَادَةُ لَهُ بِالْوَحْدَانِيَّةِ وَلِرَسُو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الرِّسَالَةِ، وَتَذْكِيرُ الْعِبَادِ بِأَيَّامِهِ، وَتَحْذِيرُهِمْ مِنْ بَأْسِهِ وَنِقْمَتِهِ، وَوَصِيَّتُهمْ بِمَا يُقَرُّبُهُمْ إِلَيْهِ وَإِلَى جِنَانِهِ، وَنَهْيِهِمْ عَمَّا يُقَرِّبُهُمْ مِنْ سُخْطِهِ وَنَارِهِ، فَهَذَا هُوَ مَقْصُودُ الْخُطْبَةِ وَالاجْتِمَاعِ لَهَ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في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هُ الْيَوْمُ الَّذِي يُسْتَحَبُّ أَنْ يُتَفَرَّغَ فِيهِ لِلْعِبَادَةِ، وَلَهُ عَلَى سَائِرِ الأَيَّامِ مَزِيَّةٌ بِأَنْوَاعٍ مِنَ الْعِبَادَاتِ وَاجِبَةٍ وَمُسْتَحَبَّةٍ، فَ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جَعَلَ لأَهْلِ كُلِّ مِلَّةٍ يَوْمًا يَتَفَرَّغُونَ فِيهِ لِلْعِبَادَةِ وَيَتَخَلَّوْنَ فِيهِ عَنْ أَشْغَالِ الدُّنْيَا، فَيَوْمُ الْجُمُعَةِ يَوْمُ عِبَادَةٍ، وَهُوَ فِي الأَيَّامِ كَشَهْرِ رَمَضَانَ فِي الشُّهُورِ، وَسَاعَةُ الإِجَابَةِ فِيهِ كَلَيْلَةِ الْقَدْرِ فِي رَمَضَا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لِهَذَا مَنْ صَحَّ لَهُ يَوْمُ جُمُعَتِهِ وَسَلِمَ؛ سَلِمَتْ لَهُ سَائِرُ جُمْعَتِهِ، وَمَنْ صَحَّ لَهُ رَمَضَانُ وَسَلِمَ؛ سَلِمَتْ لَهُ سَائِرُ سَنَتِهِ، وَمَنْ صَحَّتْ لَهُ حَجَّتُهُ وَسَلِمَتْ لَهُ؛ صَحَّ لَهُ سَائِرُ عُمْرِهِ، فَيَوْمُ الْجُمُعَةِ مِيزَانُ الأُسْبُوعِ، وَرَمَضَانُ مِيزَانُ الْعَامِ، وَالْحَجُّ مِيزَانُ الْعُمْ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بِاللَّهِ التَّوْفِيقُ</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توبوا إلى الله واستغفروه إنه هو الغفور الرحي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والصلاة والسلام على رسول الله وآله وصحبه ومن والاه إلى يوم الدي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بعد</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أل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اعلم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هُ لَمَّا كَانَ فِي الأُسْبُوعِ كَالْعِيدِ فِي الْعَامِ، وَكَانَ الْعِيدُ مُشْتَمِلا عَلَى صَلاةٍ وَقُرْبَانٍ، وَكَانَ يَوْمُ الْجُمُعَةِ يَوْمَ صَلاةٍ، جَعَ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تَّعْجِيلَ فِيهِ إِلَى الْمَسْجِدِ بَدَلا مِنَ الْقُرْبَانِ، وَقَائِمًا مَقَامَهُ فَيَجْتَمِعُ لِلرَّائِحِ فِيهِ إِلَى الْمَسْجِدِ الصَّلاةُ، وَالْقُرْبَا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نْ رَاحَ فِي السَّاعَةِ الأُولَى فَكَأَنَّمَا قَرَّبَ بَدَنَ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إِنَّ السَّاعَةَ السَّادِسَةَ مَتَى خَرَجَتْ وَدَخَلَتِ السَّابِعَةُ خَرَجَ الإِمَامُ وَطُوِيَتِ الصُّحُفُ وَلَمْ يُكْتَبْ لأَحَدٍ قُرْبَانٌ بَعْدَ ذَلِكَ</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إِنَّهُ يَوْمُ اجْتِمَاعِ النَّاسِ وَتَذْكِيرِهِمْ بِالْمَبْدَأِ وَالْمَعَادِ، وَقَدْ شَرَعَ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 وَ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كُلِّ أُمَّةٍ فِي الأُسْبُوعِ يَوْمًا يَتَفَرَّغُونَ فِيهِ لِلْعِبَادَةِ، وَيَجْتَمِعُونَ فِيهِ لِتَذَكُّرِ الْمَبْدَأِ وَالْمَعَادِ، وَالثَّوَابِ وَالْعِقَابِ، وَيَتَذَكَّرُونَ بِهِ اجْتِمَاعَهُمْ يَوْمَ الْجَمْعِ الأَكْبَرِ قِيَامًا بَيْنَ يَدَيْ رَبِّ الْعَالَمِينَ، وَكَانَ أَحَقُّ الأَيَّامِ بِهَذَا الْغَرَضِ الْمَطْلُوبِ الْيَوْمَ الَّذِي يَجْمَعُ اللَّهُ فِيهِ الْخَلائِقَ، وَذَلِكَ يَوْمُ الْجُمُعَةِ، فَادَّخَرَهُ اللَّهُ لِهَذِهِ الأُمَّةِ لِفَضْلِهَا وَشَرَفِهَا، فَشَرَعَ اجْتِمَاعَهُمْ فِي هَذَا الْيَوْمِ لِطَاعَتِهِ، وَقَدَّرَ اجْتِمَاعَهُمْ فِيهِ مَعَ الأُمَمِ لِنَيْلِ كَرَامَتِهِ، فَهُوَ يَوْمُ الاجْتِمَاعِ شَرْعًا فِي الدُّنْيَا، وَقَدَرًا فِي الآخِرَةِ، وَفِي مِقْدَارِ انْتِصَافِهِ وَقْتَ الْخُطْبَةِ وَالصَّلاةِ يَكُونُ أَهْلُ الْجَنَّةِ فِي مَنَازِلِهِمْ، وَأَهْلُ النَّارِ فِي مَنَازِلِهِمْ، كَمَا ثَبَتَ عَنِ ابْنِ مَسْعُودٍ مِنْ غَيْرِ وَجْهٍ أَنَّهُ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ا يَنْتَصِفُ النَّهَارُ يَوْمَ الْقِيَامَةِ حَتَّى يَقِيلَ أَهْلُ الْجَنَّةِ فِي مَنَازِلِهِمْ، وَأَهْلُ النَّارِ فِي مَنَازِلِهِمْ وَقَرَأَ</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صْحَابُ الْجَنَّةِ يَوْمَئِذٍ خَيْرٌ مُسْتَقَرًّا وَأَحْسَنُ مَقِيل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فرقا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4</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قَرَأَ</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ثُمَّ إِنَّ مَقِيلَهُمْ لإِلَى الْجَحِي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كَذَلِكَ هِيَ فِي قِرَاءَتِ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لِهَذَا كَوْنُ الأَيَّامِ سَبْعَةً؛ إِنَّمَا تَعْرِفُهُ الأُمَمُ الَّتِي لَهَا كِتَابٌ، فَأَمَّا أُمَّةٌ لا كِتَابَ لَهَا، فَلا تَعْرِفُ ذَلِكَ إِلاَّ مَنْ تَلَقَّاهُ مِنْهُمْ عَنْ أُمَمِ الأَنْبِيَاءِ، فَإِنَّهُ لَيْسَ هُنَا عَلامَةٌ حِسِّيَّةٌ يُعْرَفُ بِهَا كَوْنُ الأَيَّامِ سَبْعَةً، بِخِلافِ الشَّهْرِ وَالسَّنَةِ وَفُصُولِهَا، وَلَمَّا خَلَقَ اللَّهُ السَّمَاوَاتِ وَالأَرْضَ وَمَا بَيْنَهُمَا فِي سِتَّةِ أَيَّامٍ، وَتَعَرَّفَ بِذَلِكَ إِلَى عِبَادِهِ عَلَى أَلْسِنَةِ رُسُلِهِ وَأَنْبِيَائِهِ، شَرَعَ لَهُمْ فِي الأُسْبُوعِ يَوْمًا يُذَكِّرُهُمْ فِيهِ بِذَلِكَ، وَحِكْمَةِ الْخَلْقِ وَمَا خُلِقُوا لَهُ، وَبِأَجَلِ الْعَالَمِ وَطَيِّ السَّمَوَاتِ وَالأَرْضِ، وَعَوْدِ الأَمْرِ كَمَا بَدَأَهُ سُبْحَانَهُ وَعْدًا عَلَيْهِ حَقَّا، وَقَوْلاً صِدْقًا، وَلِهَذَا كَا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قْرَأُ فِي فَجْرِ يَوْمِ الْجُمُعَةِ سُورَتَيِ</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م تَنْزِي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هَلْ أَتَى عَلَى الإِنْسَ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مَا اشْتَمَلَتْ عَلَيْهِ هَاتَانِ السُّورَتَانِ؛ مِمَّا كَانَ وَيَكُونُ مِنَ الْمَبْدَأِ وَالْمَعَادِ، وَحَشْرِ الْخَلائِقِ وَبَعْثِهِمْ مِنَ الْقُبُورِ إِلَى الْجَنَّةِ وَالنَّارِ، لا لأَجْلِ السَّجْدَ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مَا يَظُنُّهُ مَنْ نَقَصَ عِلْمُهُ وَمَعْرِفَتُهُ، فَيَأْتِي بِسَجْدَةٍ مِنْ سُورَةٍ أُخْرَى، وَيَعْتَقِدُ أَنَّ فَجْرَ يَوْمِ الْجُمُعَةِ فُضِّلَ بِسَجْدَةٍ، وَيُنْكِرُ عَلَى مَنْ لَمْ يَفْعَلْهَ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هَكَذَا كَانَتْ قِرَاءَتُهُ صَلَّى اللَّهُ عَلَيْهِ وَسَلَّمَ فِي الْمَجَامِعِ الْكِبَارِ؛ كَالأَعْيَادِ وَنَحْوِهَا بِالسُّورَةِ الْمُشْتَمِلَةِ عَلَى التَّوْحِيدِ، وَالْمَبْدَأِ وَالْمَعَادِ، وَقَصَصِ الأَنْبِيَاءِ مَعَ أُمَمِهِمْ، وَمَا عَامَلَ اللَّهُ بِهِ مَنْ كَذَّبَهُمْ وَكَفَرَ بِهِمْ مِنَ الْهَلاكِ وَالشَّقَاءِ، وَمَنْ آمَنَ مِنْهُمْ وَصَدَّقَهُمْ مِنَ النَّجَاةِ وَالْعَافِيَ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يوم الجمع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وْم يَتَجَلَّى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يهِ لأَوْلِيَائِهِ الْمُؤْمِنِينَ فِي الْجَنَّةِ، وَزِيَارَتُهُمْ لَهُ، فَيَكُونُ أَقْرَبُهُمْ مِنْهُمْ أَقْرَبَهُمْ مِنَ الإِمَامِ، وَأَسْبَقُهُمْ إِلَى الزِّيَارَةِ أَسْبَقَهُمْ إِلَى الْجُمُعَةِ، عَنْ أَنَسِ بْنِ مَالِكٍ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قَوْلِهِ عَزَّ وَجَ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لَدَيْنَا مَزِيدٌ</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ق</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5</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تَجَلَّى لَهُمْ فِي كُلِّ جُمُعَ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عَنْ أَنَسِ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نْ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تَانِي جِبْرِيلُ وَفِي يَدِهِ كَالْمِرْآةِ الْبَيْضَاءِ فِيهَا كَالنُّكْتَةِ السَّوْدَاءِ، فَقُلْتُ</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ا هَذَا يَا جِبْرِي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هَذِهِ الْجُمُعَةُ يَعْرِضُهَا اللَّهُ عَلَيْكَ؛ لِتَكُونَ لَكَ عِيدًا وَلِقَوْمِكَ مِنْ بَعْدِكَ</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قُلْتُ</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مَا لَنَا فِي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كُمْ فِيهَا خَيْرٌ، أَنْتَ فِيهَا الأَوَّلُ، وَالْيَهُودُ وَالنَّصَارَى مِنْ بَعْدِكَ، وَلَكَ فِيهَا سَاعَةٌ لا يَسْأَلُ اللَّهَ عَزَّ وَجَلَّ عَبْدٌ فِيهَا شَيْئًا هُوَ لَهُ قَسْمٌ إِلاَّ أَعْطَاهُ، أَوْ لَيْسَ لَهُ قَسْمٌ إِلاَّ أَعْطَاهُ أَفْضَلَ مِنْهُ، وَأَعَاذَهُ اللَّهُ مِنْ شَرِّ مَا هُوَ مَكْتُوبٌ عَلَيْهِ، وَإِلاَّ دَفَعَ عَنْهُ مَا هُوَ أَعْظَمُ مِنْ ذَلِ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لْتُ</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مَا هَذِهِ النُّكْتَةُ السَّوْدَا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هِيَ السَّاعَةُ تَقُومُ يَوْمَ الْجُمُعَةِ، وَهُوَ عِنْدَنَا سَيِّدُ الأَيَّامِ، وَيَدْعُوهُ أَهْلُ الآخِرَةِ يَوْمَ الْمَزِي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لْتُ</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ا جِبْرِي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ا يَوْمُ الْمَزِي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ذَلِكَ أَنَّ رَبَّكَ عَزَّ وَجَلَّ اتَّخَذَ فِي الْجَنَّةِ وَادِيًا أَفْيَحَ مِنْ مِسْكٍ أَبْيَضَ، فَإِذَا كَانَ يَوْمُ الْجُمُعَةِ؛ نَزَلَ عَلَى كُرْسِيِّهِ، ثُمَّ حُفَّ الْكُرْسِيُّ بِمَنَابِرَ مِنْ نُورٍ، فَيَجِيءُ النَّبِيُّونَ حَتَّى يَجْلِسُوا عَلَيْهَا، ثُمَّ حُفَّ الْمَنَابِرُ بِمَنَابِرَ مِنْ ذَهَبٍ، فَيَجِيءُ الصِّدِّيقُونَ وَالشُّهَدَاءُ حَتَّى يَجْلِسُوا عَلَيْهَا، وَيَجِيءُ أَهْلُ الْغُرَفِ حَتَّى يَجْلِسُوا عَلَى الْكُثُبِ</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ثُمَّ يَتَجَلَّى لَهُمْ رَبُّهُمْ عَزَّ وَجَ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قَالَ فَيَنْظُرُونَ إِلَيْهِ فَيَ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نَا الَّذِي صَدَقْتُكُمْ وَعْدِي، وَأَتْمَمْتُ عَلَيْكُمْ نِعْمَتِي، وَهَذَا مَحَلُّ كَرَامَتِي فَسَلُونِي</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يَسْأَلُونَهُ الرِّضَ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رِضَايَ أَنْزَلَكُمْ دَارِي، وَأَنَالَكُمْ كَرَامَتِي، فَسَلُونِي</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يَسْأَلُونَهُ الرِّضَ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شْهَدُ لَهُمْ بِالرِّضَى، ثُمَّ يَسْأَلُونَهُ حَتَّى تَنْتَهِيَ رَغْبَتُهُمْ، ثُمَّ يُفْتَحُ لَهُمْ عِنْدَ ذَلِكَ مَا لا عَيْنٌ رَأَتْ، وَلا أُذُنٌ سَمِعَتْ، وَلا خَطَرَ عَلَى قَلْبِ بَشَ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ثُمَّ يَرْتَفِعُ رَبُّ الْعِزَّةِ، وَيَرْتَفِعُ مَعَهُ النَّبِيُّونَ وَالشُّهَدَاءُ، وَيَجِيءُ أَهْلُ الْغُرَفِ إِلَى غُرَفِ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كُلُّ غُرْفَةٍ مِنْ لُؤْلُؤَةٍ لا وَصْلَ فِيهَا وَلا فَصْمَ، يَاقُوتَةٌ حَمْرَاءُ، وَغُرْفَةٌ مِنْ زَبَرْجَدَةٍ خَضْرَاءَ، أَبْوَابُهَا وَعَلالِيُّهَا، وَسَقَائِفُهَا وَأَغْلاقُهَا مِنْهَا، أَنْهَارُهَا مُطَّرِدَةٌ، مُتَدَلِّيَةٌ فِيهَا أَثْمَارُهَا، فِيهَا أَزْوَاجُهَا وَخَدَمُ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فَلَيْسُوا إِلَى شَيْءٍ أَحْوَجَ مِنْهُمْ إِلَى يَوْمِ الْجُمُعَةِ؛ لِيَزْدَادُوا مِنْ كَرَامَةِ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النَّظَرِ إِلَى وَجْهِهِ الْكَرِيمِ، فَذَلِكَ يَوْمُ الْمَزِي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هَذَا الْحَدِيثِ عِدَّةُ طُرُقٍ، ذَكَرَهَا أَبُو الْحَسَنِ الدَّارَقُطْنِيُّ فِي كِتَا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رُّؤْيَةِ، وحسنه لغيره في صحيح الترغيب</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72</w:t>
      </w:r>
      <w:r>
        <w:rPr>
          <w:rFonts w:ascii="Traditional Arabic" w:hAnsi="Traditional Arabic" w:cs="Traditional Arabic"/>
          <w:sz w:val="36"/>
          <w:sz w:val="36"/>
          <w:szCs w:val="36"/>
          <w:rtl w:val="true"/>
        </w:rPr>
        <w:t>، رقم</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761</w:t>
      </w:r>
      <w:r>
        <w:rPr>
          <w:rFonts w:ascii="Traditional Arabic" w:hAnsi="Traditional Arabic" w:cs="Traditional Arabic"/>
          <w:sz w:val="36"/>
          <w:sz w:val="36"/>
          <w:szCs w:val="36"/>
          <w:rtl w:val="true"/>
        </w:rPr>
        <w:t>، انظ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زاد المعاد في هدي خير العباد</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63</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425</w:t>
      </w:r>
      <w:r>
        <w:rPr>
          <w:rFonts w:ascii="Traditional Arabic" w:hAnsi="Traditional Arabic" w:cs="Traditional Arabic"/>
          <w:sz w:val="36"/>
          <w:sz w:val="36"/>
          <w:szCs w:val="36"/>
          <w:rtl w:val="true"/>
        </w:rPr>
        <w:t>، بتصرف</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لَّهُمَّ اغْفِرْ لنا خَطِيئَاتنا، وَأَصْلِحْ لنا مَعِيشَتنا، وَعَافِنا مِنَ الْمَكَارِهِ، يَا إِلَهن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لهم اغفر للمؤمنين والمؤمنات، والمسلمين والمسلمات، حيِّهم وميِّتِهم، شاهدِهم وغائبِهم، قريبِهم وبعيدِهم، إنك تعلم متقلبهم ومثواه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لَّهُمَّ عَذّبِ الكَفَرَةَ الَّذِينَ يَصُدُّونَ عَنْ سَبِيلِكَ، ويُكَذِّبُونَ رُسُلَكَ، وَيُقاتِلُونَ أوْلِيَاءَكَ</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لَّهُمَّ اغْفِرْ للْمُؤْمِنِينَ والمؤمنات، والمسلمين والمُسْلِماتِ، وأصْلِح ذَاتَ بَيْنِهِمْ، وأَلِّفْ بَيْنَ قُلُوبِهِمْ، وَاجْعَلْ فِي قُلُوبِهِم الإِيمَانَ وَالحِكْمَةَ، وَثَبِّتْهُمْ على مِلَّةِ رسولِك صلى الله عليه وسلم، وَأَوْزِعْهُمْ أنْ يُوفُوا بِعَهْدِكَ الَّذي عاهَدْتَهُمْ عَلَيْهِ، وَانْصُرْهُمْ على عَدُّوَكَ وَعَدُوِّهِمْ إِلهَ الحَقّ وَاجْعَلْنا منه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تْلُ مَا أُوحِيَ إِلَيْكَ مِنَ الْكِتَابِ وَأَقِمِ الصَّلَاةَ إِنَّ الصَّلَاةَ تَنْهَى عَنِ الْفَحْشَاء وَالْمُنكَرِ وَلَذِكْرُ اللَّهِ أَكْبَرُ وَاللَّهُ يَعْلَمُ مَا تَصْنَعُ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عنكبوت</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45</w:t>
      </w:r>
      <w:r>
        <w:rPr>
          <w:rFonts w:cs="Traditional Arabic" w:ascii="Traditional Arabic" w:hAnsi="Traditional Arabic"/>
          <w:sz w:val="36"/>
          <w:szCs w:val="36"/>
          <w:rtl w:val="true"/>
        </w:rPr>
        <w:t>].</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23">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21</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21</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cs="Simplified Arabic"/>
      <w:b/>
      <w:bCs/>
      <w:sz w:val="28"/>
      <w:szCs w:val="28"/>
    </w:rPr>
  </w:style>
  <w:style w:type="character" w:styleId="Style13">
    <w:name w:val="خط الفقرة الافتراضي"/>
    <w:qFormat/>
    <w:rPr/>
  </w:style>
  <w:style w:type="character" w:styleId="1Char">
    <w:name w:val="عنوان 1 Char"/>
    <w:basedOn w:val="Style13"/>
    <w:qFormat/>
    <w:rPr>
      <w:rFonts w:cs="Simplified Arabic"/>
      <w:b/>
      <w:bCs/>
      <w:sz w:val="28"/>
      <w:szCs w:val="28"/>
    </w:rPr>
  </w:style>
  <w:style w:type="character" w:styleId="Bodyfield">
    <w:name w:val="bodyfield"/>
    <w:basedOn w:val="Style13"/>
    <w:qFormat/>
    <w:rPr/>
  </w:style>
  <w:style w:type="character" w:styleId="Char">
    <w:name w:val="تذييل صفحة Char"/>
    <w:basedOn w:val="Style13"/>
    <w:qFormat/>
    <w:rPr>
      <w:sz w:val="24"/>
      <w:szCs w:val="24"/>
    </w:rPr>
  </w:style>
  <w:style w:type="character" w:styleId="PageNumber">
    <w:name w:val="Page Number"/>
    <w:basedOn w:val="Style13"/>
    <w:rPr/>
  </w:style>
  <w:style w:type="character" w:styleId="Char1">
    <w:name w:val="رأس صفحة Char"/>
    <w:basedOn w:val="Style13"/>
    <w:qFormat/>
    <w:rPr>
      <w:sz w:val="24"/>
      <w:szCs w:val="24"/>
    </w:rPr>
  </w:style>
  <w:style w:type="character" w:styleId="InternetLink">
    <w:name w:val="Hyperlink"/>
    <w:basedOn w:val="Style13"/>
    <w:rPr>
      <w:color w:val="0000FF"/>
      <w:u w:val="single"/>
    </w:rPr>
  </w:style>
  <w:style w:type="character" w:styleId="Char2">
    <w:name w:val="نص أساسي Char"/>
    <w:basedOn w:val="Style13"/>
    <w:qFormat/>
    <w:rPr>
      <w:rFonts w:cs="Simplified Arabic"/>
      <w:color w:val="000000"/>
      <w:sz w:val="24"/>
      <w:szCs w:val="24"/>
    </w:rPr>
  </w:style>
  <w:style w:type="character" w:styleId="2Char">
    <w:name w:val="نص أساسي 2 Char"/>
    <w:basedOn w:val="Style13"/>
    <w:qFormat/>
    <w:rPr>
      <w:sz w:val="24"/>
      <w:szCs w:val="24"/>
    </w:rPr>
  </w:style>
  <w:style w:type="character" w:styleId="Char3">
    <w:name w:val="نص في بالون Char"/>
    <w:basedOn w:val="Style13"/>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both"/>
    </w:pPr>
    <w:rPr>
      <w:rFonts w:cs="Simplified Arabic"/>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2">
    <w:name w:val="نص أساسي 2"/>
    <w:basedOn w:val="Normal"/>
    <w:qFormat/>
    <w:pPr>
      <w:bidi w:val="0"/>
      <w:spacing w:lineRule="auto" w:line="480" w:before="0" w:after="120"/>
      <w:jc w:val="left"/>
    </w:pPr>
    <w:rPr/>
  </w:style>
  <w:style w:type="paragraph" w:styleId="Style15">
    <w:name w:val="نص في بالون"/>
    <w:basedOn w:val="Normal"/>
    <w:qFormat/>
    <w:pPr>
      <w:ind w:left="0" w:right="0" w:hanging="0"/>
      <w:jc w:val="left"/>
    </w:pPr>
    <w:rPr>
      <w:rFonts w:ascii="Tahoma" w:hAnsi="Tahoma" w:eastAsia="Calibri" w:cs="Tahoma"/>
      <w:sz w:val="16"/>
      <w:szCs w:val="16"/>
    </w:rPr>
  </w:style>
  <w:style w:type="paragraph" w:styleId="Style16">
    <w:name w:val="بلا تباعد"/>
    <w:qFormat/>
    <w:pPr>
      <w:widowControl/>
      <w:bidi w:val="1"/>
      <w:ind w:left="0" w:right="0" w:hanging="0"/>
      <w:jc w:val="left"/>
    </w:pPr>
    <w:rPr>
      <w:rFonts w:ascii="Calibri" w:hAnsi="Calibri" w:eastAsia="Calibri" w:cs="Arial"/>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0T10:55:00Z</dcterms:created>
  <dc:creator>الشيخ فؤاد بن يوسف أبو سعيد</dc:creator>
  <dc:description/>
  <dc:language>en-US</dc:language>
  <cp:lastModifiedBy>Admin</cp:lastModifiedBy>
  <cp:lastPrinted>2011-04-02T16:45:00Z</cp:lastPrinted>
  <dcterms:modified xsi:type="dcterms:W3CDTF">2016-08-10T10:58:00Z</dcterms:modified>
  <cp:revision>3</cp:revision>
  <dc:subject>1/ اختصاص أمة الإسلام بيوم الجمعة 2/ بعض فضائل يوم الجمعة 3/ بعض أحكام يوم الجمعة وآدابها 4/ العبادات المشروعة يوم الجمعة 5/ خصائص يوم الجمعة وميزاتها</dc:subject>
  <dc:title>يوم الجمعة فضائل وأحكام </dc:title>
</cp:coreProperties>
</file>