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ع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َا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ْش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بِ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جَا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امِس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ض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ع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تب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ار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ذ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ذ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ب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خلتم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ع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اع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ف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3:00Z</dcterms:created>
  <dc:creator>الشيخ د. علي بن عبدالعزيز الشبل</dc:creator>
  <dc:description/>
  <dc:language>en-US</dc:language>
  <cp:lastModifiedBy>ahmed</cp:lastModifiedBy>
  <cp:lastPrinted>2024-06-26T10:34:00Z</cp:lastPrinted>
  <dcterms:modified xsi:type="dcterms:W3CDTF">2024-06-26T07:34:00Z</dcterms:modified>
  <cp:revision>3</cp:revision>
  <dc:subject>1/فضائل يوم الجمعة 2/السعي لصلاة الجمعة والتبكير إليها 3/حكم البيع بعد الأذان الثاني للجمعة 4/ساعة الإجابة يوم الجمعة 5/ الدعاء يوم الجمعة 6/السعي للحاجات بعد صلاة الجمعة.</dc:subject>
  <dc:title>يوم الجمعة: فضائل وآداب</dc:title>
</cp:coreProperties>
</file>