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ضائله</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صا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تها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ستحباب</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فاطرِ الأرضِ والسمواتِ، مُنْشِئِ الأكوانِ وبَارِئِ النَّسَمَاتِ، شَرَعَ لعبادِهِ الجُمَعَ والجَمَاعَاتِ، وجعلهَا رِفْعَةً للحسناتِ، وكَفَّارَةً للذُّنُوبِ والسَّيِّئَا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عِظَام، جعلَ يومَ الجمعةِ سيِّدَ الأَيَّامِ، واختصنَا بهِ منْ بينِ الأنَامِ، وَأَشْهَدُ أَنْ لاَ إِلَهَ إِلاَّ اللهُ وَحْدَهُ لاَ شَرِيكَ لَهُ الملكُ العلامُ، وَأَشْهَدُ أَنَّ مُحَمَّدًا عَبْدُهُ وَرَسُولُهُ قدوةُ الأنامِ، صَلَّى اللهُ عليْهِ وعَلَى آلِهِ وأَصْحَابِهِ ومن تبعهمْ بإحسانٍ،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ــا بَ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أمَّةِ أنْ اخْتَصَّهَا بيومٍ عظيمٍ، اختَارَهُ واصْطَفَاهُ وفَضَّلَهُ على مَا سِ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كُمْ هذا يومٌ جليلُ القَدْرِ، عظيمُ الشَّأْنِ، ضلَّتْ عنهُ المِلَلُ السَّابِقَةُ والأُمَمُ البَائِدَةُ، وهَدَاكُمُ اللهُ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ضَلَّ اللَّهُ عَنِ الجُمُعَةِ مَن كانَ قَبْلَنا، فَكانَ لِلْيَهُودِ يَوْمُ السَّبْتِ، وكانَ لِلنَّصارَى يَوْمُ الأحَدِ، فَجاءَ اللَّهُ بنا، فَهَدانا اللَّهُ لِ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هذَا اليومِ، وتَخْصِيصُهُ بعبَادَ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غتسَالُ للجُمُ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غُسْلُ يَومَ الجُمُعَةِ واجِبٌ علَى كُلِّ مُحْتَلِمٍ، وأَنْ يَسْتَنَّ، وأَنْ يَمَسَّ طِيبًا إنْ 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التَّنَظُّفِ والتَّطَيُّبِ والسِّوَاك، ولُبْسِ أحسنِ الثِّيَابِ؛ لأنَّ الجُمُعَةَ عيدُ اجْتِمَاعِ المسلمينَ، ومِنْ مظاهِرِ العيدِ أنْ يكونَ المسلمُ في أَحْسَنِ الأَحْوَالِ، وَأَكْمَلِ الخِصَ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كِيرُ إلى الجُمُعَةِ مَاشِيًا إنْ أَمْكَ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يَوْمِ الجُمُعَةِ أنَّ فيهِ سَاعَةَ إجَابَةٍ أَخْفَ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جْتَهِدَ المسلمُ الصَّادِقُ في طَلَ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يه ساعَةٌ لا يُوافِقُها عَبْدٌ مُسْلِمٌ، وهو قائِمٌ يُصَلِّي، يَسْأَ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ئًا؛ إلّا أعْطاهُ إيّاهُ، وأَشارَ بيَدِهِ يُقَلِّ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بْكيرَ لصلاةِ الجُمُعَةِ عبادةٌ جليلةٌ، وغنيمةٌ عظيمةٌ، لا يزهدُ فيهَا إلا جاهلٌ بقدرِهَا، أو غافِلٌ عن فضلِهَا، والمسلمُ الموفَّقُ يستحي أنْ يكونَ نصيبُهُ منهَا الْبَيْضَةَ، وهوَ يرَى شيُوخًا ومَرْضَى نَالُوا البَدَنَةَ والبَقَ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سَّلَ يومَ الجمعةِ واغتسلَ، ثمَّ بَكَّرَ وابتَكرَ، ومشى ولم يرْكبْ، ودنَا منَ الإمامِ فاستمعَ ولم يلغُ؛ كانَ لَهُ بِكلِّ خطوةٍ عملُ سنةٍ، أجرُ صيامِها وق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هاوُنَ في صلاةِ الجمعةِ والتأخُّرَ عن حضورِهَا، والتخلفَ عن أدائِهَا، أعظم الخُسْرَانِ وأمارَةُ الحِرْ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رَكَ الجمعةَ ثلاثَ مرَّاتٍ تهاونًا بها، طبَعَ اللهُ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خاتمُ الأنبياءِ والمرْسَلِينَ، صَلَّى اللهُ وَسَلَّمَ عَلَيْهِ وَعَلَى آلِهِ وَأَصْحَابِ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حكامِ الجمُعَةِ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جمعةِ راتبةٌ قَبْلِيَّةٌ بل يُصَلِّي المسلمُ مَا شاءَ، ثم يتفرغُ للعبادةِ والذِّكْرِ، وأمَّا النَّافِلَةُ بعدَهَا فإنْ صلَّى في المسجدِ صلَّى أربعًا، وإنْ صلَّى في بيته صلَّى ركع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خلَ المسجدَ والإمامُ يخطُبُ فليركعْ ركعتينِ خفيفت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جاءَ أَحَدُكُمْ يَومَ الجُمُعَةِ والإِمامُ يَخْطُبُ فَلْيَرْكَعْ رَكْعَتَيْنِ، وَلْيَتَجَوَّزْ فِ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ركعةً مع الإمامِ وجبَ أنْ يُصَلِّيهَا ركعتينِ، فَيُتِمَّ ركعةً ثانيةً ويُسَلِّمَ، أمَّا مَنْ أدْرَكَ الإمامَ بعدَ الرُّكوعِ الثّاني فيلزمُهُ أنْ يُتِمَّهَا ظُهْرًا أَرْبَع رَكْ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جُمُعَةِ أنَّهَا لا تُجْمَعُ مَعَ العَصْرِ حَالَ العُذْرِ، إلا إذا صَلاهَا ظُهْرًا فلهُ الجمعُ والقصرُ بشروطِهِ وضوابِ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تحبُّ في يومِ الجمعةِ ولي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صَّلاةِ على النَّبِ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 اللَّهُمَّ انْصُرْ المسْلِمِينَ في فلسطين وفِي كُلِّ مَكَانٍ، اللَّهُمَّ كُنْ لَهُمْ مُعِينًا وَنَصِيرًا وَمُؤَيٍّدًا وَظَهِيرًا، اللَّهُمَّ اجْبُرْ كَسْرَهُمْ وَارْحَمْ ضَعْفَهُمْ وَتَوَلَّ أَمْرَهُمْ وَانْصُرْهُمْ عَلى عَدُوِّهِمْ، اَللَّهُمَّ أمِّنَا في الأوطانِ والدُّورِ، وأَصْلِحْ الأئمةَ وولاةَ الأمورِ، اللهم وَفِّق وَلِيَّ أَمْرِنَا خادمَ الحرمينِ الشريفينِ إِلَى مَا تُحِبُّ وَتَرْضَى وخُذْ بِنَاصِيَتِهِ إِلَى اَلْبِرِّ وَالتَّقْوَى، اللَّهُمَّ وَفِّقْ وَلِيَّ عَهْدِهِ، وَأَعِنْهُ، وَسَدِّدْهُ، وَاكْفِهِ شَرَّ الأَشْرَارِ، وَاجْعَلْهُ مُبَارَكًا أَيْنَمَا كَانَ، اللَّهُمَّ احْفَظْ رِجَالَ الأَمْنِ، والمُرَابِطِينَ عَلَى الثُّغُورِ، اللَّهُمَّ احْفَظْهُمْ مِنْ بينِ أيديهِم ومِنْ خَلْفِهِمْ وعنْ أَيْمَانِهِمْ وَعَنْ شَمَائِلِهِمْ وَمِنْ فَوْقِهِمْ، وَنَعُوذُ بِعَظَمَتِكَ أَنْ يُغْتَالُوا مِنْ تَحْتِهِمْ، 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أَصْحَابِهِ أَجْمَعِينَ</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raditional Arabic"/>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4:00Z</dcterms:created>
  <dc:creator>الشيخ أ.د: عبدالله الطيار</dc:creator>
  <dc:description/>
  <dc:language>en-US</dc:language>
  <cp:lastModifiedBy>ahmed</cp:lastModifiedBy>
  <cp:lastPrinted>2024-01-03T10:25:00Z</cp:lastPrinted>
  <dcterms:modified xsi:type="dcterms:W3CDTF">2024-01-03T08:25:00Z</dcterms:modified>
  <cp:revision>5</cp:revision>
  <dc:subject>1/اختصاص الله أمة محمد بيوم الجمعة 2/من هدي النبي في تعظيم يوم الجمعة 3/خطورة التهاون في صلاة الجمعة 4/من أحكام صلاة الجمعة 5/استحباب كثرة الصلاة على النبي يوم الجمعة</dc:subject>
  <dc:title>يوم الجمعة، فضائله وبعض أحكامه</dc:title>
</cp:coreProperties>
</file>