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left"/>
              <w:rPr>
                <w:b/>
                <w:b/>
                <w:bCs/>
              </w:rPr>
            </w:pPr>
            <w:bookmarkStart w:id="0" w:name="OLE_LINK4"/>
            <w:bookmarkStart w:id="1" w:name="OLE_LINK3"/>
            <w:bookmarkStart w:id="2" w:name="OLE_LINK14"/>
            <w:bookmarkStart w:id="3" w:name="OLE_LINK13"/>
            <w:bookmarkStart w:id="4" w:name="OLE_LINK64"/>
            <w:bookmarkStart w:id="5" w:name="OLE_LINK63"/>
            <w:bookmarkStart w:id="6" w:name="OLE_LINK24"/>
            <w:bookmarkStart w:id="7" w:name="OLE_LINK23"/>
            <w:bookmarkStart w:id="8" w:name="_Hlk298694016"/>
            <w:bookmarkStart w:id="9" w:name="OLE_LINK22"/>
            <w:bookmarkStart w:id="10" w:name="OLE_LINK21"/>
            <w:bookmarkEnd w:id="0"/>
            <w:bookmarkEnd w:id="1"/>
            <w:bookmarkEnd w:id="2"/>
            <w:bookmarkEnd w:id="3"/>
            <w:bookmarkEnd w:id="4"/>
            <w:bookmarkEnd w:id="5"/>
            <w:bookmarkEnd w:id="6"/>
            <w:bookmarkEnd w:id="7"/>
            <w:bookmarkEnd w:id="8"/>
            <w:bookmarkEnd w:id="9"/>
            <w:bookmarkEnd w:id="10"/>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b/>
                <w:b/>
                <w:bCs/>
                <w:lang w:bidi="ar-EG"/>
              </w:rPr>
            </w:pPr>
            <w:r>
              <w:rPr>
                <w:rFonts w:cs="Traditional Arabic"/>
                <w:b/>
                <w:b/>
                <w:bCs/>
                <w:rtl w:val="true"/>
              </w:rPr>
              <w:t>يوم</w:t>
            </w:r>
            <w:r>
              <w:rPr>
                <w:b/>
                <w:b/>
                <w:bCs/>
                <w:rtl w:val="true"/>
              </w:rPr>
              <w:t xml:space="preserve"> </w:t>
            </w:r>
            <w:r>
              <w:rPr>
                <w:rFonts w:cs="Traditional Arabic"/>
                <w:b/>
                <w:b/>
                <w:bCs/>
                <w:rtl w:val="true"/>
              </w:rPr>
              <w:t>الجمعة</w:t>
            </w:r>
            <w:r>
              <w:rPr>
                <w:b/>
                <w:b/>
                <w:bCs/>
                <w:rtl w:val="true"/>
              </w:rPr>
              <w:t xml:space="preserve"> </w:t>
            </w:r>
            <w:r>
              <w:rPr>
                <w:rFonts w:cs="Traditional Arabic"/>
                <w:b/>
                <w:b/>
                <w:bCs/>
                <w:rtl w:val="true"/>
              </w:rPr>
              <w:t>سيد</w:t>
            </w:r>
            <w:r>
              <w:rPr>
                <w:b/>
                <w:b/>
                <w:bCs/>
                <w:rtl w:val="true"/>
              </w:rPr>
              <w:t xml:space="preserve"> </w:t>
            </w:r>
            <w:r>
              <w:rPr>
                <w:rFonts w:cs="Traditional Arabic"/>
                <w:b/>
                <w:b/>
                <w:bCs/>
                <w:rtl w:val="true"/>
              </w:rPr>
              <w:t>الأيا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bookmarkStart w:id="11" w:name="OLE_LINK2"/>
            <w:bookmarkStart w:id="12" w:name="OLE_LINK1"/>
            <w:bookmarkStart w:id="13" w:name="_Hlk298699356"/>
            <w:bookmarkStart w:id="14" w:name="OLE_LINK38"/>
            <w:bookmarkStart w:id="15" w:name="OLE_LINK37"/>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صطفاء</w:t>
            </w:r>
            <w:r>
              <w:rPr>
                <w:b/>
                <w:b/>
                <w:bCs/>
                <w:rtl w:val="true"/>
              </w:rPr>
              <w:t xml:space="preserve"> </w:t>
            </w:r>
            <w:r>
              <w:rPr>
                <w:rFonts w:cs="Traditional Arabic"/>
                <w:b/>
                <w:b/>
                <w:bCs/>
                <w:rtl w:val="true"/>
              </w:rPr>
              <w:t>الأمة</w:t>
            </w:r>
            <w:r>
              <w:rPr>
                <w:b/>
                <w:b/>
                <w:bCs/>
                <w:rtl w:val="true"/>
              </w:rPr>
              <w:t xml:space="preserve"> </w:t>
            </w:r>
            <w:r>
              <w:rPr>
                <w:rFonts w:cs="Traditional Arabic"/>
                <w:b/>
                <w:b/>
                <w:bCs/>
                <w:rtl w:val="true"/>
              </w:rPr>
              <w:t>الإسلامي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سائر</w:t>
            </w:r>
            <w:r>
              <w:rPr>
                <w:b/>
                <w:b/>
                <w:bCs/>
                <w:rtl w:val="true"/>
              </w:rPr>
              <w:t xml:space="preserve"> </w:t>
            </w:r>
            <w:r>
              <w:rPr>
                <w:rFonts w:cs="Traditional Arabic"/>
                <w:b/>
                <w:b/>
                <w:bCs/>
                <w:rtl w:val="true"/>
              </w:rPr>
              <w:t>الأم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الخصائص</w:t>
            </w:r>
            <w:r>
              <w:rPr>
                <w:b/>
                <w:b/>
                <w:bCs/>
                <w:rtl w:val="true"/>
              </w:rPr>
              <w:t xml:space="preserve"> </w:t>
            </w:r>
            <w:r>
              <w:rPr>
                <w:rFonts w:cs="Traditional Arabic"/>
                <w:b/>
                <w:b/>
                <w:bCs/>
                <w:rtl w:val="true"/>
              </w:rPr>
              <w:t>الكونية</w:t>
            </w:r>
            <w:r>
              <w:rPr>
                <w:b/>
                <w:b/>
                <w:bCs/>
                <w:rtl w:val="true"/>
              </w:rPr>
              <w:t xml:space="preserve"> </w:t>
            </w:r>
            <w:r>
              <w:rPr>
                <w:rFonts w:cs="Traditional Arabic"/>
                <w:b/>
                <w:b/>
                <w:bCs/>
                <w:rtl w:val="true"/>
              </w:rPr>
              <w:t>ليوم</w:t>
            </w:r>
            <w:r>
              <w:rPr>
                <w:b/>
                <w:b/>
                <w:bCs/>
                <w:rtl w:val="true"/>
              </w:rPr>
              <w:t xml:space="preserve"> </w:t>
            </w:r>
            <w:r>
              <w:rPr>
                <w:rFonts w:cs="Traditional Arabic"/>
                <w:b/>
                <w:b/>
                <w:bCs/>
                <w:rtl w:val="true"/>
              </w:rPr>
              <w:t>الجمع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الخصائص</w:t>
            </w:r>
            <w:r>
              <w:rPr>
                <w:b/>
                <w:b/>
                <w:bCs/>
                <w:rtl w:val="true"/>
              </w:rPr>
              <w:t xml:space="preserve"> </w:t>
            </w:r>
            <w:r>
              <w:rPr>
                <w:rFonts w:cs="Traditional Arabic"/>
                <w:b/>
                <w:b/>
                <w:bCs/>
                <w:rtl w:val="true"/>
              </w:rPr>
              <w:t>الشرعية</w:t>
            </w:r>
            <w:r>
              <w:rPr>
                <w:b/>
                <w:b/>
                <w:bCs/>
                <w:rtl w:val="true"/>
              </w:rPr>
              <w:t xml:space="preserve"> </w:t>
            </w:r>
            <w:r>
              <w:rPr>
                <w:rFonts w:cs="Traditional Arabic"/>
                <w:b/>
                <w:b/>
                <w:bCs/>
                <w:rtl w:val="true"/>
              </w:rPr>
              <w:t>ليوم</w:t>
            </w:r>
            <w:r>
              <w:rPr>
                <w:b/>
                <w:b/>
                <w:bCs/>
                <w:rtl w:val="true"/>
              </w:rPr>
              <w:t xml:space="preserve"> </w:t>
            </w:r>
            <w:r>
              <w:rPr>
                <w:rFonts w:cs="Traditional Arabic"/>
                <w:b/>
                <w:b/>
                <w:bCs/>
                <w:rtl w:val="true"/>
              </w:rPr>
              <w:t>الجمع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ترك</w:t>
            </w:r>
            <w:r>
              <w:rPr>
                <w:b/>
                <w:b/>
                <w:bCs/>
                <w:rtl w:val="true"/>
              </w:rPr>
              <w:t xml:space="preserve"> </w:t>
            </w:r>
            <w:r>
              <w:rPr>
                <w:rFonts w:cs="Traditional Arabic"/>
                <w:b/>
                <w:b/>
                <w:bCs/>
                <w:rtl w:val="true"/>
              </w:rPr>
              <w:t>الجمعة</w:t>
            </w:r>
            <w:r>
              <w:rPr>
                <w:b/>
                <w:b/>
                <w:bCs/>
                <w:rtl w:val="true"/>
              </w:rPr>
              <w:t xml:space="preserve"> </w:t>
            </w:r>
            <w:r>
              <w:rPr>
                <w:rFonts w:cs="Traditional Arabic"/>
                <w:b/>
                <w:b/>
                <w:bCs/>
                <w:rtl w:val="true"/>
              </w:rPr>
              <w:t>والتكاسل</w:t>
            </w:r>
            <w:r>
              <w:rPr>
                <w:b/>
                <w:b/>
                <w:bCs/>
                <w:rtl w:val="true"/>
              </w:rPr>
              <w:t xml:space="preserve"> </w:t>
            </w:r>
            <w:r>
              <w:rPr>
                <w:rFonts w:cs="Traditional Arabic"/>
                <w:b/>
                <w:b/>
                <w:bCs/>
                <w:rtl w:val="true"/>
              </w:rPr>
              <w:t>عنها</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صلاة</w:t>
            </w:r>
            <w:r>
              <w:rPr>
                <w:b/>
                <w:b/>
                <w:bCs/>
                <w:rtl w:val="true"/>
              </w:rPr>
              <w:t xml:space="preserve"> </w:t>
            </w:r>
            <w:r>
              <w:rPr>
                <w:rFonts w:cs="Traditional Arabic"/>
                <w:b/>
                <w:b/>
                <w:bCs/>
                <w:rtl w:val="true"/>
              </w:rPr>
              <w:t>الجمع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آداب</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الجمع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left"/>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imes New Roman"/>
                <w:b/>
                <w:bCs/>
                <w:rtl w:val="true"/>
              </w:rPr>
              <w:t xml:space="preserve"> </w:t>
            </w:r>
            <w:r>
              <w:rPr>
                <w:rFonts w:cs="Traditional Arabic"/>
                <w:b/>
                <w:b/>
                <w:bCs/>
                <w:rtl w:val="true"/>
              </w:rPr>
              <w:t>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مصلح</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lang w:bidi="ar-EG"/>
              </w:rPr>
              <w:t>10</w:t>
            </w:r>
            <w:r>
              <w:rPr>
                <w:rFonts w:cs="Traditional Arabic"/>
                <w:b/>
                <w:bCs/>
                <w:rtl w:val="true"/>
                <w:lang w:bidi="ar-EG"/>
              </w:rPr>
              <w:t xml:space="preserve"> </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left"/>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rPr>
              <w:t>7494</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خالقِ كلِّ شيءٍ ومبدعِهِ، له ما في السماواتِ وما في الأرضِ، يخلقُ ما يشاءُ ويختارُ، ما كان لهم الخيرةُ، سبحانه وتعالى عما يشركون، أحمدُه تعالى حمداً كثيراً مباركاً فيه، وأشهدُ أن لا إله إلا الله وحده لا شريك له، وأشهد أن محمداً عبده ورسوله، وصفيُّه وخليلُه وخيرتُه من خلقِه، صلى الله عليه وعلى آله الطيبين وأصحابه المباركين، وعلى سائر عباد الله الصال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علموا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اصطفى هذه الأمةَ الإسلاميةَ على سائرِ الأممِ، ونحَلَها وخصَّها بخصائِصَ كثيرةٍ، وفضائلَ عديدةٍ، ومناقبَ عظيمةٍ، فبعثَ فيها خاتمَ رسلِهِ، وأنزلَ إليها أعظمَ كتبِه، ودلّها على أحسنِ شرائعه، حتى غدت خيرَ أمةٍ أخرجت للناس، ومما خصَّ به الله تعالى هذه الأمة، وميزها به هذا اليومَ المجيدَ العظ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مَ الجم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هو سيدُ الأيام، وخيرةُ اللهِ منها، إذ خصَّه الله سبحانه بكثيرٍ من الحوادثِ الكونيةِ، والشَّعائرِ الدينيةِ التي تميز بها عن سائرِ الأ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خصائصِه الكو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خيرُ يومٍ طلعت فيه الشمسُ، وأن اللهَ تعالى قدَّر في هذا اليومِ أهمَّ حوادثِ الخلقِ، وأبرزَ وقائعِ التاريخِ الكبارِ، ففيه خُلق آدمُ، وفيه أُدخلَ الجنةَ، وفيه أُخرجَ منها، وفيه تقومُ الساعةُ، ففي صحيح مسلم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يرُ يومٍ طلعت فيه الشمسُ يومُ الجمعة، فيه خُلقَ آدمُ، وفيه أُدخلَ الجنةَ، وفيه أُخرجَ م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رواية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قومُ الساعةُ إلا في يومِ الجم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ند أحمد بسند لا بأس ب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فيه تقومُ الساعةُ، وما من دابَّةٍ إلا وهي مُسِيخةٌ يومَ الجمعة، من حينِ تصبحُ حتى تطلعَ الشمسُ شفَقاً من الساعةِ، إلا الجنَّ والإن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فرض اللهُ تعالى على عبادِه تعظيمَ يومِ الجمعةِ، فَضَلَّ اليه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لعنةُ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عظَّموا يومَ السبتِ، وضلَّ النصار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عنهم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عظَّموا يومَ الأحدِ، وهدى اللهُ أمَّةَ الإسلامِ إلى خيرِ الأيامِ وسيِّدِها، يومِ الجمعة، 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حْنُ الآخِرُونَ السَّابِقُونَ يَوْمَ الْقِيَامَةِ، بَيْدَ أَنَّهُمْ أُوتُوا الْكِتَابَ مِنْ قَبْلِنَا، ثُمَّ هَذَا يَوْمُهُمُ الَّذِي فُرِضَ عَلَيْهِمْ فَاخْتَلَفُوا فِيهِ، فَهَدَانَا اللَّهُ فَالنَّاسُ لَنَا فِيهِ تَبَعٌ، الْيَهُودُ غَدًا وَالنَّصَارَى بَعْدَ غَ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حمدُ للهِ الذي هدانا للإسلامِ، وخصَّنا بأشرفِ الأ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خَصائصُ يومِ الجمعةِ الدينيةُ الشرعيةُ، فكثيرةٌ متنوِّعةٌ، فقد خصَّ اللهُ هذا اليومَ بآدابٍ شرعيةٍ، وشعائرَ دينيةٍ تعبديةٍ، واجبةٍ ومستحبةٍ، فيجبُ على المسلمين أن يحتفوا بهذه الخصائصِ، وأن يهتموا بها علماً وعم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أبرزِ خصائص هذا اليومِ الشرع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اةُ الجمعة، التي فرضها اللهُ على كل مسلم بالغ ذكر حُرٍّ، ودليل وجوبها أمرُ اللهِ تعالى بالسَّعيِ إليه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إِذَا نُودِيَ لِلصَّلاةِ مِنْ يَوْمِ الْجُمُعَةِ فَاسْعَوْا إِلَى ذِكْرِ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ورَدَ التحذيرُ الشديدُ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حقِّ من تهاونَ بها أو تركَها، ففي صحيح مسلم عن عبد الله بن عمر و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ما سمع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منبر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نتهين أقوامٌ عن ودْعِهِم الجمعاتِ، أو ليختمنَّ اللهُ على قلوبِهم، ثم ليكوننَّ من الغاف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تركُ الجمعةِ سببٌ للختمِ على القلبِ، وهذا من أعظمِ العقوباتِ وأشدِّها، فإذا خُتم عليه ضعفت بصيرتُه وعمي قلبُه، وإذا عمي القلبُ أظلمَ وانتكسَ، وفاتته خيراتُ الدنيا و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جع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اةَ الجمعةِ سبباً لتكفيرِ السيئاتِ، 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جمعةُ إلى الجمعةِ كفارةٌ لما بينهما، إذا اجتنبت الكبائ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نه 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توضأَ فأحسنَ الوضوءَ ثم أتى الجمعةَ، فاستمعَ وأنصتَ غفر اللهُ له ما بينَه وبينَ الجمعةِ الأخرى، وزيادةَ ثلاثةِ أي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ما كانت هذه الصلاةُ بهذه المنزلةِ وهذه المكانةِ، فقد خُصَّت بآدابٍ وأحكام، منها ما هو سابق لها، ومنها ما هو في أثنائِها، أما الآدابُ السابقةُ ف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نيةُ الاغتسالِ والتنظيفِ والتطيبِ قبلها، ففي الصحيحين من حديث أبي سعيد الخ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غسلُ يومَ الجمعةِ واجبٌ على كلِّ محت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أخرج الإمام أحمد بسند جيد عن أوس بن أوس الثق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غسَّل يومَ الجمعةِ واغتسلَ، ثم بكَّرَ وابتكرَ، ومشى ولم يركبْ، ودنا من الإمامِ واستمعَ وأنصتَ ولم يلْغُ، كان له بكل خطوة يخطوها من بيته إلى المسجد عملُ سنةٍ، أجرُ صيامِها وقيامِ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تأكدُ الاغتسالُ في حقِّ من به رائحةٌ يحتاج إلى إزالتها، ويستحب تأخيرُه إلى ما قبل خروجِه للصلاة، وأما استعمالُ الطيبِ، فقد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غُسْلَ يَوْمَ الْجُمُعَةِ عَلَى كُلِّ مُحْتَلِمٍ، وَالسِّوَاكَ، وَأَنْ يَمَسَّ مِنَ الطِّيبِ مَا يَقْدِرُ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آدابِ السابقةِ للصلاةِ يومَ الجم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بسُ أحسنِ الثيابِ التي يقدِرُ عليها، فعن عبدِ اللهِ بن 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س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على المنبرِ يومَ الجمع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على أحدِكم لو اشترى ثوبين ليومِ الجمعة، سوى ثوبي مهن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آداب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بكيرُ في المجيءِ إلى صلاةِ الجمعةِ، 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كَانَ يَوْمُ الْجُمُعَةِ وَقَفَتِ الْمَلاَئِكَةُ عَلَى بَابِ الْمَسْجِدِ يَكْتُبُونَ الأَوَّلَ فَالأَوَّلَ، وَمَثَلُ الْمُهَجِّرِ كَمَثَلِ الَّذِي يُهْدِي بَدَنَةً، ثُمَّ كَالَّذِي يُهْدِي بَقَرَةً، ثُمَّ كَبْشًا، ثُمَّ دَجَاجَةً، ثُمَّ بَيْضَةً، فَإِذَا خَرَجَ الإِمَامُ طَوَوْا صُحُفَهُمْ وَيَسْتَمِعُونَ الذِّ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مؤسفِ والمحزنِ أنك تدخلُ المسجدَ قبل مجيءِ الإمامِ بوقتٍ قليلٍ، ولا ترى إلا عدداً يسيراً من المصلِّين، حتى إذا قاربَ الإمامُ أنْ يفرُغَ من خطبتِه، أو فرغَ منها اكتظَّت المساجدُ، وغصَّت بالمصلين، فإنا لله وإنا إليه راجع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آدابِ المشروعةِ أثناءَ صلاةِ الجم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نصاتُ والاستماعُ للخطبة، 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قلتَ لصاح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صتْ والإمامُ يخطبُ، فقد لغو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كلامُ أثناءَ الخطبةِ حرامٌ، لا يجوزُ، حتى ولو كان أمراً بالمعروفِ أو نهياً عن المنكر، إلا أن يكلِّمَ الإمامَ نفسَه، فالواجبُ الإنصاتُ وتركُ المشاغلِ عن الخطبةِ، فليست صلاةُ الجمعة ملتقىً لتبادلِ الأخبارِ، ولا مكاناً لتداول الكلام، بل هي شعيرةٌ من شعائرِ الدينِ لإقامة ذكر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آداب الدينية أثناء الخط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من جاءَ متأخراً يجلسُ حيث انتهت الصفوفُ، ولا يجوز له تخطِّي رقابِ الناسِ، فقد رأ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جلاً يتخطى رقاب الناس يوم الجمعة، 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طبُ، ف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جلسْ فقد آذي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ا يدل على تحريمِ التخطي؛ إذ إن أذيةَ المسلمين محرمةٌ، ومن رغب في الخيرِ وفي الصفوفِ الأولى فليُبادرْ إلى الصلاةِ ولا يتأخرْ، فإن الفضائلَ والدرجاتِ والمراتبَ لا تحصل بالكَسَلِ، بل هي كما قال الأو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عيدٌ عن الكسلانِ أو ذي ملا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من المشتاقِ فهو قري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آداب الشرعية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من دخلَ والإمامُ يخطب، فلا يجلسْ حتى يصلِّيَ ركعتين خفيفتين، ففي صحيح مسلم عن جا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سليكٌ الغطف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 الجمعةِ 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خطب، فجلس،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جاءَ أحدُكم الجمعةَ والإمام يخطب، فليصلِّ ركعتين خفيفتين، ثم ليجل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زقنا الله وإياكم التأدب بآداب الشرع، والأخذ بأحكامه ظاهراً وباطناً</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ذي هدانا إلى أحسنِ الأديانِ وسيدِ الأيامِ، وخصَّنا بذلك دونَ سائرِ الأنامِ، والصلاة والسلام على نبينا محمد المبعوثِ رحمةً للعالمين، وعلى آلِه وأصحابه أج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من الخصائصِ الشرعية التي خُصَّ بها هذا ال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فيه ساعةً، لا يوافقُها عبدٌ مسلمٌ يدعو الله تعالى من خير الدنيا والآخرة، إلا أجابَ اللهُ دعاءَه، 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في الجمعة لَساعةً، لا يوافقها عبدٌ مسلمٌ وهو قائم يصلي، يسأل الله شيئاً إلا أعطاه إي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بيده يقلِّ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لها من نفحةٍ عظيمةٍ، وفرصةٍ جليلةٍ، ومنحةٍ كريمةٍ، يفتحُ فيها اللهُ تعالى أبوابَه لعبادِه ليسألوه، فالمحرومُ من حُرِمَ فضلَ هذا اليومِ، وبركةَ هذه الساعةِ المباركة، التي تتكرر علينا كل أسبو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رجحُ الأقوال في تحديدِ وقتِ هذه الساعِة أنها ما بين صلاةِ العصرِ إلى غروبِ الشمسِ، فعن جا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ومُ الجمعة ثنتا عش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ريدُ س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وجد مسلمٌ ي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يئاً إلا آتا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تمسوها آخرَ ساعةٍ بعد الع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خصائصِ يوم الجم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يُسن فيه قراءةُ سورةِ الكهفِ، فعن أبي سعيد الخ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رأَ سورةَ الكهفِ يومَ الجمعةِ أضاءَ له من النورِ ما بين الجمع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خصائص هذا ال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صلاة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ها مزيد فضل، فعن أوس بن أوس الثق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فضلِ أيَّامِكم يومُ الجمعةِ، فأكثروا عليَّ من الصلاةِ فيه، فإن صلاتَكم معروضةٌ ع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أكث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صلاةِ والسلامِ على نبيِّكم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ه من صلى عليه صلاةً واحدةً صلى الله عليه بها عش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علموا أن اللهَ العليمَ الخب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خصَّ بعضَ البقاعِ والأمكنةِ، وبعضَ الأوقات والأزمنةِ بمزيدِ فضلٍ دون غيرها من الأماكنِ والأزمانِ، ولله تعالى في ذلك حكمةٌ بالغةٌ،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رَبُّكَ يَخْلُقُ مَا يَشَاءُ وَيَخْتَ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و سبحانه يجتبي من خلقِه ما يشاء، ويخصُّه بما يشاء من الفضائلِ والخصائصِ، فيجبُ تعظيمُ ما عظَّم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أمكنةِ والأزمنةِ، فإن من امتهن ما عظَّمه تعالى يوشكُ أن تنزلَ به عقوبتُه، أو يحلَّ به سَخطُه، قال الله تعالى في حقِّ من لم يعظِّم حرم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رِدْ فِيهِ بِإِلْحَادٍ بِظُلْمٍ نُذِقْهُ مِنْ عَذَابٍ أَ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في حق الأشهر الحر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هَا أَرْبَعَةٌ حُرُمٌ ذَلِكَ الدِّينُ الْقَيِّمُ فَلا تَظْلِمُوا فِيهِنَّ أَنْفُسَ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اليومُ يومُ الجمعة، عظَّمه اللهُ تعالى، واختارَه على الأيامِ، فيجب تعظيمُه بالإكثارِ من الطاعاتِ المشروعةِ فيه، والتخفُّفِ من المعاصي والسيئاتِ، فإن الطاعةَ تضاعفُ في المكانِ المباركِ والزمان الفاضلِ، والمعصيةُ تعظم في المكان الفاضل والزمان المبارك، فطاعة يوم الجمعةِ وليلتِها ليست كطاعة غيره من الليالي والأيام، إلا أنه لا تُخصُّ ليلتها بقيام، ولا يومها بصيام، دون سائر الليالي والأيام، والمعصية في يوم الجمعة وليلتها ليست كالمعصية في غيرها، وإنه لمِمَّا يفطر القلبَ، ويُدمعُ العينَ، أن ترى كثيراً من المسلمين جعلوا ليلةَ الجمعةِ ويومَها محلاً ومرتعاً للمعاصي والسيئاتِ، فليلةُ الجمعةِ عند كثيرٍ من الناس تُعمَّرُ بالمعاصي والذنوبِ، وتحيا بالسهرِ على المحرماتِ، وألوانٍ من السيئات، ولعَمْرُ اللهِ إن هذا لمما يغضب اللهَ تعالى؛ إذ كيف يرضى ربُّنا سبحانه علينا، وقد جعلنا خيرَ أيامِه وأفضلَها عنده محلاً لمعصيته، وتعدي حدو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ذكر بعضُ أهلِ العلمِ أن سنةَ اللهِ تعالى في تعجيلِ عقوبةِ من ينتهكُ حرمةَ هذا اليومِ بالمعاصي والذنوبِ مشهودةٌ، عافانا اللهُ من عقوبتِه وعذابِه وسَخَطِه، وجعلنا من المسارعين إلى مغفرتِه وطاعتِه، واغتنامِ مواسمِ فضلِه، ونفحاتِ كر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ا أحدثَه بعضُ الناسِ الاحتفالُ بليلةِ السابعِ والعشرين من رجبٍ وقيامُها، والإكثارُ من العبادةِ فيها، زعموا أنها ليلةُ الإسراءِ، ولا شكَّ أن ما يفعلَه هؤلاء في هذه الليلةِ لا أصلَ له في الدِّينِ، وهو من البدعِ المردودةِ على أصحابِها، وهي لا تزيدُهم من اللهِ إلا بُعداً، فإننا نقولُ في الجوابِ على فعلِ هؤ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لم يثبت بالنقلِ الصحيحِ تحديدُ الشهر الذي أسرِيَ فيه ب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ضلاً عن تحديدِ ليلةِ الإسر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لو ثبت أنه أُسرَيَ به في شهرِ رجبٍ في ليلةِ السابعِ والعشرين، فإن هذا لا يسوِّغ الاحتفالَ بهذه الليلةِ، ولا تخصيصَها بشيءٍ من العباداتِ أو الطاعاتِ، بل هي ليلةٌ كسائرِ الليالي؛ وذلك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حابةَ والتابعين مِن بعدِه لم ينقلْ عنهم تخصيصُها بشيءٍ، وهم أحرصُ منَّا على الخيرِ والطاعةِ، فالواجبُ التمسكُ بما جاء به السلفُ الصال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خيرُ الأمورِ السالفاتُ على الهد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رُّ الأمورِ المحدثاتُ البدائعُ</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6:15:00Z</dcterms:created>
  <dc:creator>الشيخ خالد بن عبد الله المصلح</dc:creator>
  <dc:description/>
  <dc:language>en-US</dc:language>
  <cp:lastModifiedBy>ahmed</cp:lastModifiedBy>
  <cp:lastPrinted>2011-04-02T16:45:00Z</cp:lastPrinted>
  <dcterms:modified xsi:type="dcterms:W3CDTF">2014-02-06T16:19:00Z</dcterms:modified>
  <cp:revision>4</cp:revision>
  <dc:subject>1/ اصطفاء الأمة الإسلامية على سائر الأمم 2/ من الخصائص الكونية ليوم الجمعة 3/ من الخصائص الشرعية ليوم الجمعة 4/ التحذير من ترك الجمعة والتكاسل عنها 5/ فضائل صلاة الجمعة 6/ من آداب يوم الجمعة </dc:subject>
  <dc:title>يوم الجمعة سيد الأيام</dc:title>
</cp:coreProperties>
</file>