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س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ط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ئ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ام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ضّ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ز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ّ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ّ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ؤ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الوَ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يل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يخ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ش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نَع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وهّ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ُّ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ك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طا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ب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ت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َ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ِ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سي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و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ب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ا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دَث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نْصُر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صُ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و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يق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ت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ط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ت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تُ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ص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تو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ُهّ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صاص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ب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َّه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ام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ّ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بْ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ر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ّ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ُ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ْ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ْ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َّ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كِّ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دا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ث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ل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لام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لسط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ف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مَا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ائ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تَ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يز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و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ش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ز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ذو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زِ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ذ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ّ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5:00Z</dcterms:created>
  <dc:creator>حسين بن حمزة حسين</dc:creator>
  <dc:description/>
  <dc:language>en-US</dc:language>
  <cp:lastModifiedBy>ahmed</cp:lastModifiedBy>
  <cp:lastPrinted>2024-02-28T11:26:00Z</cp:lastPrinted>
  <dcterms:modified xsi:type="dcterms:W3CDTF">2024-02-28T09:26:00Z</dcterms:modified>
  <cp:revision>4</cp:revision>
  <dc:subject>1/معالم تأسيس المملكة 2/دعوة التوحيد ولقاء تاريخي بين الإمامين 4/شعار وأساس تأسيس المملكة 5/اجتماع الكلمة ووحدة الصف 6/مقتطفات من النظام الأساسي للحكم في المملكة 7/ أقوال علمائنا الأجلاء عن هذه الدولة وحكامها.</dc:subject>
  <dc:title>يوم التأسيس</dc:title>
</cp:coreProperties>
</file>