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كب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متح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ئ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اس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ا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ُّ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ضي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619</w:t>
            </w:r>
          </w:p>
        </w:tc>
      </w:tr>
    </w:tbl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ز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ظ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ث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ِّيَاءِ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م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ط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ط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ْظ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ل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َانَ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ش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ئ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ف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سس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و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ه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ع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ِ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رْو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َو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جي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ع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ْه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ط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ت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هْنَ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خ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لْز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فَض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جمّ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نْصِ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ابَ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ئم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غ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ْج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ْ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حَ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هات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ْصل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هات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وُّل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ِ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د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مة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ه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ه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ت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كَلّ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ْجُمَ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،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أ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ق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ِ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َة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مُع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ْل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ّ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لا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ْب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فَ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ف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سْئُو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ِ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س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سْ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سْع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ِلْد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ش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ق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ن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ب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ائ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جِع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زَ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عَث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ِ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س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قُ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ز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ٰ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ل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ف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ز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ٰ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ف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ْل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َذّ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قْوَ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ِ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ض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فا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ما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ئناف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ياز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يبا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ص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خ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ج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بْلُ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وَ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اف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ُل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ِ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ِن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عدا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عَ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د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ع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َ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طْرَ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ُن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ص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ْ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َلَيْ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م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ؤ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رَء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ي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َ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َ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ِي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ش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ض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ُوف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ن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ر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ف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ِ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ي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ِي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ض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ن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ي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انِي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ُلّ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ح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ْس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ْ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ر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لُك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سْك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سْل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طِئ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غُ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؟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حِ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ِ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ف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حِك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بْش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جُو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بَ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هَ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ٰ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ف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َرَة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ج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ائِك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َا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فْع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ي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ذ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ء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م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يذ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ص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حراف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ع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ن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ُل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ي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ت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ق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اف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اف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جذ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ُ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ر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ض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سَلّ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س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َك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ك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7:00Z</dcterms:created>
  <dc:creator>الشيخ/ عاصم محمد الخضيري</dc:creator>
  <dc:description/>
  <dc:language>en-US</dc:language>
  <cp:lastModifiedBy>OnLine</cp:lastModifiedBy>
  <cp:lastPrinted>2011-04-02T16:45:00Z</cp:lastPrinted>
  <dcterms:modified xsi:type="dcterms:W3CDTF">2012-06-08T08:29:00Z</dcterms:modified>
  <cp:revision>3</cp:revision>
  <dc:subject>1/ من مشاهد يوم الامتحان الأكبر 2/ مقارنة بين امتحاني الدنيا والآخرة 3/ مقارنة بين مصير الفائزين والخاسرين 4/ نشاط شياطين الإنس أيام الامتحانات 5/ تذكُّر امتحان الآخرة بامتحانات الدنيا.</dc:subject>
  <dc:title>يوم الامتحان الأكبر</dc:title>
</cp:coreProperties>
</file>