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يومنا أول أيام عشر ذي 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فضل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وخصائص</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بادات</w:t>
            </w:r>
            <w:r>
              <w:rPr>
                <w:sz w:val="36"/>
                <w:sz w:val="36"/>
                <w:szCs w:val="36"/>
                <w:rtl w:val="true"/>
              </w:rPr>
              <w:t xml:space="preserve"> </w:t>
            </w:r>
            <w:r>
              <w:rPr>
                <w:rFonts w:cs="Traditional Arabic"/>
                <w:sz w:val="36"/>
                <w:sz w:val="36"/>
                <w:szCs w:val="36"/>
                <w:rtl w:val="true"/>
              </w:rPr>
              <w:t>يتأكد</w:t>
            </w:r>
            <w:r>
              <w:rPr>
                <w:sz w:val="36"/>
                <w:sz w:val="36"/>
                <w:szCs w:val="36"/>
                <w:rtl w:val="true"/>
              </w:rPr>
              <w:t xml:space="preserve"> </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الأظاف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 عَلَينَا بِمَوَاسِمِ الخَيرَاتِ، لِمَغفِرَةِ الذُّنوبِ وتَكفيرِ السَّيئَاتِ، أَشْهَدُ أن لا إلَهَ إلاَّ اللهُ وحدَهُ لا شَريكَ لَهُ وَاسِعُ العَطايا وَجَزِيلُ الهِبَاتِ، وَأَشْهَدُ أنَّ مُحمَّداً عبدُ اللهِ وَرَسُولُهُ سَبَّاقٌ إلى الخَيرَاتِ، صلَّى الله وسلَّمَ وبَارَكَ عليه وعلى آلِهِ وأَصحابِهِ والتَّابِعينَ لهم بإحسانٍ وإيمانٍ إلى يوم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ى اللهَ وَقَاهُ وحَفِظهُ ورَعَاهُ، وأَكرَمَ مَنزِلَهُ ومَث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بِحمدِ اللهِ يَعيشُ مُباركَاً أَينَما حَلَّ، وفي أيِّ زَمَ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ظَمُ عَمَلٍ تُقُومُ بِهِ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الطَّاعةُ برَكَةٌ وخَيرٌ ونَمَاءٌ؛ كَمَا قَالَ المَ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لاةُ طُهْرَةٌ مِن الذُّنُوبِ، والصُّومُ طُهْرةٌ مِنْ الآثَامِ، والصَّدَقَةُ تُطفِئُ الخطيئةَ، ومَنْ حجَّ فلمْ يَرفثْ ولم يَفسُقْ رَجَعَ من ذُنوبِه كَيومَ وَلَدتُهُ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ضلٍ هذا؟ وأيُّ إكرامٍ من الله لنا؟ فَالحَمْدُ للهِ على نِعمَةِ الإسلامِ والإيمانِ و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خَلَتْ علينَا أيَّامٌ مُبارَكَةٌ، هِيَ أفضلُ أيَّامِ العَامِ على الإطلاق، فهل نتَّخِذُ مِنْها مَيدَانَاً لِلتَّنافُسِ؟ أَم يا تُرى يأخُذُنا التَّسويفُ والكَسَلُ وَتَمُرُّ عَلينا مَرَّ السَّحَ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يكُمْ عَشْرُ ذِي الحِجَّةِ فَجِدُّوا وَشَمِّ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طففين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عشرٌ كَثيرَةُ الحَسَنَاتِ، عَالِيةُ الدَّرجاتِ، مُتنوِّعَةُ الطَّاعَاتِ، فَضَائِلُها لا تُحصى، كَفَاها شَرَفَاً أنَّ اللهَ أَقسَمَ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سِمُ إلاَّ بِأَعظَمِ مَخلُوقَاتِه، وَقَدْ قَرَنَها اللهُ بِوَقْتِ الفَجْرِ، وَهُوَ وَقْتٌ تَجْتَمِعُ فِيهِ المَلائِكةُ الكِرَامُ؛ إنَّها عَشَرَةُ أَيَّامٍ فَقَطْ، لَيسَتْ شَهْرَاً وَلا سَنَةً، فَوَقْتُهَا قَصِيرٌ لا يَحْتَمِلُ التَّسْوِيفَ وَلا التَّقْصِيرَ، الشَّيَاطِينُ لَيسَتْ بِهَا مُصَفَّدَةً، فَالاجْتِهَادُ والمُجَاهَدَةُ فِيهَا أَ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ثَرُ النَّاسِ عَنْهَا غَافِلُونَ، فَكَانَ جَزَاءُ العَمَلِ الصَّالِحِ فِي وَقْتِ غَفْلَةِ النَّاسِ أَعْظَمُ أَجْ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فِيهَا الدِّينَ الحَنِيفَ، وَأَنْزَلَ فِيهَا بِشَارِتَهُ لِلمؤمِ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دْ حَسَدَنَا اليَهُودُ عَلى هَذا الكَمَالِ، فَقَالُوا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في كِتَابِكم لو نَزَلَتْ عَلينا لاتَّخذْنَا ذلكَ اليومَ عِيدَاً؟ فَقَا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عْلَمُ مَتَى نَزَلَتْ؟ وأَينَ نَزَلَتْ؟ نَزَلَت يَومَ عَرَفةَ فِي يومِ الجُ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مَامِ النِّعمَ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كُفَّارِ مِن دُخُولِ الحَرَمِ، فَتَوَّحَدَت بِذلِكَ صُفوفُ المسلمينَ وأَصبَحوا جَسَداً واحداً، فَوَحَّدُوا مَعبُودَهُم، وَتَوَحَّدَ دِينُهم، وَ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ها مِن نِعمَةٍ أنْ تَرى أَهلَ الإيمانِ ظَاهِرِينَ مُتَّحِدِينَ، وأهلَ الكُفرِ أَحْزَابَاً مُتَفَرِّ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مَامِ النِّعمَةِ في 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خَلَ النَّاسُ في دِينِ الله أَفواجَ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امِ العَشرِ تَجتَمِعُ أُمَّهاتُ العِبادَاتِ، فَفِيها صَلَوَاتٌ وَصَدَقَاتٌ، وَصَومُ تَطوُّعٍ، وَحَجٌّ إلى البَيتِ الحَرَامِ، فيها الذِّكرُ والتَّلبيةُ، والتَّكبيرُ والدُّعاءُ، فيها التَّقرُّبُ إلى اللهِ بِذَبْحِ الأَضَاحِي، وهذا شرفٌ لَها ولا يَتَأَتَّى في غِيرِها، 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فْضَلُ أيَّامِ الدُّنْيا عَلى الإطلاقِ، كمَا وَصَفَ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 أَيَّامَ الْعَشْ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مَلٍ أَزْكَى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عْظَمَ أَجْرَاً مِن خَيرٍ يُعمَلُهُ في عَشْرِ الأَضْحَ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ا يَومُ عَرَفةَ وَكَ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يرُ الدُّعاءِ دُعَاءُ يَومِ عَ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ا يَومُ النَّحْرِ، 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عظمَ الأيَّا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جميعاً على ذكرك وعلى شكرك وعلى 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أَشْهَدُ ألاَّ إله إلا الله وحدَهُ لا شَرِيكَ لَهُ شَهَادَةَ مُسْتَيقِنٍ بِهَا فِي جَنَانِهِ، وَأَشْهَدُ أنَّ نَبِيِّنَا مُحَمَّدًا عَبدُ اللهِ وَرَسُولُهُ بَلَّغَ الوَحْيَينِ سُنَّتِهِ وَقُرْآنِهِ، صَلَّى اللهُ وَسَلَّمَ وَبَارَكَ عَليهِ، وَعلى آلِهِ وأَصحَابِه وأَتبَ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ربَّكم، وَصَلُّوا خَمْسَكُمْ، وَصُومُوا شَهْرَكُمْ، وَأَدُّوا زَكَاةَ أَمْوَالِكُمْ، وَأَطِيعُوا ذَا أَمْرِكُمْ، وَحُجُّوا بيتَ رَبِّكُم، وصِلُوا أرحَامَكُم، تَدْخُلُوا جَنَّةَ رَ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بَعضَ فَضَائِلِ العَشْرِ وَبَركاتِها، فَمَا ذَا عَسَانَا فَاعِلُ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ثُّ نَفْسِي وَإخْوَانِي على المُسابَقَةِ فِيهَا لِلخَيرَاتِ، والمُنافَسَةِ فيها على الطَّاع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ظِّمُوهَا فَهِيَ مِنْ شَعَائِ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عَظِّمُوهَا فَهِيَ الأَيَّامُ المَعْلُومَاتُ، اسْتَقْبِلُوهَا بِالتَّوبَةِ الصَّادِقَةِ النَّصُ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تَكُن أيَّامُ العَشْرِ مَحَطَّةً لِتَّخَلُّصِ مِنْ شَوائِبِ الإثمِ والعِصَيانِ، لِتَكُن زاداً للعملِ الصَّالِحِ والإي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فَى أَيُّها المُضَيِّعونَ للصَّلواتِ فَإنَّ وَرَائَكُمْ غَ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يامن تَتَعَامَلُونَ بالدِّيونِ والمُدَايناتِ وتَحتالونَ على ربٍّ يَعْلَمُ الخَفِيَّاتِ فَأَيُّما لَحمٍ نَبَتَ مِن سُحتٍ فالنَّارُ أَولى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بَصَّروا يا مَنْ غَرقتُم في مُتابَعَةِ المَقاطِعِ الشَّائِنَةِ والقَنَواتِ الهَابِطَةِ فاللهُ مُطَّلِعٌ بِح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اء مِّنكُم مَّنْ أَسَرَّ الْقَوْلَ وَمَن جَهَرَ بِهِ وَمَنْ هُوَ مُسْتَخْفٍ بِاللَّيْلِ وَسَارِبٌ بِ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أَذْنَبْتَ فَتُبْ، وَكُلَّمَا قَصَّرْتَ فَاسْتَغْفِرِ اللهَ تَجِدِ اللهَ غَفُورَاً رَحِيمَاً، رَبَّاً حَلِيماً، رَبَّاً كَرِ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 مَا افْتَرَضَ اللهُ عَلَيكَ فِي الحَدِيثِ القُدْسِيِّ،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إليَّ مِمَّا افْتَرضْتُ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ثِروا فِي أيَّامِ العَشْرِ مِن النَّوافِلِ فَقَدْ بَشَّرَنَا صلى الله عليه وسلم 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ثروا فيها من ذِكرِ اللهِ وَمِنَ التَّسْبِيحِ وَالتَّهْلِيلِ وَالتَّكبِيرِ والتَّحْمِيدِ وَقِرَاءَةِ القُرَآنِ وَكَثْرَةِ الاسْتِغْفَارِ، فَقَدْ قَالَ صلى الله عليه وسلم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 فِيهنَّ من والتَّهليلِ والتَّكبِيرِ والتَّسْبِ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حِظُو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سلِمُ مُطالَبٌ بذكرِ اللهِ فِي كُلِّ حَيَاتِهِ، وَلَكِنَّهُ في هذهِ الأَيامِ أكثَرُ ذِ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يُوهَا في بُيُوتِكُمْ، وَمِسِاجِدِكُمْ، وَطرُقَاتِكُمْ، وَمَكَانِ عَم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نُّ في أيَّامِنا هَذِهِ الإكثارُ من الصِّيامِ، فقد 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تِسْعًا مِنْ ذِي الْحِجَّةِ، وَيَوْمَ عَاشُورَاءَ، وَثَلاثَةَ أَيَّامٍ مِنْ كُلِّ 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فْضَلِ أَعمَ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رُّبُ إلى اللهِ بِذَبْحِ الأَضَاحِي، وَقَدْ أَرْشَدَ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رَادَ  أَنْ يُضَحِيَ أَنَّهُ لا يَأْخُذُ مِنْ شَعْرِهِ وَلا بَشَرَتِهِ شَيئَاً مِنْ حِينِ دُخُولِ ال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إخوانِنا صارَ يُكثرُ من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أَخْذُ مِن الشَّعْرِ أو الأَظَافِرِ مُحرَّمٌ أو هُوَ مُجَرَّدُ سنَّةٍ فَقَط؟ وهل مَنْ أَخَذَ يَنقُصُ مِن أَجْرِ أُضْحِيَتِهِ أَمْ ل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بْلَ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عَليكَ أنْ تُعظِّمَ أَمْرَ اللهِ وَأَمْرَ رَسُولِهِ في نَفْسِكَ واعتِقادِكَ وعَمَلِكَ، وَ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نَا وَأَطَعْنَا، آمَنَّا بهِ كُلٌّ مِنْ عِنْدِ رَبِّنَا؛ لأنَّكَ قَدْ تَسْمَعُ مَنْ يُهَّوِّنُ مِنْ شَأْنِ الأَخْذِ، فَأَنْتَ مُطالَبٌ أَنْ تُعَظِّمَ اللهَ أوَّلاً، وَأنْ تَصْدُرَ عَمَّنْ تَثِقُ بِعلِمِهِ ودِينِهِ، قَالَ الشَّيخُ ابنُ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خْتَلَفَ العُلَمَاءُ هَلْ النَّهْيٌ عَن أَخْذِ شَيءٍ مِنْ الشَّعْرِ أو الظُّفُرِ لمَن أَرَادَ أَنْ يُضَحِي هَلِ النَّهْيُ لِلْكَرَاهَةِ أَوْ لِلتَّحْرِيمِ؟ وَالأَصَحُ أَنَّه لِلتَّحْرِيم؛ لأنَّهُ الأصلُ في النَّهي ولا دليلَ يَصرِفُهُ عنه، وَمَنْ أَخَذَ بِدُونِ عُذْرٍ فَقد خَالَفَ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مساكِ، وَوَقَعَ فِيمَا نُهِيَ عَنْهُ مِنْ الأَخْذِ، فَعَلَيهِ أَنْ يَسْتَغْفِرَ اللهَ وَيَتُوبَ إِليهِ وَلا يَ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لاقَةَ بينَ صِحَّةِ الأضحيةِ وَأَجْرِها وَبينَ الأَخْذِ مِن الشَّعْرِ أو الظُّفُرِ مِنْ عَدَمِهِ، فالمَنعُ مِن الأَخْذِ مَسأَلَةٌ تَعَبُدِيَّةٌ، وَعَلى المُسلِمِ السَّمعُ وَالطَّاعَةُ، فَمِنَ الخَطأِ أنْ تَسعى لِلتَّقَرُّبِ إلى اللهِ بِشَيءٍ على حِسَابِ فِعلِ مَحظُورٍ آخَرَ، كَمَنْ يُرِيدُ الحَجَّ وَيَتَعَدَّى المِيقَاتَ بِلِبَا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رَبَّكم، واستَعِدُّوا لِعَشرِكُم، بِما تَجِدُهُ ذُخرَاً لَكُم؛ فَإنَّ مَشَقَّةَ العَملِ الصَّالِحِ تَزُولُ وَيبقى الأَجرُ، ولَذَّةَ المَعاصي تَزولُ وَيبقَى الوِزْ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آت نفوسنا تقواها، وزكِّها أنت خيرُ من زكاها، أنت وليها ومولا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ستمعُ القولَ فيتبعُ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سهِّل على الحُجَّاجِ حَجَّهم، وَيَسِّر لهم أمورَهم، وَوَفِّقْ وُلاتَنا لِما تُحبُّ وترضى، وأعنهم على البر والعدلِ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جليل يذكركم، واشكروه على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5:17:00Z</dcterms:created>
  <dc:creator>الشيخ خالد القرعاوي</dc:creator>
  <dc:description/>
  <dc:language>en-US</dc:language>
  <cp:lastModifiedBy>abo malak</cp:lastModifiedBy>
  <cp:lastPrinted>2018-02-22T14:05:00Z</cp:lastPrinted>
  <dcterms:modified xsi:type="dcterms:W3CDTF">2019-08-04T15:18:00Z</dcterms:modified>
  <cp:revision>3</cp:revision>
  <dc:subject>1/منزلة الطاعة وفضلها 2/الجد والاجتهاد في عشر ذي الحجة 3/بعض فضائل وخصائص عشر ذي الحجة 4/عبادات يتأكد الإكثار منها في عشر ذي الحجة 5/حكم الأخذ من الشعر والأظافر إذا دخلت العشر لمن أراد أن يضح</dc:subject>
  <dc:title>يومنا أول أيام عشر ذي الحجة</dc:title>
</cp:coreProperties>
</file>