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ومان</w:t>
            </w:r>
            <w:r>
              <w:rPr>
                <w:b/>
                <w:b/>
                <w:bCs/>
                <w:rtl w:val="true"/>
              </w:rPr>
              <w:t xml:space="preserve"> </w:t>
            </w:r>
            <w:r>
              <w:rPr>
                <w:rFonts w:cs="Traditional Arabic"/>
                <w:b/>
                <w:b/>
                <w:bCs/>
                <w:rtl w:val="true"/>
              </w:rPr>
              <w:t>فاضل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واح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أرجى</w:t>
            </w:r>
            <w:r>
              <w:rPr>
                <w:b/>
                <w:b/>
                <w:bCs/>
                <w:rtl w:val="true"/>
              </w:rPr>
              <w:t xml:space="preserve"> </w:t>
            </w:r>
            <w:r>
              <w:rPr>
                <w:rFonts w:cs="Traditional Arabic"/>
                <w:b/>
                <w:b/>
                <w:bCs/>
                <w:rtl w:val="true"/>
              </w:rPr>
              <w:t>المسأ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فاته</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مجيء</w:t>
            </w:r>
            <w:r>
              <w:rPr>
                <w:b/>
                <w:b/>
                <w:bCs/>
                <w:rtl w:val="true"/>
              </w:rPr>
              <w:t xml:space="preserve"> </w:t>
            </w:r>
            <w:r>
              <w:rPr>
                <w:rFonts w:cs="Traditional Arabic"/>
                <w:b/>
                <w:b/>
                <w:bCs/>
                <w:rtl w:val="true"/>
              </w:rPr>
              <w:t>عرف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إنابة</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قبو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ضح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آداب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كبير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تمَّ علينا النِّعمَةَ وأكملَ لن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لا إله إلا اللهُ وحدَهُ لا شَريكَ 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المُصطفى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بِإحسانٍ وإيم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كروا اللهَ على نِعَمٍ تَت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نا بِحمدِ اللهِ حُجَّا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نا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قُبُهم وتَدع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دكم الله التَّقوى، وغَفَرَ ذَنُوبَكُم، ويَسَّر لكم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ودِعُ الله دِينَكم وأماناتِكم وخواتيمَ 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ا نُبَشِّرُهُم ببشا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مَضى الحُجَّاجُ بالأجرِ والغَنِيمَةِ فَفَضْلُ الله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هُ ليس له 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نا صيامُ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عَلَهُ اللهُ بِفضلِهِ وَكَرَمِهِ مُكفِّراً لِذُنوبِ سَنَتَينِ كَامِ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صَحَّ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أَحْتَسِبُ عَلَى اللَّهِ أَنْ يُكَفِّرَ السَّنَةَ الَّتِي قَبْلَهُ وَالسَّنَةَ الَّتِ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لموا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مَ عَرَفَةَ هو يومُ إكمالِ الدِّينِ وإتمامُ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ظَّمَ اللهُ أمرَهُ، وَرَفَعَ على الأيامِ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وغيرهما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يَهُودِ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فِي كِتَابِكُمْ تَقْرَؤُونَهَا لَوْ عَلَيْنَا مَعْشَرَ الْيَهُودِ نَزَلَتْ لاَتَّخَذْنَا ذَلِكَ الْيَوْمَ 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رَفْنَا ذَلِكَ الْيَوْمَ، وَالْمَكَانَ الَّذِي نَزَلَتْ فِي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ائِمٌ بِعَرَفَةَ يَوْمَ 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نا هذا حَافِلٌ بِالهِبَاتِ والخَيرَاتِ، جَمُّ المِنَحِ والبَرَكَاتِ؛ فيه يُع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بادِهِ مِن النَّارِ مَا لا يُعتِقُ فِيما سِواهُ، 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ظَمَهُ من يومٍ أقسمَ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يَومُ المَ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ه من يومٍ يُباهي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رَفَهُ من يومٍ يَستَجِيبُ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ي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ف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مَا رُئِيَ إِبلِيسُ أَحقَرَ وَلا أَغيَظَ مِنهُ فِيهِ؛ وَذَلِكَ لِمَا يَرَى مِن تَنَزُّلِ الرَّحماتِ وَتَجَاوُزِ اللهِ عَ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تقُ من النَّارِ عامٌّ لِجميعِ المسلمينَ بحم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حمَةَ اللهِ سَابِغَةٌ، لا تَضِيقُ على أيِّ ذَنْبٍّ ولا مُذنبٍ، فقد دع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رِفِينَ على أنفُسِهم لِيَتَعَرَّضُوا لِنَفَحاتِ رَحمَتِهِ، مَهمَا بَلَغَت ذُنُو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يومِ عرفَةَ من مُتَضَرِّعٍ للهِ وَمُن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ه منْ خائِفٍ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رَجُلٍ بَادَرَ إلى رَبِّهِ بِالتَّوبَةِ فَبَادَرَهُ اللهُ بِالغُ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البَشرِ تجأَرُ إلى اللهِ بِمُختَلِفِ اللُّغَاتِ، بِجميعِ ال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عٌ بصيرٌ، لا تختَلِفُ عَلَيهِ الأَ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جِزُهُ اللَّ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غَلُهُ سُؤَالٌ عَن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عَرَفَةَ أَفضَلُ الدُّعَاءِ وَأَرجَى المَسأَلَ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ظِّموا ذلكَ اليومَ، وادعوا اللهَ فيهِ وأنتم موقنون بالإجابة، فإنَّ اللهَ سَمِيعٌ قريبٌ لا تخفى عليه خافيةٌ، عفوهُ واسعٌ، وَرَحْمَتهُ وسِعَتْ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رزقنا توبةً صادِقَةً نَصوح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جميعاً على ذكرك وشكرك وعلى 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روا قُلُوبَكم وألسِنَتِكم وأوقاتَكم ب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دوا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و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ولِسائِر المسلمين، فاستغفروه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تفرَّدَ عزًّا وكَمَالاً، نَشهدُ أن لا إلهَ إلا اللهُ وحدَه لا شريكَ له تقدَّسَ وتعالى، ونشهدُ أنَّ نبيَّنا محمَّدًا عبدُ الله ورسولُهُ أزكى الورَى خِصالاً، صلَّى اللهُ وسلَّمَ وبَاركَ عليه وعلى آلِهِ وأصحَابِهِ والتَّابعينَ وَمَن تَبِعهم بإحسانٍ وإيم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تُحفَظوا، وعظـِّموا شَعَائِرَهُ تَتَّ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شروا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تَيَسَّرُ لهُ حجُّ هذا العامِ فقد شرعَ لنا رَبُّنا أعمالاً تُكَفِّرُ الذُّنوبَ، وتَستُرُ العيُوبَ وتُحقِّقُ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جتمع لنا هذا العامُ يومانِ فاضِلانِ؟ يومُ عرفةَ الذي هو أفضلُ الأيَّامِ على الإطلاقِ؟ ويومُ الجُمُعَةِ الذي حوى فَضَائِلَ عدِيدةٍ؟ قالَ الإمامُ ابنُ القيِّمِ في كتابِهِ زادَ المعادِ 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كَانَ لِموَافَقَةِ الْجُمْعَةِ يَوْمَ عَرَفَةَ مَزِيَّةٌ عَلَى سَائِرِ الْأَيّامِ مِنْ وُجُوهٍ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اجْتِمَاعُ الْيَوْمَيْنِ اللَّذَيْنِ هُمَا أَفْضَلُ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ا سَاعَةٌ مُحَقَّقَةُ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ما مُوَافَقَةُ وَقْ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جُمْعَةِ يَوْمُ عِيدٍ وَيَوْمَ عَرَفَةَ يَوْمُ عِيدٍ لِأَهْلِ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مُ إكْمَالِ الدِّينِ وَإِتْمَامِ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اجْتِمَاعُ الْخَلَائِقِ مِنْ أَقْطَارِ الْأَرْضِ لِلْخُطْبَةِ وَالصَّلاةِ فَيُذَكِّرُكَ بِيَوْمِ الْجَمْعِ الْأَكْبَرِ وَالْمَوْقِفِ الْأَعْظَمِ؛ فَإِنَّ الْقِيَامَةَ تَقُومُ يَوْمَ الْجُمْعَ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عَلَيْهِ الشَّمْسُ يَوْمُ الْجُمُعَةِ؛ فِيهِ خُلِقَ آدَمُ، وَفِيهِ أُدْخِلَ الْجَنَّةَ، وَفِيهِ أُخْرِجَ مِنْهَا، وَفِيهِ تَقُومُ السَّاعَةُ، وَفِيهِ سَاعَةٌ لَا يُوَافِقُهَا عَبْدٌ مُسْلِمٌ يَسْأَلُ اللَّهَ خَيْرًا إلَّا أَعْطَا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اليومَ في رِكَابِ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افِلِ المُستَغ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مْ اليومَ بيتَ اللهِ، وتَقَرَّب إلى مولاكَ، وانقطِع عن لَهوِكَ ودُن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بفضلِ اللهِ في هذا اليومِ من مُتَضَرِّعٍ ومُن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ئِحٍ على ذُنُوبِهِ بَاكٍ على عُيُ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ها مَنْ بَادَرَ مَولاهُ بالتَّوبةِ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هُ رَبُّهُ بالصَّفحِ والغُف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وفِّقنا للتَّوبَةِ الصَّادِقَةِ ال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جميعاً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شروا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شَرَعَ لَنا ربُّنا ذَبحَ الأَضَاحي التي هي من أعظمِ شعائِ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ها لِ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سُنَّ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بوجوبِها عَدَدٌ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 الأُض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شيخُ ابنُ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ولُ بِالوجوبِ أَظهَرُ بِشرطِ القُدرَةِ، أمَّا الْمَدِينُ فإنَّه لا تَلزَمُهُ الأُضحِيَةُ، بل إنْ كان عليه دَيْنٌ فَينبَغي أنْ يَبدَأَ بالدَّين قبلَ الأض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حَرَجَ أنْ يَستَدِينَ المُسلِمُ لِيُضَحِيَّ إذا كانَ عندهُ قُدرَةٌ على ال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ذالِكَ لأنَّ بعضَ إخوانِنا قد يتذمَّرُ من ارتفاعِ أَسعَارِ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عَلُ ذلك مُبرراً لِعدمِ الشِّراءِ وهو قَادِرٌ ومُو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تَطِيعُ الاستِدَانَةَ و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أنَّنا قد نُنفِقُ أَضعَافَ هذه المَبَالِغِ في قِطعةِ أثاثِ منزليَّةٍ أو في نُزهَةٍ عائِ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كاثرُ سِعرَ أُضحيةٍ س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 عنكَ كَيدَ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عِدُكُمُ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دُكُمْ المَغْفِرَة وَ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نا قد يُفَاخِرُ بالأسعا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 بِأغلى الأ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طيبِ ما في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نا بِذَلِكَ نَمُنُّ على اللهِ بالنَّفَقَةِ و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مُنُّ عَلَيْنا أَنْ هَدَانا لِ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اسِ يتأخَّر في تَسديدِ المَبلغِ أو يماطلُ فيه، وهذا لا يجوز أصلاً فكيفَ إذا تَعلَّق بن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تَعلَموا أنَّ الذَّبحَ لابُدَّ أن يكونَ في الوَقتِ الْمُحدَّدِ شَرعاً مِنْ بعدِ صلاةِ العيدِ إلى آخر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أَوَّلَ مَا نَبْدَأُ بِهِ فِي يَوْمِنَا هَذَا أَنْ نُصَلِّيَ ثُمَّ نَرْجِعَ فَنَنْحَرَ، فَمَنْ فَعَلَ ذَلِكَ فَقَدْ أَصَابَ سُنَّتَنَا، وَمَنْ ذَبَحَ قَبْلَ أَنْ يُصَلِّيَ؛ فَإِنَّمَا هُوَ لَحْمٌ عَجَّلَهُ لأَهْلِهِ، لَيْسَ مِنَ النُّسُكَ 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بَّلَ اللهُ منَّا ومنكم صالِحَ القولِ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الأَضحى شِعَارُنا، فحضورُهُ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خَلُّفُ عنهُ خَسَارَةٌ ونَ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اتِ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واتُ الخُ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حيَّضَ أمرهُنَّ أنْ يَخْرُجنَ لِصَلاةِ العِيدِ، وأنْ يَشهدنَ الخَيرَ ودَعوةَ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الشَّبابِ والرِّجالِ الأَقو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 لنا مَعاشِرَ الرِّجَالِ الاغتِسَالُ والتَّطيُّبُ ولُبسُ أحسنِ ما ن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ساءُ فَيَخرُجنَ مُحتَشِمَات غيرَ مُتَ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أن نَذهبَ مَشْيَاً على الأَقدَامِ ولا نَأكُلَ شَيئَاً قَبلَ الصَلاة حتى نَأكُلَ من الأُضحيةِ، وأنْ نَذهبَ من طَريقِ ونَعودَ من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ستُقَامُ صلاةُ العيدِ في هذا الجا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مامِ السَّاعةِ السَّادِسَةِ وخمسةَ عشَرَ د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وجدُ إعلاناتُ المُصلَّياتِ والجوامِعِ على ال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شِعَارُ هذهِ الأيامِ ال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فضَلِ أع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فعوا أصواتَكم بِذلِكَ خاصَّةً عند الخُروجِ لصلا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في العيدِ رَافِعَا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اغتنامِ الأوقاتِ بالأعمال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توبةً نصوحاً واغفر لنا ولوالدِينا وجميعِ 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في كُلِ مكانٍ واحقن دمائهم ووحِّد صفُوفَهم وهيئ لهم قادةً صالحين مُصلح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هل على الحجاج حجهم وفقهم ويسر لهم أم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هُم غانمين سالمينَ وبرضوانكَ فائز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39:00Z</dcterms:created>
  <dc:creator>الشيخ/ خالد القرعاوي</dc:creator>
  <dc:description/>
  <cp:keywords/>
  <dc:language>en-US</dc:language>
  <cp:lastModifiedBy>abomalak</cp:lastModifiedBy>
  <cp:lastPrinted>2011-04-02T16:45:00Z</cp:lastPrinted>
  <dcterms:modified xsi:type="dcterms:W3CDTF">2014-10-02T11:43:00Z</dcterms:modified>
  <cp:revision>4</cp:revision>
  <dc:subject>1/ فضائل يوم عرفة 2/ أفضل الدعاء وأرجى المسألة 3/ أعمال عظيمة لم فاته الحج 4/ فضل مجيء عرفة يوم الجمعة 5/ التوبة والإنابة سبيل القبول 6/ الحث على الأضحية 7/ سنن العيد وآدابه 8/ فوائد الإكثار من ذكر الله وتكبيره.</dc:subject>
  <dc:title>يومان فاضلان في يوم واحد</dc:title>
</cp:coreProperties>
</file>