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وصيك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ولادك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والدعاء</w:t>
            </w:r>
            <w:r>
              <w:rPr>
                <w:b/>
                <w:b/>
                <w:bCs/>
                <w:rtl w:val="true"/>
                <w:lang w:bidi="ar-EG"/>
              </w:rPr>
              <w:t xml:space="preserve"> </w:t>
            </w:r>
            <w:r>
              <w:rPr>
                <w:rFonts w:cs="Traditional Arabic"/>
                <w:b/>
                <w:b/>
                <w:bCs/>
                <w:rtl w:val="true"/>
                <w:lang w:bidi="ar-EG"/>
              </w:rPr>
              <w:t>للأبناء</w:t>
            </w:r>
            <w:r>
              <w:rPr>
                <w:b/>
                <w:b/>
                <w:bCs/>
                <w:rtl w:val="true"/>
                <w:lang w:bidi="ar-EG"/>
              </w:rPr>
              <w:t xml:space="preserve"> </w:t>
            </w:r>
            <w:r>
              <w:rPr>
                <w:rFonts w:cs="Traditional Arabic"/>
                <w:b/>
                <w:b/>
                <w:bCs/>
                <w:rtl w:val="true"/>
                <w:lang w:bidi="ar-EG"/>
              </w:rPr>
              <w:t>بالهداية</w:t>
            </w:r>
            <w:r>
              <w:rPr>
                <w:b/>
                <w:b/>
                <w:bCs/>
                <w:rtl w:val="true"/>
                <w:lang w:bidi="ar-EG"/>
              </w:rPr>
              <w:t xml:space="preserve"> </w:t>
            </w:r>
            <w:r>
              <w:rPr>
                <w:rFonts w:cs="Traditional Arabic"/>
                <w:b/>
                <w:b/>
                <w:bCs/>
                <w:rtl w:val="true"/>
                <w:lang w:bidi="ar-EG"/>
              </w:rPr>
              <w:t>والصل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بناء</w:t>
            </w:r>
            <w:r>
              <w:rPr>
                <w:b/>
                <w:b/>
                <w:bCs/>
                <w:rtl w:val="true"/>
              </w:rPr>
              <w:t xml:space="preserve"> </w:t>
            </w:r>
            <w:r>
              <w:rPr>
                <w:rFonts w:cs="Traditional Arabic"/>
                <w:b/>
                <w:b/>
                <w:bCs/>
                <w:rtl w:val="true"/>
              </w:rPr>
              <w:t>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ناق</w:t>
            </w:r>
            <w:r>
              <w:rPr>
                <w:b/>
                <w:b/>
                <w:bCs/>
                <w:rtl w:val="true"/>
              </w:rPr>
              <w:t xml:space="preserve"> </w:t>
            </w:r>
            <w:r>
              <w:rPr>
                <w:rFonts w:cs="Traditional Arabic"/>
                <w:b/>
                <w:b/>
                <w:bCs/>
                <w:rtl w:val="true"/>
              </w:rPr>
              <w:t>الآب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ئ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ب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عاية</w:t>
            </w:r>
            <w:r>
              <w:rPr>
                <w:b/>
                <w:b/>
                <w:bCs/>
                <w:rtl w:val="true"/>
              </w:rPr>
              <w:t xml:space="preserve"> </w:t>
            </w:r>
            <w:r>
              <w:rPr>
                <w:rFonts w:cs="Traditional Arabic"/>
                <w:b/>
                <w:b/>
                <w:bCs/>
                <w:rtl w:val="true"/>
              </w:rPr>
              <w:t>والتوجيه</w:t>
            </w:r>
            <w:r>
              <w:rPr>
                <w:b/>
                <w:b/>
                <w:bCs/>
                <w:rtl w:val="true"/>
              </w:rPr>
              <w:t xml:space="preserve"> </w:t>
            </w:r>
            <w:r>
              <w:rPr>
                <w:rFonts w:cs="Traditional Arabic"/>
                <w:b/>
                <w:b/>
                <w:bCs/>
                <w:rtl w:val="true"/>
              </w:rPr>
              <w:t>للأب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اسيات</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غرس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بن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للأبن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ن الأولاد أمانةً في أعناقكم أيها الآباء؛ أمانةٌ وودائع مطلوبٌ من كل أبٍ وأم أن يقوم بحق ابنه عليه؛ ف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الأبناء بالآباء برًّا وإحسانًا وطاعةً وتأدُّبً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وصى الآباء بالأبناء عدلاً وتربيةً وحُسن تنش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ئُولٌ عَنْ رَعِيَّتِهِ؛ فَالأَمِيرُ الَّذِى عَلَى النَّاسِ رَاعٍ وَهُوَ مَسْئُولٌ عَنْ رَعِيَّتِهِ، وَالرَّجُلُ رَاعٍ عَلَى أَهْلِ بَيْتِهِ وَهُوَ مَسْئُولٌ عَنْهُمْ، وَالْمَرْأَةُ رَاعِيَةٌ عَلَى بَيْتِ بَعْلِهَا وَوَلَدِهِ وَهِيَ مَسْئُولَةٌ عَنْهُمْ، وَالْعَبْدُ رَاعٍ عَلَى مَالِ سَيِّدِهِ وَهُوَ مَسْئُولٌ عَنْهُ، أَلاَ فَكُلُّكُمْ رَاعٍ وَكُلُّكُمْ مَسْئُ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والدين الاجتهاد في تربية الأبناء وتأديبهم وأطْرهم على الحق أطرًا، وإبعادهم عن موجبات سخط الله والأمور التي توقع في ال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يها الآباء والأمهات أنكم مسؤولون مسؤولية عظيمة ومباشرة عن تربية الأبناء وتنشئتهم على العقيدة الصحيحة الصافية و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سار على نهجهم واتبع سبيلهم إلى يوم الدين حتى يكون الأبناء نافعين صالحين لهذه الأمة وينتفع الوالدين بهم أدبًا وبرًّا وإحس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سؤولية الوالدين أيضاً تنشئتهم على الصلاة منذ أول النشأة وحداثة الس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 سِنِينَ، وَفَرِّقُوا بَيْنَهُمْ فِي الْمَضَا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 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كفي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الوالدين بتربية الأبناء التربية البدنية والتربية الصحية، بل على الوالدين تربية الأبناء على طاعة الله والبُعد عن الحرام، واجتناب الآثام، والمحافظة على الصلاة وأداء الأمانة وحب الخير للغير وتعليمهم وحثهم على مساعدة كل من يحتاج للمساعدة، وتفقد المحتاجين والمساكين واليتامى والأرامل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ب هذه البلاد والدفاع عنها لأن فيها مقدسات المسلمين وفيها بيت الله الحرام قبلة المسلمين في كل مكان، ومحبة ولاة الأمر امتثالاً لأمر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هذه البلاد قائمة بأمر الله على تحكيم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غرسوا فيهم محبة العلماء الربانيين والمصلحين الصادقين، وعلموهم الأدب قبل أي شيء وحسن الأخلاق وإعطاء كل ذي حق حقه وإنزال الناس منازلهم، وآداب الكلام وآداب الطعام والشراب وآداب اللباس وكل الأخلاق الفاضلة، ولابد للوالدين أن يكونوا خير قدوة في ذلك حتى لا يحصل تناقض في شخصية الأب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فسنا وفي أبنائنا ولنحرص على تربيتهم وتأديبهم، حتى يكونوا صالحين ومصلحين وينفع بهم البلاد والعباد والأمة الاسلامية وتنتفعون بهم بعد موتك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 إِلاَّ مِنْ صَدَقَةٍ جَارِيَةٍ، أَوْ عِلْمٍ يُنْتَفَعُ بِهِ، أَوْ وَلَدٍ صَالِحٍ يَدْعُو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عظم المعونة، بل أساس الأمر في هذا الباب؛ اللجوء إلى الله بالدعاء، فإن الأمر كله بيد الله، والتوفيق بيده وحده لا شريك له، فلن يصلح ابنٌ ولن تصلح بنتٌ إلا إذا أصلح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يجب على الأبوين أن يعتنيا عنايةً دقيقة بأمر الدعاء للأبناء والاجتهاد في هذا الأمر والإلحاح على الله تبارك وتعالى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عاء خليل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عاء زكريا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هَبْ لِي مِنْ لَدُنْكَ ذُرِّيَّةً طَيِّبَةً إِنَّكَ سَمِيعُ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عاء عباد الرحمن ما جا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06:00Z</dcterms:created>
  <dc:creator>الشيخ/ محمد البدر</dc:creator>
  <dc:description/>
  <dc:language>en-US</dc:language>
  <cp:lastModifiedBy>Admin</cp:lastModifiedBy>
  <cp:lastPrinted>2011-04-02T16:45:00Z</cp:lastPrinted>
  <dcterms:modified xsi:type="dcterms:W3CDTF">2017-04-12T19:07:00Z</dcterms:modified>
  <cp:revision>3</cp:revision>
  <dc:subject>1/ الأبناء أمانة في أعناق الآباء 2/ مسئولية الآباء عن الأبناء 3/ أهمية الرعاية والتوجيه للأبناء 4/ أساسيات ينبغي غرسها في الأبناء 5/ أهمية الدعاء للأبناء.</dc:subject>
  <dc:title>يوصيكم الله في أولادكم - والدعاء للأبناء بالهداية والصلاح</dc:title>
</cp:coreProperties>
</file>