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ره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دب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ما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را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ذرا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عو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6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ِ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ر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بل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ط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م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م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رائي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06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8-20T07:49:00Z</dcterms:modified>
  <cp:revision>4</cp:revision>
  <dc:subject>1/ الأنبياء أعلى الناس مقاماً وأرهفهم مشاعرا  2/حسن تعامل يوسف مع إخوانه  3/تدبيره اللطيف لخطة بقاء أخيه معه  4/سماحته مع إخوانه عند اعترافهم واعتذراهم  5/إحسانه لهم وصدق مشاعره  6/مراعاته لشعورهم في خطابه وتعامله معهم </dc:subject>
  <dc:title>يوسف الكريم وتقدير الشعور</dc:title>
</cp:coreProperties>
</file>