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يهب</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يشاء</w:t>
            </w:r>
            <w:r>
              <w:rPr>
                <w:b/>
                <w:b/>
                <w:bCs/>
                <w:rtl w:val="true"/>
                <w:lang w:bidi="ar-EG"/>
              </w:rPr>
              <w:t xml:space="preserve"> </w:t>
            </w:r>
            <w:r>
              <w:rPr>
                <w:rFonts w:cs="Traditional Arabic"/>
                <w:b/>
                <w:b/>
                <w:bCs/>
                <w:rtl w:val="true"/>
                <w:lang w:bidi="ar-EG"/>
              </w:rPr>
              <w:t>إناثً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الأو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بطا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مفهوم</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ب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ر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البن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بالاستما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ن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69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الزَّوْج، يعيش لحظاتٍ متوتِّرة، يذهب ويجيء، يقوم ويقعد، مضطرب الحال، متلهِّف الفؤاد، ينتظر خبرَ زوجته التي ضرَبها المخاض، ويتحيَّن عندها بُشرى تُزفُّ إليه، أو همسة عزاء تسعى إليه، وبينما هو على تلك الحال، يأتيه الخبرُ أنْ قُد رُزقتَ بنتًا، فعَبَس وبَسَر، تغيَّر وجهُه، وتقطَّب جبينُه، وعلا محيَّاه كآبةٌ سوداء، ولازم مخبرَه ركامٌ من الضِّيق والأس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لحظة تفكيره في تلك الحال، فهو أمامَ خيارين لا ثالثَ لهما، إمَّا أن يُمسكَها على هُون، أو يدسَّها في التراب، ألاَ ساء ما يحك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عٌ مظلِم مِن حال الجاهلية الأولى، التي كانتْ تتشاءم بالبِنت، وترى أنَّها عنوان العار، ورمْز التعيير، وكان من مأثور قولِهم لبعضهم بعضًا إذا رُزِق أحدُهم بِنتً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كم الله عارَها، وكفاكم مؤنتَها، وصاهرتم قب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بلغ مِن جهلهم وجهال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رجل منهم كان يحلِف على زوجه أن يُفارقَها إذا وضعتْ له بنتًا، حتى قالتْ إحداهنَّ تشتكي حال زوج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لِأَبِي حَمْزَةَ لاَ يَأْتِ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لُّ فِي الْبَيْتِ الَّذِي يَلِ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غَضْبَانَ أَلاَّ نَلِدَ الْبَنِينَ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للَّهِ مَا ذَلِكَ فِي أَيْدِينَا</w:t>
      </w:r>
    </w:p>
    <w:p>
      <w:pPr>
        <w:pStyle w:val="Normal"/>
        <w:jc w:val="both"/>
        <w:rPr/>
      </w:pPr>
      <w:r>
        <w:rPr>
          <w:rFonts w:ascii="Traditional Arabic" w:hAnsi="Traditional Arabic" w:cs="Traditional Arabic"/>
          <w:sz w:val="36"/>
          <w:sz w:val="36"/>
          <w:szCs w:val="36"/>
          <w:rtl w:val="true"/>
          <w:lang w:bidi="ar-EG"/>
        </w:rPr>
        <w:t xml:space="preserve">فَنَحْنُ كَالأَرْضِ لِزَارِعِ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نْبِتُ مَا قَدْ زَرَعُوهُ فِينَافجاء قانونُ الإسلام، وجاءتْ شريعةُ السماء، فرفعتْ تلك البنتَ من قُمقمِ الذُّل والمهانة، إلى قِمم العزِّ والكرامة، وجعل الإسلام للبنت من الفضائل والمِنح، ما تمتدُّ نحوَها الأعناق، وتهفو إليها القلوب والأشو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عائلاً لل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بحِجاب من النار، واستبشر بالجَنَّة دارِ أهل الأبرار، وابتهج بصُحْبة المصطفى النبي المخت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البخا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دب المف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إمام أحم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حديث حسن عن عقبة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له ثلاثُ بنات، فصبر عليهنَّ، وكساهنَّ من جِدَته، كُنَّ له حجابًا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له ثلاث بنات يُؤويهُنَّ، ويَكْفِيهنَّ، ويَرحمُهنَّ، فقد وجبتْ له الجنة، فقال رجل مِن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نتين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ن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مسلم في صحيحه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لَ جاريتين حتى تبلغَا، جاء يوم القيامة أنا وه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ضمَّ بين أصاب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الشيخان عن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بتُلي مِن هذه البنات بشيءٍ فأَحْسن إليهنَّ، كُنَّ له سِترًا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يءٍ من ال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يد بعمومه، أنَّ السِّتْر من النار يحصل بالإحسان إلى واحدة مِن الب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عِظَم مكانة البنت، ومنزلتها السامية، وبَرَكتها المتعدية؛ ذَكَرها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عرِض الامتنان على عباده، ونَعَتها بالهِبة؛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هِ مُلْكُ السَّمَاوَاتِ وَالْأَرْضِ يَخْلُقُ مَا يَشَاءُ يَهَبُ لِمَنْ يَشَاءُ إِنَاثًا وَيَهَبُ لِمَنْ يَشَاءُ الذُّ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نوة نِعمة، والبنات حسنات، والله يُحاسب على النِّعمة، ويُجازي على الحس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أكرم الخَلْق، وخير الر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عاش له مِن الولَد إلا البنات،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 لأربع بنات، أما حالُه مع بناته، وإكرامه لهنَّ، وعطفه عليهنَّ، فما ظنُّكم بقلْب كان يتدفَّق رحمةً ومحبَّةً لأصحابه، فكيف بنسْله وبني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حباه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رِّعاية أعظمَها، وكساهنَّ من العناية أكرمَها، فعِشْنَ بعدَ ذلك في بيت النبوَّة حيياتٍ هاديات، تائباتٍ عابداتٍ مهد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روي لنا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يئًا من عَطْ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ن تعامله مع إحدى بنياته،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رأيتُ أحدًا كان أشبهَ سمتًا ودلاًّ وهديًا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فاط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ان إذا دخلتْ عليه، قام إليها، فأخذ بيدها وقبَّلها، وأجْلسَها مجلسَه، وكان إذا دخل عليها قامتْ إليه، فأخذتْ بيده، فقبَّلتْه وأجلستْه في مجلس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زوَّج النبيُّ أكبرَ بناته زينبَ على أبي العاص بن الربيع، فلمَّا بُعِ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لمتْ بنتُه زينب، وبقي زوجُها على الشِّرْك، وكانت زين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طمع في إسلام زوْجها، وتؤمِّل ذلك، وهاج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مدينة، وبقيتِ ابنتُه زينب مع أبي العاص في مكَّة، فلمَّا كانت غزوةُ بدر، أُسِر زوجُها أبو العاص مع من أُسِر، وكان الحُكم في الأسْرى بعد ذلك أن يُطلق سراحُ كلِّ مَن فداه أقاربُه وعشيرته، فرقَّتْ زينب لحال زوجها أبي العاص بن الربيع مأسورًا، فسعَتْ إلى إطلاقه مع مَن أُطلق مِن الأسرى، فأرسلتْ زينبُ مع عمرو بن الربيع أخي زوجها قلادةً لها، هذه القلادة يعرف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عرِف مُهديتَها وصاحبتَها، والمناسبة التي أُهديتْ فيها، إنها القلادة التي زفَّتْها أمُّ المؤمنين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نتها زينب، في ليلة عرْسها، والتي احتفظتْ بها زينبُ، ولم تُفرِّطْ فيها؛ تذكارًا لهذه المناسبة التي لا تُنس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 عمرو بن الربيع، ونثَر قلادةَ زينب بنت محمَّد بيْن ي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فكاك أسيرها، فلمَّا نظ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ذه القلادة، تحرَّك في كوامنه حنانُ الأُبوة، ورقَّ لحال ابنته رِقَّة شديدة، حتى عرَف الصحابة هذا التأثُّرَ باديًا على وجه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الْتف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صحابه، فقال مشاورًا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أيتم أن تُطلقوا أسيرَها، وتردُّوا عليها الذي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ادتها التي أرسلتْ بها، وأمام هذا المشهد المؤثِّر، بادَرَ الصحابة إلى فكاك أبي العاص، وردُّوا إلى زينب متا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بنات على آبائهن حقٌّ معلوم، وواجبٌ محتوم، مَن فرَّط في حقها، فقد ظلم البنت، وخان الأمانة، وفرَّط في الأجْر الكبير الوارد في فضْل رِعاية البِنت والإحسان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أول ما يجب على الأب تُجاهَ بن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ربيَها على الصلاح، ويغرسَ في قلبها بذرةَ التقوى، وينمِّي في شعورها مخافةَ الله ومراقبته، ويُغذي في وجدانها محبَّةَ الله ومحبَّ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ستسلامَ لأوامرهما، مع تعليمها منذُ صغرها الواجبات الشرعيَّة، والآداب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ياء سرُّ أنوثة البنت، وأصْل في فِطرتها، فا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تأصيل هذا الخُلُق الكريم في نفْس ابنتك؛ ليكون لِقَاحًا لها بعدَ ذلك من الوقوع في المهالِك، فإنْ مشتْ فعلى استحياء، وإن تكلَّمتْ فعلى حياء، وإن عَمِلت منعها الحياء عن مماسَّة مواطن الرِّجال، وصَدَق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اءُ كلُّه خير، والحياءُ لا يأتي إلا ب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انةٌ في حقِّ البنت، وغِشٌّ في تربيتها حينما تُسهِّل لها الفساد والانحراف، وتشرع أمامَها أبوابَ الشر، من خلال قنوات السُّوء، والمجلاَّت الخليعة، والقصص الغرامية، التي تُثير الشهوات، وتؤجِّج العواطف، وتقتُل الحياء، وتنخَر القِيَم، وتخادع العقول بالحبِّ البريء، والعلاقات الهادئة مع الجِنس الآخر، وغيرها مِن العبارات التي وَقَع في كماشتها بعضُ بنات المسلمين، اللاتي ما عِشنَ إلا في بيوت طاهرة، وأُسَر متعفِّ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ق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لء فراغ البنت ضرورةٌ في هذا العصر، فاحرصْ على ملء وقتها بالنافع المفيد، مِن حِفظ القرآن وتلاوته، والقراءة النافعة، أو إشغالها بالأمور المباحة، والهدايات المناسبة لأنوث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تك وفَلذة كبدك أمانةٌ في عُنقك، وسعادتُها في الحياة، واستقرار عيْشها منوطٌ بحُسْن اختيارك لزوجها، فا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ن لاَّ تُسلمَ صفيتك إلا لِمَن ترضى دِينَه وخُلُقَه، وأمانتَه وسيرتَه، وفي الحديث 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تاكم مَن ترضَوْن خُلُقَه ودِينَه، فأنكحوه، إلا تفعلوه تكن فتنةٌ في الأرض وفسادٌ عر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غيره وصححه الح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أ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اجر بمهْر ابنته، وجعلها سِلعةً وقنطرةً له نحوَ الث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حسنَ إلى ابنته أيضًا مَن تركها خرَّاجة ولاَّجة، لا يَسأل عن ذَهابها ومجيئ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أحْسن أيضًا مَن تغافل عن حجاب ابنته، وتعامَى عن لباسها، وكأنَّ الأمر لا يعنيه، وكأنَّ الأمر لا يتعلَّق بعِفَّة وطهارة، وخلق وحياء و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وهم وأدِّبو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ذارِ من التفريق بيْن الذُّكور والإناث، أو تمييز بعضِ الإناث على بعض، فهذا جَوْر بيِّن، حذَّر منه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واعْدلوا بين أولاد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لِمَن طلب منه الشهادةَ على أُعطيةٍ خصَّ بها بعضَ ول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هِدْ على هذا غي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شْهِدْني على جَ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جَوْر ظلمات على صاحبه يومَ القيامة، والجور مقرون في كتاب الله بالفواحش والشِّركِ ب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 وأستغفرُ الله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قني الله وإياك ل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حُسْن رعاية البنت وجميل ترب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لوسَ معها، والتبسمَ لها، والحديثَ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بًا من ابنتك، تسمع شكايتها، وتتلمَّس حاجاتِها، وتُنصِت لهمومها، وتنمِّي اهتماماتِها، مع غضِّ الطَّرْف عن عثراتها وزلاَّتها، حتى تشعرَ البنتُ بعدَ ذلك بالأمان القلْبي، والاستقرار النفسي مع والدها، وحتى لا تُحدِث فجوةً واسعة، وهُوَّة كبيرة بينك وبي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تستمعْ منك ابنتُ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راتِ الحنان، وكلماتِ العطف، ولُغة اللِّين، كن مستمعًا جيدًا لحديثها، لا تمنعها الكلام، ولا تُصادر منها حقَّ الحديث، تذكر أنَّك الأوَّل والأخير في حياتها، فلا تقتُل هذا القُرْب منك، والثِّقة العمياء بك، بالمشاعر الميِّتة، واللُّغة الصاخبة، والتعامُل الف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جفَا آباء تُجاه بناتهم، فحَرَموهم المشاعرَ الحانية، والأحاسيسَ الدافئة، فكانتْ نتيجتها أن تلقَّفهنَّ ذئابٌ أوقعوا فريستَهم بمعسول الكلام، وجياشة العاط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لا تنسَ بعد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رفعَ أكُفَّ الضَّراعة لمن رَزَقك هذه الهِبَة، أن يُصلحَها في دِينها ودنياها، وأن يسترَ عليها في دنياها وأُخْراها، فابتهال الأبوين ودعاؤهما لأولادهما من أسباب قَبول الدُّعاء، كما صحَّ بذلك الخبر عن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صفةٌ لعباد الرحمن الصالحين، الذين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رحمة المهداة، والنِّعمة المسداة، محمَّد بن عبد الله، كما أمركم ربُّكم تعالى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3:00Z</dcterms:created>
  <dc:creator>الشيخ إبراهيم بن صالح العجلان</dc:creator>
  <dc:description/>
  <cp:keywords/>
  <dc:language>en-US</dc:language>
  <cp:lastModifiedBy>USER</cp:lastModifiedBy>
  <cp:lastPrinted>2011-04-02T16:45:00Z</cp:lastPrinted>
  <dcterms:modified xsi:type="dcterms:W3CDTF">2012-10-24T14:34:00Z</dcterms:modified>
  <cp:revision>4</cp:revision>
  <dc:subject>1/ واقع المرأة في الجاهلية الأولى 2/ إبطال الإسلام لمفهوم المرأة في الجاهلية 3/ فضل تربية البنات في الإسلام 4/ حق البنات على الآباء 5/ التحذير من التفرقة بين الأولاد والبنات 6/ ضرورة اهتمام الآباء بالاستماع إلى بناتهم</dc:subject>
  <dc:title>يهب لمن يشاء إناثًا</dc:title>
</cp:coreProperties>
</file>