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ك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ف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اب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77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َانُ المُؤمِنُ يَستَظِلُّ بِشَجَرَةِ الإِيمَانِ فِي حَيَاتِهِ الدُّ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عَّمُ بِفَيئ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غَذَّى بِثِمَارِهَا، ويَتَلَذَّذُ بِحَلَاوَةِ طَعم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قَ طَعْمَ الْإِيمَانِ مَنْ رَضِيَ بالله رَب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ْإِسْلَامِ دِ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ُحَمَّدٍ رَس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مُسلِمٌ عَن الْعَبَّاس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جَرَةُ الإِيمَانِ نَفعُهَا دَائ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ِلُّهَا دَائ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مْ تَرَ كَيْفَ ضَرَبَ اللهُ مَثَلاً كَلِمَةً طَيِّبَةً كَشَجَرةٍ طَيِّبَةٍ أَصْلُهَا ثَابِتٌ وَفَرْعُهَا فِي السَّمَاء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تِي أُكُلَهَا كُلَّ حِينٍ بِإِذْنِ رَبِّهَا وَيَضْرِبُ اللهُ الأَمْثَالَ لِلنَّاسِ لَعَلَّهُمْ يَ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سْتَفِيدُ مِن خَيرِ هَذِهِ الشَّج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 مَن اسْتَعَانَ بِصَبْرٍ عَلى مَشَاقِّ زِرَاع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زَالَةِ مَا يُعَرقِلُ نُمُوّ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كِّرُ صَفو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ْرَعَ إِلى تَنمِيَتِهَا واستِمرَا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ِهَذَا خَاطَب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بَادَهُ المُؤمِنيِنَ بِقَ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اسْتَعِينُواْ بِالصَّبْرِ وَالصَّلاَةِ إِنَّ اللهَ مَعَ الصَّابِ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ُؤمِنُ الحَقُّ الصَّادِقُ فِي إيمَانِهِ يَرضَى بِقَضَاء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صبِرُ عَلى مَا يَحُلُّ بِهِ مِن عُسرٍ وَضِيقٍ وشِدَّةٍ ومِحنَةٍ ومَرَضٍ وفِرَا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 وَصَف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َ المُؤمِنَ فِي السَرَّاءِ والضَرّ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باً لِأَمْرِ ا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مْرَهُ كُلَّهُ 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 ذَاكَ لِأَحَدٍ إِلَّا لِ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أَصَابَتْهُ سَرَّاءُ شَك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خَيْرا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أَصَابَتْهُ ضَرَّاءُ صَب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خَيْرا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مُسلِم عَنْ صُهَيْ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مُؤمِنُ يَتَلَقَّى النِّعمَةَ بِالشُّك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لَقَّى البَلاءَ بِالصَّب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عَلى خَيرٍ فِي كُلِّ ح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نَزَلَ بِكُم ضِيقٌ أو عُس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 مَرَض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تُكثِرُوا الشَّك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 تُظهِرُوا الضِيقَ والضَّج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لَيكُم بِدَوَاءِ الأَزَمَاتِ والمُلِمَّاتِ الذِي أَمَرَن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 فِي كِتَابِهِ العَظِيمِ بِقَ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اسْتَعِينُواْ بِالصَّبْرِ وَالصَّلاَةِ إِنَّ اللهَ مَعَ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سَلَكَ طَرِيقَ الصَّبرِ فِي حَالِ عُسْرِهِ ومَرَضِهِ وكَربِهِ وشِدَّتِهِ وَضِي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اض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ِ من خَزَائِنِ رَحمَتِه مَا يُهَوِّنُ بِهِ عَليهِ أَحوَا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 يَرى المِنحَةَ مِن وَسَطِ المِح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ى اليُسرَ مِن قَلبِ العُس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َى الفَرَجَ مِن قَلبِ الضّ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 تَدَبَّرنَا القُرآنَ العَظِيمَ وَثَمَراتِهِ لَرَأينَا العَجَبَ العُج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 خِلَالِ قَ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شِّرِ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وَجَّهُ إِلى كُلِّ صَاحِبِ ابتِلَاءٍ فِي هَذِهِ الحَيَاةِ الدُّ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ُبَشِّرَهُ إِذَا كَانَ مِنَ الصَّابِرِينَ بِهَذِهِ البَشَائ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كَ مَحبُوبٌ عِن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 يُحِبُّ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نِ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هَ مَعَ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لَكَ عُقبَى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َّذِينَ صَبَرُواْ ابْتِغَاء وَجْهِ رَبِّهِمْ وَأَقَامُواْ الصَّلاَةَ وَأَنفَقُواْ مِمَّا رَزَقْنَاهُمْ سِرّاً وَعَلاَنِيَةً وَيَدْرَؤُونَ بِالْحَسَنَةِ السَّيِّئَةَ أُوْلَئِكَ لَهُمْ عُقْبَى الدَّ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نَّاتُ عَدْنٍ يَدْخُلُونَهَا وَمَنْ صَلَحَ مِنْ آبَائِهِمْ وَأَزْوَاجِهِمْ وَذُرِّيَّاتِهِمْ وَالمَلاَئِكَةُ يَدْخُلُونَ عَلَيْهِم مِّن كُلِّ بَا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اَمٌ عَلَيْكُم بِمَا صَبَرْتُمْ فَنِعْمَ عُقْبَى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كَ سَوفَ  تُوَفَّى أَجرَكَ يَومَ القِيَامَةِ بِغَي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ا يُوَفَّى الصَّابِرُونَ أَجْرَهُم بِغَيْ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مِ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كَيدَ الكَائِدِينَ لَا يَضُر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تَصْبِرُواْ وَتَتَّقُواْ لاَ يَضُرُّكُمْ كَيْدُهُمْ شَيْئاً إِنَّ اللهَ بِمَا يَعْمَلُونَ مُحِيط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دِ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لَكَ جَنَّةً وحَرِيراً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زَاهُم بِمَا صَبَرُوا جَنَّةً وَحَر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بع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كَ لَستَ مِنَ الخَاسِرِينَ يَومَ القِيَا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َد أَقسَم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 ذَلِكَ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عَصْ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إِنسَانَ لَفِي خُس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 الَّذِينَ آمَنُوا وَعَمِلُوا الصَّالِحَاتِ وَتَوَاصَوْا بِالْحَقِّ وَتَوَاصَوْا بِ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رُ ضَرُوريٌّ لِلمُؤمِنِ الذِي آمَن بِاللهِ واليَومِ الآ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 يُمكِنُ أن يَعِيشَ الإِنسَانُ بِغَيرِ صَب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صَبَرَ ظَف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ولَا الصَّبرُ مَا حَصَدَ الزَّارِعُونَ زَرع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ولَا الصَّبرُ مَا نَجَحَ الطُّلابُ فِي امتِحَانَا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ولَا الصَّبرُ لَمَا حَقَّقَ التُّجَّارُ الرِبْحَ فِي تِجَارَ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ولَا صَبرُ المُؤمِنِينَ لَمَا كَانَت لهُم عُقبَى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َا كَانَت لَهُمُ الحَيَاةُ الطَّيِّبَةُ فِي الحَيَاةِ الدُّ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كَانَتِ الدَّنيَا الدَّنِيئَةُ التَّافِهَةُ التِي لا تَزِن عِن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حَ بَعُوضَةٍ لا تُنَالُ إلَّا بِالصَّب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ل مِنَ المَعقُولِ أن تُنَالَ سِلعَة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ِي هِيَ الجَنَّةُ بِغَيرِ الصَّب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َّابُ الدُّنيَا صَبَرُوا حَتَّى نَال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ذَلِكَ طُلَّابُ الآخِرَةِ صَبَرُوا حَتَّى نَال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ِن شَتَّانَ مَا بَينَ طَالِبِ الدَّنيَا وطَالِبِ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ُمَا لَا يِستَوِيانِ عِن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َّن كَانَ يُرِيدُ الْعَاجِلَةَ عَجَّلْنَا لَهُ فِيهَا مَا نَشَاء لِمَن نُّرِيدُ ثُمَّ جَعَلْنَا لَهُ جَهَنَّمَ يَصْلاهَا مَذْمُومًا مَّدْحُو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رَادَ الآخِرَةَ وَسَعَى لَهَا سَعْيَهَا وَهُوَ مُؤْمِنٌ فَأُولَئِكَ كَانَ سَعْيُهُم مَّشْكُو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عِبَادَ اللهِ، يَا مَن أَكرَمَكُم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عمَةِ الإِيمَانِ باللهِ واليَومِ الآ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إِيمَانِ بالقَضَاءِ وَالقَد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صبِرُوا حَتَّى تَلقَوْا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 الحَو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أخُذَ بِيَدِكُم إلى جَنَّةٍ عَرضُهَا السَّمَواتِ والأَرَ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جعَلنَا مِنَ الصَّابِرِينَ الشّ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55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3-11T07:55:00Z</dcterms:modified>
  <cp:revision>3</cp:revision>
  <dc:subject>1/ الصبر دواء الأزمات 2/ بشائر للصابرين 3/ أهمية الصبر وبيان أنه زاد الدنيا والآخرة </dc:subject>
  <dc:title>يكفي الصابر شرفا</dc:title>
</cp:coreProperties>
</file>