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لم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اهر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ك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هت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ضايا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واق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هت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ال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ت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ص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ع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ؤوبة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كس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َّ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ك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ر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ُه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ه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س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ذ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ل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َه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و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ْت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اهَ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س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ف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ت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تهل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8:38:00Z</dcterms:created>
  <dc:creator>محمد بن إبراهيم الشعلان</dc:creator>
  <dc:description/>
  <dc:language>en-US</dc:language>
  <cp:lastModifiedBy>Admin</cp:lastModifiedBy>
  <cp:lastPrinted>2018-02-22T14:05:00Z</cp:lastPrinted>
  <dcterms:modified xsi:type="dcterms:W3CDTF">2018-08-26T08:39:00Z</dcterms:modified>
  <cp:revision>3</cp:revision>
  <dc:subject>1/كثرة الجهل بأحكام الدين 2/كثرة الانكباب على الدنيا 3/مخاطر ترك الاهتمام بالمسلمين وقضاياهم 4/آثار الجهل بالدين وعواقب الاهتمام المبالغ فيه بالدنيا 5/أهم الآثار السيئة التي تنتج عن هذا العلم القاصر.</dc:subject>
  <dc:title>يعلمون ظاهرا من الحياة الدنيا</dc:title>
</cp:coreProperties>
</file>