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عظم</w:t>
            </w:r>
            <w:r>
              <w:rPr>
                <w:b/>
                <w:b/>
                <w:bCs/>
                <w:rtl w:val="true"/>
              </w:rPr>
              <w:t xml:space="preserve"> </w:t>
            </w:r>
            <w:r>
              <w:rPr>
                <w:rFonts w:cs="Traditional Arabic"/>
                <w:b/>
                <w:b/>
                <w:bCs/>
                <w:rtl w:val="true"/>
              </w:rPr>
              <w:t>لعلكم</w:t>
            </w:r>
            <w:r>
              <w:rPr>
                <w:b/>
                <w:b/>
                <w:bCs/>
                <w:rtl w:val="true"/>
              </w:rPr>
              <w:t xml:space="preserve"> </w:t>
            </w:r>
            <w:r>
              <w:rPr>
                <w:rFonts w:cs="Traditional Arabic"/>
                <w:b/>
                <w:b/>
                <w:bCs/>
                <w:rtl w:val="true"/>
              </w:rPr>
              <w:t>تذكرو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آية</w:t>
            </w:r>
            <w:r>
              <w:rPr>
                <w:rFonts w:cs="Traditional Arabic"/>
                <w:b/>
                <w:bCs/>
                <w:rtl w:val="true"/>
              </w:rPr>
              <w:t>: (</w:t>
            </w:r>
            <w:r>
              <w:rPr>
                <w:rFonts w:cs="Traditional Arabic"/>
                <w:b/>
                <w:b/>
                <w:bCs/>
                <w:rtl w:val="true"/>
              </w:rPr>
              <w:t>إن</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يأمر</w:t>
            </w:r>
            <w:r>
              <w:rPr>
                <w:b/>
                <w:b/>
                <w:bCs/>
                <w:rtl w:val="true"/>
              </w:rPr>
              <w:t xml:space="preserve"> </w:t>
            </w:r>
            <w:r>
              <w:rPr>
                <w:rFonts w:cs="Traditional Arabic"/>
                <w:b/>
                <w:b/>
                <w:bCs/>
                <w:rtl w:val="true"/>
              </w:rPr>
              <w:t>بالعدل</w:t>
            </w:r>
            <w:r>
              <w:rPr>
                <w:b/>
                <w:b/>
                <w:bCs/>
                <w:rtl w:val="true"/>
              </w:rPr>
              <w:t xml:space="preserve"> </w:t>
            </w:r>
            <w:r>
              <w:rPr>
                <w:rFonts w:cs="Traditional Arabic"/>
                <w:b/>
                <w:b/>
                <w:bCs/>
                <w:rtl w:val="true"/>
              </w:rPr>
              <w:t>والإحسان</w:t>
            </w:r>
            <w:r>
              <w:rPr>
                <w:b/>
                <w:b/>
                <w:bCs/>
                <w:rtl w:val="true"/>
              </w:rPr>
              <w:t xml:space="preserve"> </w:t>
            </w:r>
            <w:r>
              <w:rPr>
                <w:rFonts w:cs="Traditional Arabic"/>
                <w:b/>
                <w:b/>
                <w:bCs/>
                <w:rtl w:val="true"/>
              </w:rPr>
              <w:t>وينه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فحشاء</w:t>
            </w:r>
            <w:r>
              <w:rPr>
                <w:b/>
                <w:b/>
                <w:bCs/>
                <w:rtl w:val="true"/>
              </w:rPr>
              <w:t xml:space="preserve"> </w:t>
            </w:r>
            <w:r>
              <w:rPr>
                <w:rFonts w:cs="Traditional Arabic"/>
                <w:b/>
                <w:b/>
                <w:bCs/>
                <w:rtl w:val="true"/>
              </w:rPr>
              <w:t>والمنكر</w:t>
            </w:r>
            <w:r>
              <w:rPr>
                <w:b/>
                <w:b/>
                <w:bCs/>
                <w:rtl w:val="true"/>
              </w:rPr>
              <w:t xml:space="preserve"> </w:t>
            </w:r>
            <w:r>
              <w:rPr>
                <w:rFonts w:cs="Traditional Arabic"/>
                <w:b/>
                <w:b/>
                <w:bCs/>
                <w:rtl w:val="true"/>
              </w:rPr>
              <w:t>والبغي</w:t>
            </w:r>
            <w:r>
              <w:rPr>
                <w:b/>
                <w:b/>
                <w:bCs/>
                <w:rtl w:val="true"/>
              </w:rPr>
              <w:t xml:space="preserve"> </w:t>
            </w:r>
            <w:r>
              <w:rPr>
                <w:rFonts w:cs="Traditional Arabic"/>
                <w:b/>
                <w:b/>
                <w:bCs/>
                <w:rtl w:val="true"/>
              </w:rPr>
              <w:t>يعظكم</w:t>
            </w:r>
            <w:r>
              <w:rPr>
                <w:b/>
                <w:b/>
                <w:bCs/>
                <w:rtl w:val="true"/>
              </w:rPr>
              <w:t xml:space="preserve"> </w:t>
            </w:r>
            <w:r>
              <w:rPr>
                <w:rFonts w:cs="Traditional Arabic"/>
                <w:b/>
                <w:b/>
                <w:bCs/>
                <w:rtl w:val="true"/>
              </w:rPr>
              <w:t>لعلكم</w:t>
            </w:r>
            <w:r>
              <w:rPr>
                <w:b/>
                <w:b/>
                <w:bCs/>
                <w:rtl w:val="true"/>
              </w:rPr>
              <w:t xml:space="preserve"> </w:t>
            </w:r>
            <w:r>
              <w:rPr>
                <w:rFonts w:cs="Traditional Arabic"/>
                <w:b/>
                <w:b/>
                <w:bCs/>
                <w:rtl w:val="true"/>
              </w:rPr>
              <w:t>تذكرون</w:t>
            </w:r>
            <w:r>
              <w:rPr>
                <w:rFonts w:cs="Traditional Arabic"/>
                <w:b/>
                <w:bCs/>
                <w:rtl w:val="true"/>
              </w:rPr>
              <w:t xml:space="preserve">) </w:t>
            </w:r>
            <w:r>
              <w:rPr>
                <w:rFonts w:cs="Traditional Arabic"/>
                <w:b/>
                <w:b/>
                <w:bCs/>
                <w:rtl w:val="true"/>
              </w:rPr>
              <w:t>تأمر</w:t>
            </w:r>
            <w:r>
              <w:rPr>
                <w:b/>
                <w:b/>
                <w:bCs/>
                <w:rtl w:val="true"/>
              </w:rPr>
              <w:t xml:space="preserve"> </w:t>
            </w:r>
            <w:r>
              <w:rPr>
                <w:rFonts w:cs="Traditional Arabic"/>
                <w:b/>
                <w:b/>
                <w:bCs/>
                <w:rtl w:val="true"/>
              </w:rPr>
              <w:t>بكل</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خي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تنهى</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ش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بلاغة</w:t>
            </w:r>
            <w:r>
              <w:rPr>
                <w:b/>
                <w:b/>
                <w:bCs/>
                <w:rtl w:val="true"/>
              </w:rPr>
              <w:t xml:space="preserve"> </w:t>
            </w:r>
            <w:r>
              <w:rPr>
                <w:rFonts w:cs="Traditional Arabic"/>
                <w:b/>
                <w:b/>
                <w:bCs/>
                <w:rtl w:val="true"/>
              </w:rPr>
              <w:t>وإيجاز</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ناص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سفر</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025</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فاظ أحلى من الشهد، وأرق من النسيم، كلمات تتسلل إلى القلب، وتنقدح في الفؤاد، وتسكن في الضمير؛ قد يجتهد العالم، وقد يبدع الخطيب، وقد يتأنق الواعظ، ولكن لا أقوى ولا أجمل ولا أزكى ولا أكمل من الموعظة حينما تك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وعظة نسمعها مرارا وتكرارا لأنها تدور على ألسنة الخطباء، ويحلو لكثير منهم أن يرددها في خطبه، ويروى أن أول من استعملها في الخطب وأمر بها عمر بن عبد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ا آية واحدة، ولكنها جمعت الدين، ولخَّصَت الإسلام، وأوجزت الشريعة، وشملت المنهج، ووضحت المبدأ، وشرحت السلوك وبينت الأخلاق، وحددت المثل، ورسمت المعال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وعظة ربانية، والخطبة قرآنية، وقد كانت هذه الآية سببا في إسلام أحد الصحابة، وتمكُّن الإيمان في قلبه، وهو عثمان بن مظ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يث كان بجان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نزلت عليه هذه الآية، فلما قرأها عليه تمكنت من ضفاف قلبه، واستولت على فؤاده، واستقر الإيمان في نفسه، وزُرعت محب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وجدانه، ويقول عنها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جمع آية في القرآ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قت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من خلق حسن كان أهل الجاهلية يعملون به، ويستحسنونه، إلا أمر الله به في هذه الآية؛ وليس من خلق كانوا يتعايرونه بينهم إلا نهى الله عنه، وقدح فيه، وإنما نهى عن سفاسف الأخلاق، ومذا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سع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رت هذه الآية جامعة لجميع المأمورات والمنهيات، ولم يبق شيء إلا دخل فيها، فهي قاعدة ترجع إليها سائر الجزئي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 في الآية التي سبق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زَّلْنَا عَلَيْكَ الْكِتَابَ تِبْيَانًا لِكُلِّ شَيْءٍ وَهُدًى وَرَحْمَةً وَبُشْرَىٰ لِ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يَّنَ تعالى أنه أنزل كتابه تبيانا لكل شيء، فجاءت هذه الآية شرحا موجزا لما اشتمل عليه هذا الكتاب، ولما حواه ذلك التنزيل، فهو يأمر بالعدل والإحسان وإيتاء ذي القربى، وينهى عن الفحشاء والمنكر والب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أردنا أن نعطي هذه الآية حقها من الشرح، ونصيبها من التفصيل، لاحت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أقول إلى عشرات الخط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ئات الخطب، وآلاف الكلمات، فالحديث عنها حديثا وافيا شافيا كافيا هو الحديث عن الدين كله، والإسلام جميعه، بل إن ما خطبناه من الخطب، وما سوف نخطبه، لا يخرج عن فحواها، ولا يبعد عن معناها، ولا يجاوز مغزاها؛ ولكنه حديث موجز، وشرح مختصر، وبيان سريع، لنستفيد من العظة، ونقف على العظمة، ونتأمل البلاغة، وننظر إلى الفصاحة، ونرى أسرار البيان، ودلائل الإعجا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ر تعالى بثلاثة أوامر، أمرين أساسيين وتكملة، ونهى عن ثلاثة أشياء، شيئين أساسيين وتكم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دأت الآية بالجملة الاسمية المؤكدة إعلانا بشأنها، وتأكيدا على سموها، ثم ذكر لفظ الجل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كون الأمر أقوى أثرا، وأسرع قبولا، وأجدر امتثالا؛ فلم يقل عليكم بالعدل، أو أُمرتم بالعدل، وإنما صرح بالآمر الناهي؛ ليعرف قدره، ويمتثل أم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أمر وليس إخبارا أو ندبا أو بيانا لمكارم الأخلاق فقط، بل هو أمر يجب أن يطا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د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روح الحياة، وقوام الدنيا، وأساس الدين؛ والله تعالى حكم عدل، والسماوات والأرض قامتا على 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تْ كَلِمَتُ رَبِّكَ صِدْقَاً وَعَدْ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د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عطاء الحق إلى صاحبه، وهو بمعنى المساواة والإنصا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عدل العدل عدل الإنسان مع ربه جل وعلا، بأن يعبده حق عبادته، ويوحده، ولا يجعل له ندا، ولا يرتضي له شريكا، فهو الخالق الرازق، المنعم المتفضل، الواحد الأحد، الفرد الصمد، الذي بيده مقاليد السماوات والأرض، فمن أشرك معه غيره، فقد خالف مقتضى العدل، ومال إلى الظلم والجور والطغيان، فالإنسان مطالب بالعدل مع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لْقُوا بِأَيْدِيكُمْ إِلَى التَّهْلُكَ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 ربه، ومع الخلق</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دل صفة كمال وجمال، ولا بد أن تقوم حياة المسلم على العدل في كل أفعاله وأحواله، وأحكامه وأقواله، عدل في الأقو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لْتُمْ فَاعْدِلُوا وَلَوْ كَانَ ذَا قُرْبَ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ل في الكت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كْتُبْ بَيْنَكُمْ كَاتِبٌ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دل في الأحكا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حَكَمْتُمْ بَيْنَ النَّاسِ أَنْ تَحْكُمُوا بِالْعَدْ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ل مع الأعد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جْرِمَنَّكُمْ شَنَآنُ قَوْمٍ عَلَى أَلَّا تَعْدِلُوا اعْدِلُوا هُوَ أَقْرَبُ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ل في الصلح بين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فَاءَتْ فَأَصْلِحُوا بَيْنَهُمَا بِالْعَدْلِ وَأَقْسِطُوا إِنَّ اللَّهَ يُحِبُّ الْمُقْسِطِ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ل مع النس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خِفْتُمْ أَلَّا تَعْدِلُوا فَوَاحِ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دل مع الأبن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واعدلوا بين أبنائ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دل هو الذي يكفل لكل فرد ولكل جماعة قاعدة ثابتة للتعامل، لا تميل مع الهوى، ولا تتأثر بالود والبغض، ولا تتبدل مجاراة للصهر والنسب، والقريب والبعيد، والغني والفقير، والقوة والضعف، إنما تمضي قاعدة العدل في طريقها، وتطبق على كل الناس والأجناس، وتكيل بمكيال واحد للجميع، وتزن بميزان عادل للكل، فكم من دول تدعي أنها راعية العدل، ورائدة المساواة، وهي تكيل بمكيالين، وتنظر بنظرين، وتتعامل بأسلوبين، عدل مع من تحب وتهوى أو تجد متاعها عنده، وظلم مع من تكره وتبغض، أو من يخالف هواها، ويحيد عن رضاها، أو من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ت ل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ذ الله إنه ربي أحسن مثوا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له تعالى ينصر الدولة العادلة حتى لو كانت كافرة، ولا ينصر الدولة الظالمة حتى ولو كانت مسلمة، وكم من ولاة يدعون العدل مع شعوبهم، وهم فجَرة ظلَمة، سفاكون باطشون مصاصو دماء، يمتصون عرق الناس، ويبتزون حقوق الضعفة، ويُعملون أسواط الظلم والجور والبغي في عباد الله؛ وكم من أناس يدعون العدل في إداراتهم ومؤسساتهم وشركاتهم وطلابهم وزوجاتهم وأبنائهم، والعدل بريء منهم براءة الذئب من دم قميص يوس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ين هؤلاء جميعا من الحكَم 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 وعظم سلط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ارتفعت إليه دعوة المظلو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زتي وجلالي لأنصر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بعد ح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ذي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بالعدل، فويل لمن خالف أمره، وتنكب هديه، وتمرد على شرعه</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أمر تعالى بالعدل، بيَّن أن هنالك مرتبة أسمى ودرجة أعلى، وهي الإحسان، فالعدل هو المساواة في المكافأة إن خيرا فخير، وإن شرا فشر، والإحسان أن يقابل الخير بأكثر منه، والشر بأقل م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ذكر الإحسان بعد العدل، تذكيرا به، وتنويها بشأنه، فهو يلطف حدة العدل الصارم الجازم أحيانا، وهو يدع الباب مفتوحا لمن يريد أن يتسامح في بعض حقه طلبا للأجر، وطمعا في المغفرة، وإيثارا لود القلوب، ورأبا لصدع النفوس، وشفاء لغل الصد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حسان باب يلجه من أراد أن يأتي بما فوق العدل الواجد، وأعظم من الإنصاف المتحتم؛ ليكسب فضلا، أو يداوي جرحا؛ ولذلك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عَاقَبْتُمْ فَعَاقِبُوا بِمِثْلِ مَا عُوقِبْتُمْ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صَبَرْتُمْ لَهُوَ خَيْرٌ لِ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هو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زَاءُ سَيِّئَةٍ سَيِّئَةٌ مِثْلُهَا فَمَنْ عَفَا وَأَصْلَحَ فَأَجْرُهُ عَلَى اللَّهِ إِنَّهُ لَا يُحِبُّ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إحسان فوق العدل منزلة، وأسمى منه خلقا، والإحسان يختلف معناه باختلاف السياق الذي يرد فيه، فإن ورد مقترنا بالإيمان والإسلام كان المراد به الإشارة إلى المراقبة والتقوى وحسن الطاعة، وذلك مثل جو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جبريل حينما سأله عن الإحسا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حسان أن تعبد الله كأنك تراه، 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ذا ورد الإحسان مطلقا فالمراد به فعل كل ما هو حسن، وكل ما هو حسن يرجع إلى القاعدة الأولى، وهي أن تعبد الله كأنك تراه فإن لم تكن تراه فإنه يراك، فإذا أحسن المسلم في أمر من الأمور فهو ممتثل لتلك القاعدة، وهو من المحس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حسان من أفضل منازل العبودية، لأنه لب الإيمان، وروح الإسلام، وكمال الشريعة، وهو يدخل في سائر الأقوال والأفعال والأحوال، وأعظم درجات الإحسان هي الإحسان 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إحسان المرء مع نفسه وأهله وسائر المخلوقين، حتى يشمل البهائم والعجماوات،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كتب الإحسان على كل شيء، فإذا قتلتم فأحسنوا القِتلة، وإذا ذبحتم فأحسنوا الذب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رد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امرأة بغيا رأت كلبا في يوم حارٍّ يطيف ببئر، قد أدلع لسانه من العطش، فنزعت له بموقها فغف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أصول وفروع المعاشرة وآدابها، وكل قوانين التعامل، ترجع إلى الإحسان، فهو يشمل محيط الحياة كلها في علاقات العبد بربه، وعلاقاته بأسرته، وعلاقاته بالجماعة، وعلاقاته بالبشرية جميعا، بل وعلاقاته بسائر المخلو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حسن محبوب من المخلوقين، ومحبوب من الخالق، ولذلك كانت مرتبة المحسنين عند الله تعالى عظيمة، ومرتبتهم كبيرة، ودرجاتهم عالي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 جَزَاءُ الْإِحْسَانِ إِلَّا الْإِحْسَ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ليس من جزاء لإنعامي عليكم بالإيمان والتوحيد إلا الجنة، وبين تعالى أنه مع المحسنين بتوفيقه وحفظه وتأييد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مَعَ الَّذِينَ اتَّقَوْا وَالَّذِينَ هُمْ مُحْسِ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عل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بته للمحسنين في أكثر من آ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تعالى أن رحمته قريبة من المحسن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حْمَتَ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طَمْأَنَ المحسنين بأن إحسانهم محفوظ، وعملهم مشكور، وفعلهم مبرو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اللَّهَ لَا يُضِيعُ أَجْ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 بل أدخل السرور عليهم، وأعلن البشارة لهم، فقال في آيات كث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بَشِّرِ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بين جل وعلا نوعا من أنواع الإحسان، وهو إيتاء ذي القربى، وهو داخل في مضمون الإحسان، ولكن ذكره الله تعالى تنبيها عليه، وتذكيرا به، وإعلاء لشأنه، فإن البذل والعطاء والفضل والإحسان يجب أن ينطلق من القريب، ثم يتسع بعد ذلك ليشمل الب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آتِ ذَا الْقُرْبَىٰ حَقَّهُ وَالْمِسْكِينَ وَابْنَ السَّبِيلِ وَلَا تُبَذِّرْ تَبْذِ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خص الله تعالى ذا القربى لأن الإحسان إليه مما تكثر الغفلة عنه، ويتهاون الناس به، فيهتمون بالبعيد وينسون القريب؛ لاعتبارات كثيرة، ولقد كان من خلق الجاهلين أنهم يقصدون بوصاياهم وأموالهم أصحابهم من وجوه القوم، وعِليَة الناس؛ لاجتلاب المحمدة، وحسن الذكر، والتباهي، فذكر الله العدل والإحسان، وبيَّن أن من بين جنس العدل والإحسان ومن أتمه الإحسان إلى ذي القربى، تنبيها للمؤمنين بأن القريب أحق بالإنصاف من غيره، وأولى بالإحسان من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هَىٰ عَنِ الْفَحْشَاءِ وَالْمُنْكَرِ وَالْبَغْ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نهَى الله تعالى عن أمر من الأمور فإنه يجب الانتهاء عنه، وقد جمع أسباب الشر، ودواعي الردى، وأخلاق السوء في هذه الآية، ناهيا عنها، ومحذرا 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الفحشاء، وهي اسم جامع لكل عمل أو قول تستفظعه النفوس لفس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مَا حَرَّمَ رَبِّيَ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فَوَاحِشَ مَا ظَهَرَ مِنْهَا وَمَا بَطَ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ل أمر عظم قبحه، وكبر فساده، هو من الفواحش، ومما خص بالفحشاء في الغالب، فاحشة الاعتداء على العرض، لأنه فعل فاحش، فيه تجاوز للحد، فإذا أطلقت الفاحشة، فالمقصود بها الزنا والعياذ بالله، وقد حذر الله تعالى منه، وبين سوء عاقب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رَبُوا الزِّنَا إِنَّهُ كَانَ فَاحِشَةً وَسَاءَ سَبِ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ن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ل فعل تنكره الفطرة السليمة، والنفوس القويمة، وتنكره الشريعة، فالشريعة هي شريعة الفطرة والحق، والخير والجمال والكم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أن ذكر الله تعالى الفحشاء والمنكر، خص بالذكر نوعا من أنواع الفحشاء والمنكر، وهو البغي، لأنه مما تنساق النفوس إليه، وتغفل عن قبحه وعاقبته، وهو الاعتداء في المعاملة، إما بغير ذنب، وإما بوجود ذنب يقابل بعقاب جائر مفرط، فالبغي هو الظلم والجور، وتجاوز الحق، وتنكب العدل، وهو يشمل كل اعتداء على الخلق في الدين، والدماء، والأموال، والأعراض، وغي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من مجتمع يمكن أن يقوم على الفحشاء والمنكر والبغي، وما من مجتمع تشيع فيه الفاحشة ثم يقوم أو يكتب له 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فطرة البشرية تنتفض بعد فترة معينة ضد هذه العوامل الهدامة، والمنكرات المقيتة، مهما بلغت قوتها، ومهما يستخدم من الوسائل لحمايتها؛ وانظر إلى الغرب الذي وصل إلى الحضيض، وغاص في أوحال الفواحش والمنكرات، بدأ الناس الآن يضجون بذلك، ويبحثون عن المخرج، ويفتشون عن النجاة، ويتطلعون إلى مجتمع شريف عفيف، تقي نقي، بعد أن اكتووا بنار الفواحش، واصطلوا بجحيم المنكرات، وفشت فيهم الأمراض الفتاكة، وشاعت فيهم الأخلاق المقيتة، وخربت نفوسهم وأظلمت قلوبهم، وضاقت صدورهم، وفسدت حي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هذه الآية موعظة صادقة للمؤمنين، وتذكرة ناصحة للمس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ظُكُمْ لَعَلَّكُمْ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0</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في هذه الآية من ضروب البلاغة 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جاز الذي بلغ حد الإعجاز، حيث جمعت المعاني الكثيرة تحت الألفاظ القليلة، وهذا إيجاز بالمعنى، وفيها إيجاز بالحذف، في مثل 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نه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قل وإن الله ينهى، وقو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ظ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ق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عظ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مال أداة التعر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الكلم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دل، الإحسان، الفحشاء، المنكر، البغي، إلا الإيتاء؛ لأنه خصصه وعرفه بأنه إيتاء ذي القربى، وهذا التعريف يدل على العموم والاستغراق، فلم يقل يأمر بعدل أو إحسان، إنما بالعدل كل العدل، والإحسان كل الإحسان، وينهى عن الفحشاء كل الفحشاء، والمنكر كل المنكر، والبغي كل البغ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مال الفعل المضارع الذي يدل على التجدد والحدوث والاستمرار، فلم يقل أمر أو نهى، بل يأمر، وينهى، ويع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عرف في البلاغة بالطباق، وهي هنا في 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وينه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عرف بالمقابلة، وهي هنا بين ثلاثة أوامر، وثلاثة ن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مس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تيب والتسلسل المنطقي البديع، فلما أمر بالعدل، بيَّن أن فوقه مرتبة، ودعا إليها ضمنا،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ولما ذكر الإحسان بين نوعا من أهم أنواعه يغفل عنه الناس، وهو الإحسان لذي القرب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 نهى عن الفحشاء، دفع ما قد يتوهمه بعض الناس من أن النهي فقط عن فاحشة الزنا فبين أن النهي يشمل جميع المنكرات، ولما نهى عن المنكر أشار إلى منكر من أعظم المنكرات، قد يغفل عنه الناس وهو البغي والظلم، والتجاوز، فبدأ الأوامر بالعدل وختمها بالنهي عن الظلم والطغ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نسق، وجمال الترتيب، وعطف الجمل بعضها على بعض، والبدء بالأمر بالمحبوبات، ثم العطف عليه بالنهي عن المكروهات؛ ولم يتأخر في الكلام ما يجب تقديمه، ولم يتقدم ما يجب تأخي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تم ذلك كله بعبارة مستحسنة، وجملة لطيفة، وخاتمة طر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ظُكُمْ لَعَلَّكُمْ 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حتوت الآية على ضروب من المحاسن والقضايا، وأشتات من الأوامر والنواهي والمواعظ والوصايا، مما لو بُث في أسفار عديدة ما كفت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سبحان من ليس كمثله شيء في ذاته وصفاته، وكلامه وأحك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بارك من جعَل كلامه هدى وشفاء، ونورا وفرقانا وبيا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2:29:00Z</dcterms:created>
  <dc:creator>الدكتور: ناصر بن مسفر الزهراني</dc:creator>
  <dc:description/>
  <cp:keywords/>
  <dc:language>en-US</dc:language>
  <cp:lastModifiedBy>USER</cp:lastModifiedBy>
  <cp:lastPrinted>2011-04-02T16:45:00Z</cp:lastPrinted>
  <dcterms:modified xsi:type="dcterms:W3CDTF">2011-08-07T22:31:00Z</dcterms:modified>
  <cp:revision>5</cp:revision>
  <dc:subject>1/ الآية: (إن الله يأمر بالعدل والإحسان وينهى عن الفحشاء والمنكر والبغي يعظكم لعلكم تذكرون) تأمر بكل درجات الخير 2/ وتنهى عن كل درجات الشر 3/ في بلاغة وإيجاز</dc:subject>
  <dc:title>يعظم لعلكم تذكرون</dc:title>
</cp:coreProperties>
</file>