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يُعرف</w:t>
            </w:r>
            <w:r>
              <w:rPr>
                <w:b/>
                <w:b/>
                <w:bCs/>
                <w:rtl w:val="true"/>
              </w:rPr>
              <w:t xml:space="preserve"> </w:t>
            </w:r>
            <w:r>
              <w:rPr>
                <w:rFonts w:cs="Traditional Arabic"/>
                <w:b/>
                <w:b/>
                <w:bCs/>
                <w:rtl w:val="true"/>
              </w:rPr>
              <w:t>المجرمون</w:t>
            </w:r>
            <w:r>
              <w:rPr>
                <w:b/>
                <w:b/>
                <w:bCs/>
                <w:rtl w:val="true"/>
              </w:rPr>
              <w:t xml:space="preserve"> </w:t>
            </w:r>
            <w:r>
              <w:rPr>
                <w:rFonts w:cs="Traditional Arabic"/>
                <w:b/>
                <w:b/>
                <w:bCs/>
                <w:rtl w:val="true"/>
              </w:rPr>
              <w:t>بسيما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مجرمين</w:t>
            </w:r>
            <w:r>
              <w:rPr>
                <w:b/>
                <w:b/>
                <w:bCs/>
                <w:rtl w:val="true"/>
              </w:rPr>
              <w:t xml:space="preserve"> </w:t>
            </w:r>
            <w:r>
              <w:rPr>
                <w:rFonts w:cs="Traditional Arabic"/>
                <w:b/>
                <w:b/>
                <w:bCs/>
                <w:rtl w:val="true"/>
              </w:rPr>
              <w:t>وأوصاف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واضع</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مجر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كر</w:t>
            </w:r>
            <w:r>
              <w:rPr>
                <w:b/>
                <w:b/>
                <w:bCs/>
                <w:rtl w:val="true"/>
              </w:rPr>
              <w:t xml:space="preserve"> </w:t>
            </w:r>
            <w:r>
              <w:rPr>
                <w:rFonts w:cs="Traditional Arabic"/>
                <w:b/>
                <w:b/>
                <w:bCs/>
                <w:rtl w:val="true"/>
              </w:rPr>
              <w:t>المجرمين</w:t>
            </w:r>
            <w:r>
              <w:rPr>
                <w:b/>
                <w:b/>
                <w:bCs/>
                <w:rtl w:val="true"/>
              </w:rPr>
              <w:t xml:space="preserve"> </w:t>
            </w:r>
            <w:r>
              <w:rPr>
                <w:rFonts w:cs="Traditional Arabic"/>
                <w:b/>
                <w:b/>
                <w:bCs/>
                <w:rtl w:val="true"/>
              </w:rPr>
              <w:t>بعبا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صالح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مجرمي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549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اناً والشخص يقرأ كتاب الله عز وجل، أو وهو يسمع، يمر بآية أو بمقطع، يشد من انتباهه، فيتأمل في هذه الآية، وإذا هي تحمل في طياتها معاني عظيمة جداً، وإذا ما رجع إلى أقو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أشياء وأشياء لم تكن تخطر بباله لأول وهلة، ولقد مرت بي آية من القرآن فوقفت عن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ملتها ورجع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ت هذه الخطبة، وهو قول الله تبارك وتعالى في سورة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رَفُ الْمُجْرِمُونَ بِسِيمَ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رَفُ الْمُجْرِمُونَ بِسِيمَ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بر المولى تبارك وتعالى، أن هناك علامات وسمات وأوصاف بل وأعمال، يعرف من خلالها المجرم من 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ك بعض الأعمال والتصرفات التي إذا صدرت من الشخص، أدخلته في دائرة المجرمين، ففتشت بعد ذلك في كتاب الله، فإذا بالقرآن مليء بذكر أوصاف المجرمين، وفضح لأعمال المج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آيات كالقوارع تذكر مصيرهم ونهايتهم سواءً في الدنيا، أو في الآخرة، فإليكم أيها الأخوة، بعض أعمال المجرمين، بحيث لو رأينا من يتصف بها، فلا نتردد ونقول بأن فلان مج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فريق بينهما واجب، وقد فرق الله بينهم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نَجْعَلُ الْمُسْلِمِينَ كَالْ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مْ كَيْفَ تَحْ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نُفَصِّلُ الْآَيَاتِ وَلِتَسْتَبِينَ سَبِيلُ 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كم بعض تلك 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اناً لأعمال وأفعال المجر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آي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له تبارك وتعالى في سورة الفرق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جَعَلْنَا لِكُلِّ نَبِيٍّ عَدُوًّا مِنَ الْمُجْرِمِينَ وَكَفَى بِرَبِّكَ هَادِيًا وَ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عمل من أعمالهم، وهو معاداة الأنبياء والمرسلين، ومحاربة ما جاء به الأنبياء والمرسلين، ومن ثم، المعاداة لأتباع الرسل والمعاداه، ولكل من يدعو إلى ما دعا إليه الأنبياء و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جَعَلْنَا لِكُلِّ نَبِيٍّ عَدُوًّا مِنَ الْمُجْ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المجرمون، يضايقهم شريعة الله، ويزعجهم تعاليم الدين، لا يريدون أن يطبّق عليهم أحكام الله، ولا يريدون الامتثال لما أمر به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سبيل لهم، إلا التمرد على الأنبياء والرسل، ومن بعدهم، معاداة الدعاة إلى دين الأنبي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رأينا من يعادي من يدعو إلى دين الله، فلنعلم بأنه مجرم، إذا رأينا من يحارب دين الله، فلا نتردد بأن نصفه أنه مجرم، وهذا ليس حكمنا، وليس كلامنا بل هو حكم الله عز وجل، في كل من يعادي شريعة الله، ويخاصم الملة الحنيفية فهو مجرم، وسيحشر يوم القيامة مع المجرمين وإن تظاهر هنا في الدنيا بأنه من الصالحي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 لا فلاح ولا توفيق له في الدني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فْلِحُ الْمُجْرِ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في الآخرة، فيود هذا المجرم أن يتخلص من عذاب الله، لكن أنّى له الخلاص، يود لو كان بإمكانه، أن يفتدي نفسه بأن يقدم أولاده وعشيرته وذويه في مقابل خلاص نفسه، لكن أنّى له ذلك، وهذه نهاية من يعادي شريعة الله، هذه نهاية من يحارب دين الله، هذه نهاية كل مجرم، يعادي دعاة دين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دُّ الْمُجْرِمُ لَوْ يَفْتَدِي مِنْ عَذَابِ يَوْمِئِذٍ بِ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تِهِ وَ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صِيلَتِهِ الَّتِي تُؤْوِ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ي الْأَرْضِ جَمِيعًا ثُمَّ يُنْجِ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الآية الثانية، في فضح أفعال المجرمين، قول الله جل وتعالى في سورة الأنع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جَعَلْنَا فِي كُلِّ قَرْيَةٍ أَكَابِرَ مُجْرِمِيهَا لِيَمْكُرُوا فِيهَا وَمَا يَمْكُرُونَ إِلَّا بِأَنْفُسِهِمْ وَمَ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خبر الله تعالى في هذه الآية بأنه ما أن تقوم دعوة إصلاح في أي قرية، إلا وتصدى المجرمون لحربها وتصدروا لمقاوم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الفرق إذن، بين هذا، وبين ما قيل في الآية السابقة، الفرق، أن الآية الأولى ع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 لِكُلِّ نَبِيٍّ عَدُوًّا مِنَ 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آية لم تحدد من هم هؤلاء المجرمون، أما الآية الثانية ففيها تحديد لنوع معين من المجرمين وهم الأكابر، أكابر أهل الق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جَعَلْنَا فِي كُلِّ قَرْيَةٍ أَكَابِرَ مُجْرِمِ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ذا يفعل هؤلاء الأكابر المجرمون، ما هي أعم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مْكُرُو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هم في النهاية ومن حيث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مْكُرُونَ إِلَّا بِأَنْفُسِهِمْ وَمَ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 رحمه الله عند تفسيره ل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جعلنا في قريتك يا محمد أكابر من المجرمين والرؤساء ودعاة الكفر والصد عن سبيل الله، وإلى مخالفتك وعداوتك، كذلك كانت الرسل من قبلك يبتلون بذلك ثم تكون لهم العا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سُنّة الله تعالى في كل الأكابر، المجرمين، في كل قرية، إذا هم مكروا بدين الله، ومكروا بحملة دين الله، يكون نهاية مكرهم أن ينقلب الأمر عليهم، وما يمكرون إلا بأنفسهم وما يشع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ليك الدليل على هذه السنة، وعلى هذه القا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مكر المجرمون الأكابر بأول الرسل نوح 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كَرُوا مَكْرًا كُبَّ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 لَا تَذَرُنَّ آَلِهَتَكُمْ وَلَا تَذَرُنَّ وَدًّا وَلَا سُوَاعًا وَلَا يَغُوثَ وَيَعُوقَ وَنَ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ذا كان نتيجة تلك المحاربة لدين الله، أن أهلك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حِيقُ الْمَكْرُ السَّيِّئُ إِلَّا بِ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كروا بنبي الله صالح عليه السلام فكانت العاقب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كَرُوا مَكْرًا وَمَكَرْنَا مَكْرًا وَهُمْ لَا يَ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كَيْفَ كَانَ عَاقِبَةُ مَكْرِهِمْ أَنَّا دَمَّرْنَاهُمْ وَقَوْمَهُمْ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كر بموسى عليه السلام، أشد المكر، وحُوربت دعوته، وضيق على أتباعه، ولكن كان الأمر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تَقَطَهُ آَلُ فِرْعَوْنَ لِيَكُونَ لَهُمْ عَدُوًّا وَحَزَ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ذا كانت النت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قَاهُ اللَّهُ سَيِّئَاتِ مَا مَكَرُوا وَحَاقَ بِآَلِ فِرْعَوْنَ سُوءُ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رعون عندما كان يحارب ويعادي موسى عليه السلام وأتباعه، لم يكن عن جهلٍ، بأن ما يقوله موسى هو الحق، لكنها الغطرسة، وحب الكرسي، والتكبر، والعلو في الأرض، ويجمع هذا كله عنوان عام وهو الإج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كما قال المولى 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مِنَ الْمُجْرِمِينَ مُنْتَقِ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تقم الله منه، وانتقم الله لموسى ولأتباع موسى، من إيذاء فرعون، فأماته الله أحسن ميته، وأهلكه بالغرق، والقصة معروفة، ومكر المجرمون، بعيسى 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كَرُوا وَمَكَرَ اللَّهُ وَاللَّهُ خَيْرُ الْمَاكِ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 اللَّهُ يَا عِيسَى إِنِّي مُتَوَفِّيكَ وَرَافِعُكَ إِلَيَّ وَمُطَهِّرُكَ مِنَ الَّذِينَ كَفَ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ن سيرة نبينا عليه الصلاة والسلام فهي خير شاهد على ما دلت عليه الآية التي نتحدث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قر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بعث أكابرها، وذوي السلطة فيها، وهم مجرمو زمانهم، انبعثوا لمقاومة دعوة الإصلاح التي خرجت عليهم، فصار التضييق في كل مكان، وكممت الأفواه ولم يسمحوا لأحد أن يتكلم أو يدعوا لهذا الخير، حتى لا يتأثر به 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ضطر بعض المسلمين إلى الخروج خارج البلاد، فكانت هجرتي الحبشة، ثم الهجرة إلى المدينة، وحاولت قريش أن تمنع البعض من السفر أو من الخروج، وهو ما يسمى في الوقت الحاضر بالإقامة الجبرية، فأمسكوا بمن استطاعوا مسكه، وتفلت البعض الآخر، وخرجوا خارج البلاد، وشكلوا بما نسميه نحن في هذا العصر بحزب المعارضة، ضد حكومة قريش في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اولت قريش أن تستعيد رعايها فأرسلت مندوبها إلى ملك الحبشة، لكن باءت تلك المحاولة بالفشل، والقصة معروفة لكن الشاهد، أولئك الدعاة، القلة المستضعفة في مكة، نهاية القصة بماذا انته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تهت القصة بأن الأفواه التي كمت عن الكلام وعن تبليغ دين الله، وأولئك الذين خرجوا خارج البلاد، أولئك النفر الذين كانت تطاردهم أجهزة أمن قريش في شعاب مكة وأزقتها، هم الذين دقوا أعناق أكابر المجرمين في بدر وأحد، والأحزاب، وغيرها من مواقف الإسلام الفاصلة، أولئك الذين هربوا خارج مكة، ليكونوا حزب المعارضة ضد قريش، ولاحقتهم السلطات القريشية، هم الذين فتحوا الق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ذلك، وأذلوا كبرياء المجرمين الأكابر فيها، ولله الأمر من قبل ومن بعد، وصدق الله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كَذَلِكَ نَفْعَلُ بِ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سِيرُوا فِي الْأَرْضِ فَانْظُرُوا كَيْفَ كَانَ عَاقِبَةُ 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خسارة أولئك الأك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مْ تَكُنْ آَيَاتِي تُتْلَى عَلَيْكُمْ فَاسْتَكْبَرْتُمْ وَكُنْتُمْ قَوْمً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هو جميل لو خضع الأكابر ل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و جميل لو تبنى الأكابر هم بأنفسهم دعوة الخير وا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فعوا ونفعوا، يُبقي الله لهم سلطانهم وملكهم، هذا في الدنيا، وأما الآخرة، فمما لا عين رأت ولا أذن سمعت ولا خطر على قلب 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غبن وأي غباوة من الأكابر أن يُهلكوا أنفسهم بأيديهم، يعارضون دين الله، ويتعرضون لأتباع دين الله، فتكون الخسارتين عليهم، في الدنيا، بزوال سلطانهم، كما سردت لكم قصص وآيات الرسل، وأما في الآخرة، فلعذاب الآخرة أشد وأب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الله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مْكُرُونَ إِلَّا بِأَنْفُسِهِمْ وَمَ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هدي كتابه، أقول هذا القول وأستغفر الله لي ولك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آيات الواردة في فضح أعمال وأفعال المجرمين، كثيرة في كتاب الله، ويصعب جداً في هذا المقام القصير، التفص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أتابع وعلى عج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مالهم وأفعالهم قول البارئ جل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أَجْرَمُوا كَانُوا مِنَ الَّذِينَ آَمَنُوا يَضْحَ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مَرُّوا بِهِمْ يَتَغَامَزُ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نْقَلَبُوا إِلَى أَهْلِهِمُ انْقَلَبُوا فَكِ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رَأَوْهُمْ قَالُوا إِنَّ هَؤُلَاءِ لَضَا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المجرمون يفعلون الضحك على أهل الإيمان، والسخرية بهم، وقد يسخر المجرمون، وسائل إعلامهم لخدمة هذا الجانب، وقد خرج عدد من الأفلام، في الغرب وفي الشرق، فيها الاستهزاء بدين الله علانية، والضحك بأهل الإيمان، ولا تردد بأن صاحب هذا مرتد خارج من الملة، فليعرف بأنه لو رُأي أو سُمِع أو قُرأ شيء أقل مما ذكرت، فقد لا يصل إلى الكفر، لكن ليُعلم بأن أصحابها أقل أحوالهم أنهم مجرمو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ذكر أيضاً في القرآ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لَّا أَصْحَابَ الْيَ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اتٍ يَتَسَاءَ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سَلَكَكُمْ فِي سَ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لَمْ نَكُ مِنَ ا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نَكُ نُطْعِمُ الْمِسْ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ا نَخُوضُ مَعَ الْخَائِضِ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ا نُكَذِّبُ بِ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ه جملة أخرى من صفات المجرمين، لو رأينا شيئاً منها، فلا نتردد بإطلاق الإجرام على أصحابه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ضاً فإن الظلم والترف من صفات المجرم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وْلَا كَانَ مِنَ الْقُرُونِ مِنْ قَبْلِكُمْ أُولُو بَقِيَّةٍ يَنْهَوْنَ عَنِ الْفَسَادِ فِي الْأَرْضِ إِلَّا قَلِيلًا مِمَّنْ أَنْجَيْنَا مِنْهُمْ وَاتَّبَعَ الَّذِينَ ظَلَمُوا مَا أُتْرِفُوا فِيهِ وَكَانُوا 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تق الله كل من وجد في نفسه خصلة مما ذكرت فليتق الله كل من به إجرام، فإن النهاية ليست هينة، فضيحة في الدنيا، وخزي وذل وصغار في الآخرة، هذا الذي ساقه إجرامه إلى إذلال أهل الإيمان، ستكون نهايته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صِيبُ الَّذِينَ أَجْرَمُوا صَغَارٌ عِنْدَ اللَّهِ وَعَذَابٌ شَدِيدٌ بِمَا كَانُوا يَمْ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مجرم الذي كان يحارب دين الله ويرفع رأسه على شريعة الله، ويشمخ برأسه على عباد الله الصالحين، ذلك الرأس، سوف يُنكس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 إلى قول الحق 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تَرَى إِذِ الْمُجْرِمُونَ نَاكِسُو رُءُوسِهِمْ عِنْدَ رَبِّهِمْ رَبَّنَا أَبْصَرْنَا وَسَمِعْنَا فَارْجِعْنَا نَعْمَلْ صَالِحًا إِنَّا مُ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ل هذا فحسب، كلا، 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رَى الْمُجْرِمِينَ يَوْمَئِذٍ مُقَرَّنِينَ فِي الْأَصْفَ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ابِيلُهُمْ مِنْ قَطِرَانٍ وَتَغْشَى وُجُوهَهُمُ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جْزِيَ اللَّهُ كُلَّ نَفْسٍ مَا كَسَبَتْ إِنَّ اللَّهَ سَرِيعُ الْحِسَ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بَلَاغٌ لِلنَّاسِ وَلِيُنْذَرُوا بِهِ وَلِيَعْلَمُوا أَنَّمَا هُوَ إِلَهٌ وَاحِدٌ وَلِيَ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عن حشر المجرمين، فلا تسل، فإن 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حْشُرُ الْمُجْرِمِينَ يَوْمَئِذٍ زُرْ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زرق العيون من شدة ما هم فيه من الأهوال فيا بؤس نهاية كل مجرم، ويا تعاسة خاتمة المجرمين ح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شْرَى يَوْمَئِذٍ لِ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يكون مستقرهم النهائي وأين يحطون رحالهم، إنه في جهنم والعياذُ ب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سُوقُ الْمُجْرِمِينَ إِلَى جَهَنَّمَ وِرْ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أْتِ رَبَّهُ مُجْرِمًا فَإِنَّ لَهُ جَهَنَّمَ لَا يَمُوتُ فِيهَا وَلَا يَحْ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جْرِمِينَ فِي عَذَابِ جَهَنَّمَ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أل الله جل وتعالى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4:47:00Z</dcterms:created>
  <dc:creator>الشيخ ناصر بن محمد الأحمد</dc:creator>
  <dc:description/>
  <cp:keywords/>
  <dc:language>en-US</dc:language>
  <cp:lastModifiedBy>ahmed</cp:lastModifiedBy>
  <cp:lastPrinted>2011-04-02T16:45:00Z</cp:lastPrinted>
  <dcterms:modified xsi:type="dcterms:W3CDTF">2013-02-04T02:22:00Z</dcterms:modified>
  <cp:revision>5</cp:revision>
  <dc:subject>1/ سمات المجرمين وأوصافهم 2/ بعض مواضع ذكر المجرمين في القرآن 3/ مكر المجرمين بعباد الله الصالحين 4/ صور من أعمال المجرمين.</dc:subject>
  <dc:title>يُعرف المجرمون بسيماهم</dc:title>
</cp:coreProperties>
</file>