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عرف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ث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و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ف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اط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ج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ات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82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ي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ِرُون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ذ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نع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ي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ب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ل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نُ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ه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طار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ـ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ق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ِرُون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ب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فئ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فئ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ئتمو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ب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ب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ُ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أ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ا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أ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ـا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29:00Z</dcterms:created>
  <dc:creator>الشيخ/ عبد الملك القاسم</dc:creator>
  <dc:description/>
  <cp:keywords/>
  <dc:language>en-US</dc:language>
  <cp:lastModifiedBy>ahmed</cp:lastModifiedBy>
  <cp:lastPrinted>2011-04-02T16:45:00Z</cp:lastPrinted>
  <dcterms:modified xsi:type="dcterms:W3CDTF">2013-04-03T14:10:00Z</dcterms:modified>
  <cp:revision>4</cp:revision>
  <dc:subject>1/ أمثلة وشواهد على كفر النعمة 2/ حكم كفران النعم 3/ نعم الله الظاهرة والباطنة 4/ اللجوء إلى الله  5/ بعض أفعال الله وصفاته</dc:subject>
  <dc:title>يعرفون نعمة الله </dc:title>
</cp:coreProperties>
</file>