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ماح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ماح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ماح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47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جَعَلَ فِي السَّمَاء بُرُوجًا وَجَعَلَ فِيهَا سِرَاجًا وَقَمَرًا مُّن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عينه وأستهديه، وأعوذ بالله من شرور أنفسنا ومن سيئات أعمالنا، من يهده الله فهو المهتدي، ومن يضلل فلن تجد له ولياً مرش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وأشهد أن محمدا عبده ورسوله صلوات ربي وسلامه عليه وعلى آله وصحبه، 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صِمُواْ بِحَبْلِ اللّهِ جَمِيعًا وَلاَ تَفَرَّقُواْ وَاذْكُرُواْ نِعْمَةَ اللّهِ عَلَيْكُمْ إِذْ كُنتُمْ أَعْدَاء فَأَلَّفَ بَيْنَ قُلُوبِكُمْ فَأَصْبَحْتُم بِنِعْمَتِهِ إِخْو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َّهَ وَلْتَنظُرْ نَفْسٌ مّ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إِن تَنصُرُوا اللَّهَ يَنصُرْكُمْ وَيُثَبِّتْ أَقْدَام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 يَتَّقِ اللَّهَ يَجْعَل لَّهُ مَخْرَج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زُقْهُ مِنْ حَيْثُ لَا يَحْ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ألك أن تؤلف على الخير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لم شعث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رفع رايتنا، وأن تنصرنا على عدوك وعدونا 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نهار رمضان، في عصر المصطفى 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 رجل من الصحابة في هفوة وخطأ؛ أتى أهله وهو 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عر بالذنب، فذهب إلى المسجد، فوجد الصحابة وسألهم، فقال ل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ي أتيت أهلي وأنا صائم، فما الحكم؟  فما وجد حلاً يناسبه، ويراعي حاله، بعد ما استحى من سؤ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سأ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وجه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 وهو قادم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ت يا رسول 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بير وجهه وقسماته، وارتعاش أطرافه، وحالة صوته، تنم عن خوف مما سمع من 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 من دله على 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 من قال 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هلك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 على أهلي في نهار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 صائم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ظر إلي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 ر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 إلى عبد لم يحرر فاشتره وأعتقه لوجه الله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يا رسول الله ما أملك إلا هذ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عندي إلا رقبتي من أين أمتلك رقبة؟ فنظر إلي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و يبين له الحل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 يسر ولن يشاد أحد الدين إلا ه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ظر إلي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 شهرين مت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 الرجل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 وهل ما وقعت فيه إلا من 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أنا صمت يوما واحدة، فوقعت على زوجتي، فكيف لو صمت شهرين مت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بتس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 ما زال واقفاً عند رسول الله ينتظر ال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 القضية قضية عابرة، يريد تبر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ريد حلاً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عليه الصلاة والسلام بعد ما نظر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عم ستين مسك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 إليه الرجل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وجد أحد أفقر م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عم ستين مسكيناً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ظر إلي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يتبس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 ي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ما كان في الأمم السابقة من أخطأ كما في توبة بني إسرائ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ُلُواْ أَن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ردتم 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ت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ق فيه تمر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السائل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أناذ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 ب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حوج منا يا رسول 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الذي بعثك بالحق ما بين لابتيها أهل بيت أحوج منا؟ فضحك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بدت أنيابه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م إذ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هو الإسلام، هذا هو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ما قصصت عليكم هذا الحدث إلا لأن فوائده عظيمة، وربما أكتفي به، فهو خطبة كاملة، تحكي يسر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مَا رَحْمَةٍ مِّنَ اللّهِ لِنتَ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 لنا الدين، انظر إلى الخمسة الأر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يجب أن تتوضأ، فإن لم تجد ماءً فتتيم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منعك الطبيب من الوضوء، ومن التيمم، فصل على غير 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لم تستطع أن تصلي قائماً فصل جال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م تستطع فصل راق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م تستطع أن تصلي إلى القبلة لمرض أو غيره، فصل إلى غير القبلة، فإن الله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أمرها عظيم، لكن ا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نسي صلاة فليصلها إذا ذكرها لا كفارة لها إلا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أن إنسانا مرهق من سفر، أو مرهق من عمل، فنام فلم يستيقظ إلا بعد الصلاة، ثم تذكر الصلاة، فليصلها في ذلك الوقت، ولهذا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صحابة يحفرون الخندق، وما تذكر صلاة العصر إلا وقت المغرب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أ الله قبورهم وبيوتهم نارا كما شغلونا عن الصلاة الوسطى حتى غابت 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 وصلى العصر في وقت صلاة الم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أم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 الله الصلاة للمسافر لما في السفر من مشقة ومن تعب ومن هل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ه يجمع ما بين صلاة الظهر و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 المغرب والع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ي الظهر ركعتين والعصر ركعتين، هذا من يسر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 إلى الحج من استطاع أن يحج فليحج، ومن لم يستطع سقط عنه الحج، حتى في الحج نفسه تيسير، فعن اب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 في حجة الوداع، فجعلوا يسألونه، فقال 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أشعر فحلقت قبل أن أذبح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بح ولا ح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 آخر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أشعر فنحرت قبل أن أرمي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م ولا ح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سئل يومئذ عن شيء قدم ولا أخر إل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 ولا ح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ين يسر، هذا دين الله، لذلك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ا من العمل ما تطي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خلق للإنسان قوة وبصر ويدين وجوارح، وكلفه من العمل على قدر قوته وه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يام جعله الله واجباً، وركناً على المسلمين، لكن إذا لم يستطع الإنسان أن ي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أط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يه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في ديننا ما يوجب صومه حتى لو مات؟ 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أن يفطر، ولو صام فمات لقي الله وهو آثم؛ لأن الله لا يكلفنا من الأعمال إلا ما نط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و أن الإنسان كان صائماً ثم أكل وشرب وهو ناسٍ، فإنه لا يفطر؛ 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كل ناسياً وهو صائم فليتم صومه، فإنما أطعمه الله وس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في جميع عبادات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أن الإنسان فقد عقله سقط عنه التكل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ذي خلقنا جعل لنا د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 إلينا نب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 علينا كتاباً، وما شدد علينا في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صحابة صفوفاً خلف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صلاة، فعطس أحدهم، فقال له 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ك الله، وهم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 الصحابة على أفخاذهم، أي اسكت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كل أمي؟ ماذا فعلت؟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ك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م في الصلاة، وكل أراد أن يؤدبه، حتى انتهوا من صلاتهم، فدعا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جلسه بجواره، وابتسم في 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عابس ال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ب الجبين، وما أراد أن ينه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بوه واسجن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عب ب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ع صل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ما سنفعله نح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ن طفلاً الآن بيننا فعل شيئا لألقينا به من النافذة، فكيف لو كان كبيراً ربما نضربه في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كان يتكلم في الصلاة والصحابة نهروه، فقال ل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ذه الصلاة لا يصلح فيها شيء من كلام الناس إنما هو التسبيح والتكبير وقراءة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صحابي اطمئن جداً لصب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 هو وأمي ما رأيت معلما قبله ولا بعده، أحسن تعليما منه، فوالله ما كهرني ولا ضربني ولا شتم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اً مع الصحابة، والقصة تعرفونها، لكن انظر إلى يسر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حلاو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 إلى فهمنا الخاطئ لدين الله، فدخل أعرابي من مؤخرة المسجد، ثم نظر إلى زاوية في مؤخرة المسجد، فذهب إليها، فرفع ثيابه، وأخذ يقضي حاجته، والصحابة ورسول الله في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بول في بي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بجوار بي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كان بجوار بيت الله، لكان مستنك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بداخل بيت 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 بعيني آباءً بال أبناؤهم في المسجد، فضربوهم ضرباً لا تضرب به حتى الج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يكره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دخل المسجد إذا كبر، لأنك جعلته يكره بي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ن إنسان هداه الله، فلما دخل إلى المسجد، وجد من أخلاق بعض المصلين ما ين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ذات هذه الأيام، بعضهم يدخل المسجد فينسى جواله مفتوحاً، فيدق الجرس، فيقوم الذين في المسجد يكادون يعاقبونه، ويقولون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دو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تق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رجل بال في بيت الله، فالصحابة غضبوا منه، وكادوا ينهرونه، فقال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ه، لا تزرموه، اتركوه حتى ينتهي من بوله، والصحابة ينظرون إليه، وهو يقضي ب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هم تلتهب وأيديهم تحترق يهمون بضربه ورسول الله ي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جل الأعرابي سمع الصحابة وعرف القصة، وأنهم غاضبون عليه، فلما انتهى من بوله، وأراد أن يخرج أتوا به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لسه بجواره، وتبسم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ش وبش في وجهه، ودع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ك الله، ثم نظر إليه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هذه المساجد لا تصلح لشيء من هذا البول ولا القذر، إنما هي لذك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قراءة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ظر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فعله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 إلى الصحابة وهم غاض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رفع يده إلى السماء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حمني ومحمداً، ولا ترحم معنا أح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الذين أرادوا أن يضربوني لا تدخلهم في 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بس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 نظر إلى الرجل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حجرت واس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م رحمة الله؟ أرأيتم يسر الإسل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 الله أن يؤلف على الخير بين قلوبنا، وأن يصلح أحوالنا، وأن يصلح أمورنا، وأن يحسن أخلاقنا، وأن يغفر ذن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روا ربكم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الله وكفى، وصلاة وسلاماً على عباده الذين 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في مثل هذا فقط يظهر يسر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ره في كل 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كل المعام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 الأصل في أعمال الناس الإباحة وال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مل ما شئ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س ما شئ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ما شئ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 ما شئت، إلا ما حر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العك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قل الإسلام كُل من هذا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رب من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س من هذا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 هكذا، وبقية الأمور 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 كل شيء جائز إلا ما حرمه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ا ضيقنا نحن على 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نا فيما حرمه الإسلام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نا ما أحله دي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الشراب حلال إلا الخمر 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شيء أحله الله لك في الكلام إلا ال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 الزور، وغيرها، مما يؤذي الانسان، والمجتمع  هذه 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بعد ذلك ما شئت، البس ما شئت، لكن لا تلبس لباس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تقلد بلباس اليهود والنصا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 أي شيء، وكل ما شئت، لكن لا تأكل لحم الخنز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ن الله قال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أكلوا فقط إلا من لحم البقر، أو لحم الغنم، وكل ما سواه 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لك الإنسان، لكن رحمة الله عظيمة، فهو تعالى أحل لنا الطيبات، وحرم علينا لحم الخنز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 مما يضر الانسان من ميتة، والدم المسفوح،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إسلام يسر، ولقد يسر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لا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لوكه فأخذه أصحاب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سر ومحبة، فكانوا المجتمع الرا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 الدولة العظيمة التي لم يعرف التاريخ لها مث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تفقه في دي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درس كتا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درس سن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نابعها الص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نجد قلباً واسعاً، وقلباً رحيماً، إن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وجب الله علينا مح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ر على نه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داء بأثره، والاستنان بس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علمنا ه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 من متبعي س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لف بين قلوبنا، واستر عيوبنا، واغفر ذن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عبيدك بنو عبيدك بنو إمائك، ماض فينا حكمك، عدل فينا قضاؤك، نسألك برحمتك وبمغف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مذنبون، وعرفنا أنك رب غفور رحيم، فاغفر ذن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 فقراء وعرفنا أنك كريم غني فاغ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ك قوي ونحن ضعفاء فقونا، اللهم اغفر ذن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آبائنا وأمهاتنا ومن له حق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عبادك المجاهدين في كل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قن دماءهم، واحفظ أعراضهم، واحفظ عليهم أجسادهم وأموالهم وأول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سلم بلاد العراق وفلسطين من كل مك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سلمها من كل شر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من أراد بإخواننا في بلاد المسلمين جميعاً سوءاً فأشغله بنفسه، واجعل كيده في نحره، واجعل تدميره في تدب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ألك قلباً خاشعاً، ولساناً ذاكراً، وعيناً دا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آبائنا وإمهاتنا وأجدادنا، ومن له حق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من توفيته منهم فتوفه على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نور عليهم قبورهم، واغفر لهم ذنوبهم، ووسع لهم في لحو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نقهم من الخطايا كما ينقى الثوب الأبيض من الد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باعد بينهم وبين خطاياهم كما باعدت بين المشرق والم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ألك أن ترحمنا، وتغفر لنا، إذا قبضت أرواح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حمنا إذا ما صلي علينا، وارحمنا إذا ما كف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نا إذا ما حملنا إلى قب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نا إذا ما تركنا أهلو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فتح لنا باباً إلى جنتك ورحم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أصلح بيوتنا، وبناتنا، وأولادنا، اللهم اجعلهم لنا بارين، اللهم اجعلهم لنا مطيعين، اللهم اجعلهم من عبادك الصالحين والراكعين والساج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لنا زوجاتنا، واجعلهن قرة أعين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من أراد بيوت المسلمين سوء فاشغله بنفسه، واجعل كيده في نح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أحوالنا، اللهم أصلح إعلامنا، اللهم أصلح اقتصادنا، اللهم أصلح أوضا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فع عنا الغلاء والفقر والوباء، وارفع عنا جميع الأمراض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ور رحيم، تواب، فاستغفروا الله لي ولكم،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وا إلى صلا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الشيخ محمد أحمد العامري</dc:creator>
  <dc:description/>
  <cp:keywords/>
  <dc:language>en-US</dc:language>
  <cp:lastModifiedBy>Admin</cp:lastModifiedBy>
  <cp:lastPrinted>2011-04-02T16:45:00Z</cp:lastPrinted>
  <dcterms:modified xsi:type="dcterms:W3CDTF">2016-01-17T17:54:00Z</dcterms:modified>
  <cp:revision>8</cp:revision>
  <dc:subject>1/بعض جوانب يسر الإسلام وسماحته في العبادات 2/بعض جوانب يسر الإسلام وسماحته في المعاملات 3/أهمية التفقه في الإسلام</dc:subject>
  <dc:title>يسر الإسلام وسماحته</dc:title>
</cp:coreProperties>
</file>