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يسر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سر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سك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قومات</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 w:val="36"/>
                <w:szCs w:val="36"/>
                <w:rtl w:val="true"/>
                <w:lang w:bidi="ar-EG"/>
              </w:rPr>
              <w:t>الناج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عج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إع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دم</w:t>
            </w:r>
            <w:r>
              <w:rPr>
                <w:sz w:val="36"/>
                <w:sz w:val="36"/>
                <w:szCs w:val="36"/>
                <w:rtl w:val="true"/>
                <w:lang w:bidi="ar-EG"/>
              </w:rPr>
              <w:t xml:space="preserve"> </w:t>
            </w:r>
            <w:r>
              <w:rPr>
                <w:rFonts w:cs="Traditional Arabic"/>
                <w:sz w:val="36"/>
                <w:sz w:val="36"/>
                <w:szCs w:val="36"/>
                <w:rtl w:val="true"/>
                <w:lang w:bidi="ar-EG"/>
              </w:rPr>
              <w:t>صرح</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دِّينُ الْإِسْلَامِيُّ بِجَمِيعِ تَكَالِيفِهِ، وَعِبَادَاتِهِ وَتَشْرِيعَاتِهِ وَأَحْكَامِهِ، مَبْنِيٌّ عَلَى الْيُسْرِ، وَرَفْعِ الْحَرَجِ، وَإِزَالَةِ التَّعَنُّتِ وَالتَّشَدُّدِ؛ مِنْ أَجْلِ مُرَاعَاةِ أَحْوَالِ النَّاسِ وَطَاقَتِهِمْ، وَالتَّيْسِيرِ عَلَيْهِمْ فِي جَمِيعِ أُمُورِهِمْ، وَهَذَا مِنْ فَضْلِ اللَّهِ وَرَحْمَتِهِ بِعِبَا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يَسِّرُكَ لِلْيُ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 السَّمْحَةِ السَّهْ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مِنْ أَسْبَابِ هَذَا التَّيْسِيرِ هُوَ مَا 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هَذِهِ الْأُمَّةَ دُونَ غَيْرِهَا مِنْ خَصَائِ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ا الْأُمَّةَ الْخَاتِمَةَ الَّتِي بِهَا خُتِمَتِ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ثَمَّ فَلَيْسَ هُنَاكَ مَجَالٌ لِلِاسْتِدْرَاكِ عَلَى أَحْكَا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تُمَثِّلُ الْأُمَّةُ الْإِسْلَامِيَّةُ مَرْحَلَةَ الرُّشْدِ فِي تَارِيخِ الْبَشَرِيَّةِ، وَالَّتِي بِبُلُوغِهَا كَمُلَ الدِّينُ وَتَمَّتِ النِّعْمَةُ، وَبِ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عَ الْحَبْلُ الْوَاصِلُ بَيْنَ السَّمَاءِ وَالْأَرْضِ مِنَ النُّبُوَّةِ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ذَا جَاءَتْ شَرِ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ةً وَمُيَسَّرَةً فِي جَمِيعِ أَحْكَامِهَا وَأَحْوَالِهَا، وَلَمْ يُصِبْهَا مَا أَصَابَ الشَّرَائِعَ السَّابِقَةَ مِنَ الْآصَارِ وَالْأَغْلَالِ الْمَفْرُوضَةِ عَلَيْهِمْ؛ بِسَبَبِ ظُلْمِ كَثِيرٍ مِنْ أَتْبَاعِهَا، وَجُحُودِهِمْ، وَتَلَكُّئِهِمْ عَنِ الِاسْتِجَابَةِ لِأَنْبِيَائِ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اقَ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شْدِيدِ عَلَيْهِمْ فِي كَثِيرٍ مِنَ التَّشْرِيعَاتِ، فَأَصْبَحَتْ شَاقَّةً وَثَقِ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لَّذِينَ هَادُوا حَرَّمْنَا عَلَيْهِمْ طَيِّبَاتٍ أُحِلَّتْ لَهُمْ وَبِصَدِّهِمْ عَنْ سَبِيلِ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كَرَّرَتْ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تَّيْسِيرِ فِي أَحَادِيثَ عِدَّةٍ، وَ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مْ يَبْعَثْنِي مُعَنِّتًا، وَلَا مُتَعَنِّتًا، وَلَكِنْ بَعَثَنِي مُعَلِّمًا مُيَ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عَثْ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ضَيِّقَ عَلَى النَّاسِ وَيُدْخِلَ عَلَيْهِمُ الْمَشَقَّةَ وَلَمْ يَأْمُرْهُ بِذَلِكَ، وَلَمْ يَتَكَلَّفْهُ هُوَ مِنْ قِبَلِ نَفْسِهِ؛ إِذًا فَالتَّيْسِيرُ مِنْ أَبْرَزِ مَقَاصِدِ وَمَعَالِمِ 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ينَ يُسْرٌ، وَلَنْ يُشَادَّ الدِّينَ أَحَدٌ إِلَّا غَلَبَهُ، فَسَدِّدُوا وَقَارِبُوا، وَأَبْشِ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مَّقُ أَحَدٌ فِي الْأَعْمَالِ الدِّينِيَّةِ، وَيَتْرُكُ الرِّفْقَ إِلَّا عَجَزَ، وَانْقَطَعَ فَيُغْ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عَثَ أَحَدًا مِنْ أَصْحَابِهِ فِي بَعْضِ أَمْرِ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رُوا وَلَا تُعَسِّ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شِّرُوا وَلَا تُنَفِّ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وَأَبَا مُوسَى إِلَى الْيَمَنِ قَالَ لَهُ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عُوَا النَّاسَ، وَبَشِّرَا وَلَا تُنَفِّرَا، وَيَسِّرَا وَلَا تُعَ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طَاوَعَا وَلَا تَخْتَلِ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مَعَ فِي هَذِهِ ‌الْأَلْفَاظِ ‌بَيْنَ ‌الشَّيْءِ وَضِدِّهِ؛ لِأَنَّهُ قَدْ يَفْعَلُهُمَا فِي وَقْتَيْنِ، فَلَوِ اقْتَصَرَ عَ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دَقَ ذَلِكَ عَلَى مَنْ يَسَّرَ مَرَّةً أَوْ مَرَّاتٍ، وَعَسَّرَ فِي مُعْظَمِ الْحَالَاتِ، فَإِ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عَسِّ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فَى التَّعْسِيرُ فِي جَمِيعِ الْأَحْوَالِ مِنْ جَمِيعِ وُجُوهِهِ، وَهَذَا هُوَ الْمَطْلُوبُ، وَكَذَا يُقَالُ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رَا وَلَا تُنَفِّرَا، وَتَطَاوَعَا وَلَا تَخْ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ا قَدْ يَتَطَاوَعَانِ فِي وَقْتٍ، وَيَخْتَلِفَانِ فِي وَقْتٍ، وَقَدْ يَتَطَاوَعَانِ فِي شَيْءٍ، وَيَخْتَلِفَانِ فِي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رُوا وَلَا تُعَسِّ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كَانَ مِنْ نَوَافِلِ الْخَيْرِ دُونَ مَا كَانَ فَرْضًا مِنَ اللَّهِ، وَفِيمَا خَفَّفَ اللَّهُ عَمَلَهُ مِنْ فَرَائِضِهِ فِي حَالِ الْعُذْرِ؛ كَالصَّلَاةِ قَاعِدًا فِي حَالِ الْعَجْزِ عَنِ الْقِيَامِ، وَكَالْإِفْطَارِ فِي رَمَضَانَ فِي السَّفَرِ وَالْمَرَضِ، وَشِبْهِ ذَلِكَ فِيمَا رَخَّصَ اللَّهُ فِيهِ لِعِبَادِهِ، وَأَمَرَ بِالتَّيْسِيرِ فِي النَّوَافِلِ، وَالْإِتْيَانِ بِمَا لَمْ يَكُنْ شَاقًّا وَلَا فَادِحًا؛ خَشْيَةَ الْمَلَلِ لَهَا وَرَفْضِهَا، وَذَلِكَ أَنَّ أَفْضَلَ الْعَمَلِ إلَى اللَّهِ أَدْوَمُهُ وَإِنْ قَلَّ،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أَصْحَ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كُنْ مِثْلَ فُلَ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 يَقُومُ اللَّيْلَ فَتَرَكَ قِيَامَ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خُيِّرَ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 أَمْرَيْنِ قَطُّ إِلَّا أَخَذَ أَيْسَرَهُمَا، مَا لَمْ يَكُنْ إِثْ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خَيْرَ دِينِكُمْ أَيْسَرُهُ، إِنَّ خَيْرَ دِينِكُمْ أَيْسَرُهُ، إِنَّ خَيْرَ دِينِكُمْ أَيْسَ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مَشَقَّةَ فِيهِ، وَالدِّينُ كُلُّهُ يُسْرٌ، لَكِنَّ بَعْضَهُ أَيْسَرُ مِنْ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لِهَذِهِ الْأُمَّةِ الْيُسْرَ، وَكَرِهَ لَهَا الْعُ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هَا ثَلَاثَ مَ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تَفَادُ مِنْ مَجْمُوعِ هَذِهِ الْأَحَادِيثِ</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تَّبْشِيرِ بِفَضْلِ اللَّهِ وَعَظِيمِ ثَوَابِهِ، وَجَزِيلِ عَطَائِهِ وَسَعَةِ رَحْمَتِهِ، وَلَا بُدَّ أَنْ نُضِيفَ التَّبْشِيرَ إِلَى التَّخْوِيفِ وَالْإِنْذَ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تَّيْسِيرِ وَالتَّبْشِيرِ؛ لِتَأْلِيفِ قَلْبِ الْمُسْلِمِ الْجَدِيدِ، وَتَرْكِ التَّشْدِيدِ عَلَيْهِ، وَكَذَا مَنْ قَارَبَ الْبُلُوغَ مِنَ الذُّكُورِ وَالْإِنَاثِ، وَمَنْ تَابَ مِنَ الْمَعَاصِي، كُلُّ هَؤُلَاءِ يُتَلَطَّفُ بِهِمْ، وَيَدْرُجُونَ فِي أَنْوَاعِ الطَّاعَةِ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سِيرُ لَا يَكُونُ بِتَرْكِ الْأَوَامِرِ، أَوْ بِفِعْلِ النَّوَاهِي، إِلَّا أَنْ تُوجَدَ رُخْصَةٌ شَرْعِيَّةٌ فِي ذَلِكَ؛ كَتَرْكِ الصَّوْمِ فِي السَّفَرِ، وَعَدَمِ الْقِيَامِ فِي الْفَرِيضَةِ لِعُ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دَتْ جَمِيعُ الْأَحْكَامِ التَّشْرِيعِيَّةِ فِي الْإِسْلَامِ عَلَى مَبْدَأِ رَفْعِ الْحَرَجِ عَنِ الْعِبَادِ فِي التَّكَالِيفِ، وَالتَّيْسِيرِ عَلَيْهِمْ فِي التَّطْبِيقِ دُونَ مَشَقَّةٍ، أَوْ ضَرَرٍ، أَوْ عُسْ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جَعَلَ عَلَيْكُمْ فِي الدِّينِ مِنْ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عْذَارِ الْعَارِضَةِ الْمُوجِبَةِ لِلتَّ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وَالْمَرَضُ، وَالْإِكْرَاهُ، وَالنِّسْيَانُ، وَالْجَهْلُ، وَالْحَيْضُ وَالنِّفَاسُ، وَالْعُسْرُ، وَعُمُومُ الْبَلْوَى، وَقُرْبُ الْعَهْدِ بِ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تَأَمَّلْ مَبْدَأَ الْيُسْرِ فِي أَحْكَامِ الصِّيَا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رَادَةُ الْيُسْرِ لِلْعِبَادِ مِنْ مَقَاصِدِ الدِّينِ الْعَظِيمَةِ؛ لِيُكْمِلُوا عِدَّةَ صَوْمِهِمْ، وَيُكَبِّ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هَدَاهُمْ، وَلَعَلَّهُمْ يَشْكُرُونَهُ بِسَبَبِ التَّرْخِيصِ وَالتَّيْ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شَدُّدِ فِي الدِّينِ عَلَى غَيْرِ بَصِيرَ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كَ الْمُتَنَطِّ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تَنَطِّ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تَشَدِّدُونَ، وَالْمُتُعَمِّقُونَ فِي الدِّينِ، فِي غَيْرِ الْمَوَاطِنِ الَّتِي لَا تَحْتَاجُ إِلَى هَذَا النَّوْعِ مِنَ التَّشَ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خَلَ عَلَيْهَا وَعِنْدَهَا امْرَأَ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ةُ، تَذْكُرُ مِنْ صَلَ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بِمَا تُطِيقُونَ؛ فَوَاللَّهِ لَا يَمَلُّ اللَّهُ حَتَّى تَ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أَحَبَّ الدِّينِ إِلَيْهِ مَا دَامَ عَلَيْهِ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وَحَبْلٌ مَمْدُودٌ بَيْنَ سَارِيَتَ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نَبَ تُصَلِّي، فَإِذَا كَسِلَتْ أَوْ فَتَرَتْ أَمْسَكَتْ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لُّوهُ؛ لِيُصَلِّ أَحَدُكُمْ نَشَاطَهُ، فَإِذَا كَسِلَ أَوْ فَتَرَ قَ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طَالَ الصَّلَاةَ حَتَّى شَقَّ عَلَى النَّا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اذُ، أَفَتَّانٌ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هَا ثَلَاثً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رَأْ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شَّمْسِ وَضُحَ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 اسْمَ رَبِّكَ الْأَ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مَا قَامَ أَحَدُكُمْ لِلنَّاسِ فَلْيُخَفِّفِ الصَّلَاةَ؛ فَإِنَّ فِيهِمُ الْكَبِيرَ، وَفِيهِمُ الضَّعِيفَ، وَإِذَا قَامَ وَحْدَهُ فَلْيُطِلْ صَلَاتَهُ مَا 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هُوَ دِي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يُسَايِرُ الْفِطَرَ السَّلِيمَةَ، وَيُعَايِشُ الْإِنْسَانَ فِي جَمِيعِ أَطْوَارِ حَيَاتِهِ، وَيُعَامِلُهُ بِرِفْقٍ وَلِينٍ، وَيَرْفَعُ عَنْهُ الْإِصْرَ وَالْعَنَتَ؛ لِيَأْخُذَ بِيَدِهِ إِلَى الْخَيْرِ، وَإِلَى صِرَاطٍ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54:00Z</dcterms:created>
  <dc:creator>الشيخ: د. محمود بن أحمد الدوسري</dc:creator>
  <dc:description/>
  <dc:language>en-US</dc:language>
  <cp:lastModifiedBy>ahmed</cp:lastModifiedBy>
  <cp:lastPrinted>2024-10-15T09:54:00Z</cp:lastPrinted>
  <dcterms:modified xsi:type="dcterms:W3CDTF">2024-10-15T07:55:00Z</dcterms:modified>
  <cp:revision>3</cp:revision>
  <dc:subject>1/من معاني السكن في الحياة الزوجية 2/مقومات الحياة الزوجية الناجحة 3/التحذير من الاستعجال في الطلاق 4/دور وسائل الإعلام في هدم صرح الأسرة 5/من حكم الزواج وثمراته</dc:subject>
  <dc:title>يسروا ولا تعسروا</dc:title>
</cp:coreProperties>
</file>