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سروا</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أولياء</w:t>
            </w:r>
            <w:r>
              <w:rPr>
                <w:b/>
                <w:b/>
                <w:bCs/>
                <w:rtl w:val="true"/>
              </w:rPr>
              <w:t xml:space="preserve"> </w:t>
            </w:r>
            <w:r>
              <w:rPr>
                <w:rFonts w:cs="Traditional Arabic"/>
                <w:b/>
                <w:b/>
                <w:bCs/>
                <w:rtl w:val="true"/>
              </w:rPr>
              <w:t>وبادروا</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غريزة</w:t>
            </w:r>
            <w:r>
              <w:rPr>
                <w:b/>
                <w:b/>
                <w:bCs/>
                <w:rtl w:val="true"/>
              </w:rPr>
              <w:t xml:space="preserve"> </w:t>
            </w:r>
            <w:r>
              <w:rPr>
                <w:rFonts w:cs="Traditional Arabic"/>
                <w:b/>
                <w:b/>
                <w:bCs/>
                <w:rtl w:val="true"/>
              </w:rPr>
              <w:t>ميل</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المرأة</w:t>
            </w:r>
            <w:r>
              <w:rPr>
                <w:b/>
                <w:b/>
                <w:bCs/>
                <w:rtl w:val="true"/>
              </w:rPr>
              <w:t xml:space="preserve"> </w:t>
            </w:r>
            <w:r>
              <w:rPr>
                <w:rFonts w:cs="Traditional Arabic"/>
                <w:b/>
                <w:b/>
                <w:bCs/>
                <w:rtl w:val="true"/>
              </w:rPr>
              <w:t>للرجل</w:t>
            </w:r>
            <w:r>
              <w:rPr>
                <w:b/>
                <w:b/>
                <w:bCs/>
                <w:rtl w:val="true"/>
              </w:rPr>
              <w:t xml:space="preserve"> </w:t>
            </w:r>
            <w:r>
              <w:rPr>
                <w:rFonts w:cs="Traditional Arabic"/>
                <w:b/>
                <w:bCs/>
              </w:rPr>
              <w:t>2</w:t>
            </w:r>
            <w:r>
              <w:rPr>
                <w:rFonts w:cs="Traditional Arabic"/>
                <w:b/>
                <w:bCs/>
                <w:rtl w:val="true"/>
              </w:rPr>
              <w:t>/</w:t>
            </w:r>
            <w:r>
              <w:rPr>
                <w:rFonts w:cs="Traditional Arabic"/>
                <w:b/>
                <w:b/>
                <w:bCs/>
                <w:rtl w:val="true"/>
              </w:rPr>
              <w:t>الالتقاء</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الأنثى</w:t>
            </w:r>
            <w:r>
              <w:rPr>
                <w:b/>
                <w:b/>
                <w:bCs/>
                <w:rtl w:val="true"/>
              </w:rPr>
              <w:t xml:space="preserve"> </w:t>
            </w:r>
            <w:r>
              <w:rPr>
                <w:rFonts w:cs="Traditional Arabic"/>
                <w:b/>
                <w:bCs/>
              </w:rPr>
              <w:t>3</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وترغيب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نافع</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فوائده</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عزو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نه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مشكلة</w:t>
            </w:r>
            <w:r>
              <w:rPr>
                <w:b/>
                <w:b/>
                <w:bCs/>
                <w:rtl w:val="true"/>
              </w:rPr>
              <w:t xml:space="preserve"> </w:t>
            </w:r>
            <w:r>
              <w:rPr>
                <w:rFonts w:cs="Traditional Arabic"/>
                <w:b/>
                <w:b/>
                <w:bCs/>
                <w:rtl w:val="true"/>
              </w:rPr>
              <w:t>المبالغ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هور</w:t>
            </w:r>
            <w:r>
              <w:rPr>
                <w:b/>
                <w:b/>
                <w:bCs/>
                <w:rtl w:val="true"/>
              </w:rPr>
              <w:t xml:space="preserve"> </w:t>
            </w:r>
            <w:r>
              <w:rPr>
                <w:rFonts w:cs="Traditional Arabic"/>
                <w:b/>
                <w:b/>
                <w:bCs/>
                <w:rtl w:val="true"/>
              </w:rPr>
              <w:t>وتكاليف</w:t>
            </w:r>
            <w:r>
              <w:rPr>
                <w:b/>
                <w:b/>
                <w:bCs/>
                <w:rtl w:val="true"/>
              </w:rPr>
              <w:t xml:space="preserve"> </w:t>
            </w:r>
            <w:r>
              <w:rPr>
                <w:rFonts w:cs="Traditional Arabic"/>
                <w:b/>
                <w:b/>
                <w:bCs/>
                <w:rtl w:val="true"/>
              </w:rPr>
              <w:t>الزواج</w:t>
            </w:r>
            <w:r>
              <w:rPr>
                <w:b/>
                <w:b/>
                <w:bCs/>
                <w:rtl w:val="true"/>
              </w:rPr>
              <w:t xml:space="preserve"> </w:t>
            </w:r>
            <w:r>
              <w:rPr>
                <w:rFonts w:cs="Traditional Arabic"/>
                <w:b/>
                <w:bCs/>
              </w:rPr>
              <w:t>7</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خفيف</w:t>
            </w:r>
            <w:r>
              <w:rPr>
                <w:b/>
                <w:b/>
                <w:bCs/>
                <w:rtl w:val="true"/>
              </w:rPr>
              <w:t xml:space="preserve"> </w:t>
            </w:r>
            <w:r>
              <w:rPr>
                <w:rFonts w:cs="Traditional Arabic"/>
                <w:b/>
                <w:b/>
                <w:bCs/>
                <w:rtl w:val="true"/>
              </w:rPr>
              <w:t>المهور</w:t>
            </w:r>
            <w:r>
              <w:rPr>
                <w:b/>
                <w:b/>
                <w:bCs/>
                <w:rtl w:val="true"/>
              </w:rPr>
              <w:t xml:space="preserve"> </w:t>
            </w:r>
            <w:r>
              <w:rPr>
                <w:rFonts w:cs="Traditional Arabic"/>
                <w:b/>
                <w:b/>
                <w:bCs/>
                <w:rtl w:val="true"/>
              </w:rPr>
              <w:t>وتكاليف</w:t>
            </w:r>
            <w:r>
              <w:rPr>
                <w:b/>
                <w:b/>
                <w:bCs/>
                <w:rtl w:val="true"/>
              </w:rPr>
              <w:t xml:space="preserve"> </w:t>
            </w:r>
            <w:r>
              <w:rPr>
                <w:rFonts w:cs="Traditional Arabic"/>
                <w:b/>
                <w:b/>
                <w:bCs/>
                <w:rtl w:val="true"/>
              </w:rPr>
              <w:t>الزواج</w:t>
            </w:r>
            <w:r>
              <w:rPr>
                <w:b/>
                <w:b/>
                <w:bCs/>
                <w:rtl w:val="true"/>
              </w:rPr>
              <w:t xml:space="preserve"> </w:t>
            </w:r>
            <w:r>
              <w:rPr>
                <w:rFonts w:cs="Traditional Arabic"/>
                <w:b/>
                <w:bCs/>
              </w:rPr>
              <w:t>8</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أولياء</w:t>
            </w:r>
            <w:r>
              <w:rPr>
                <w:b/>
                <w:b/>
                <w:bCs/>
                <w:rtl w:val="true"/>
              </w:rPr>
              <w:t xml:space="preserve"> </w:t>
            </w:r>
            <w:r>
              <w:rPr>
                <w:rFonts w:cs="Traditional Arabic"/>
                <w:b/>
                <w:b/>
                <w:bCs/>
                <w:rtl w:val="true"/>
              </w:rPr>
              <w:t>الأ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73</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ه قد اقتضت حكمة الله أن يكون بقاء النوع الإنساني عن طريق التزاوج بين الذكر والأنثى، وركب في كل منهما غريزة الميل إلى زوجه لهذه الحكمة،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التقاء بين الذكر والأنثى ليس له طريق صحيح مشروع إلا بالنكاح الشرعي، أو ملك اليمين، وما عدا ذلك فهي علاقة محرمة لا تؤدي إلا إلى سوء الحال والمآ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رَبُواْ الزِّنَى إِنَّهُ كَانَ فَاحِشَةً وَسَاء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ذلك رغبت الشريعة غاية الترغيب في النكاح، فقال تعالى آمراً به، حاثاً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كِحُوا الْأَيَامَى مِنكُمْ وَالصَّالِحِينَ مِنْ عِبَادِكُمْ وَإِمَائِ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خِفْتُمْ أَلاَّ تُقْسِطُواْ فِي الْيَتَامَى فَانكِحُواْ مَا طَابَ لَكُم مِّنَ النِّسَاء مَثْنَى وَثُلاَثَ وَرُبَا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ث على الزواج، وطلب الذرية، بالتنبيه على أنه من سنن المرسل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أَرْسَلْنَا رُسُلاً مِّن قَبْلِكَ وَجَعَلْنَا لَهُمْ أَزْوَاجًا وَذُرِّ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الله ليختار لرسله إلا الذي هو 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ث على الزواج بذكر بعض فوائده وثمراته ومنافعه، ف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زواج سكن للنفس وطمأنينة لها يجد ذلك كل من الزوج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آيات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زوج الرجل المرأة لا تعرفه ولا يعرفها من قبل، فما هي إلا أيام حتى تكون أحب الناس إليه، ويكون أحب الناس إليها، مع الاحترام والتقدير الصا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إلا أيام حتى يحصل بينهما من الرحمة والشفقة، والتعاون فيما بينهما في شؤونهما الخاصة، وأمر البيت والولد، ما لا نظير له في خارج بيت الزوج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مشاعر التي تكون في العلاقات المحرمة، فهي مشاعر مشوبة بقصد المصلحة الذاتية الشخصية المحضة، منغصة بمشاعر الاحتقار، وعدم الرضا بالحال الذي يجده كل منهما في نفسه للآخر، ولو لم يصرحا به، مع ما يقع من سرعة الملال، وتبدل ذلك كله إلى بغضاء وكراهية، والرغبة الجادة في البحث عن البد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سبحانه وتعالى أيضاً مرغباً في النكاح بذكر بعض منافعه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أَنْ خَلَقَ لَكُم مِّنْ أَنفُسِكُمْ أَزْوَاجً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 لَكُم مِّنْ أَزْوَاجِكُم بَنِينَ وَحَفَدَةً وَرَزَقَكُم مِّنَ الطَّيِّبَ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من أعظم منافع الزواج وفوائده، ألا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ول الولد والذرية التي بها يستمر ذكر المرء، فتكون عمراً ثانياً له بعد موته، وإذا رباهم على الخير والصلاح كان له من الأجر مثل أجورهم، فيما فعلوه من الخير بسبب دلالته لهم، وتربيته لهم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دعوا الله لك مع صلاحهم واستقامتهم نفعك الله بذلك الدعاء، وأجرى عليك أجره بعد مو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ناف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ر بهم عينك، وتزدان بهم حياتك، لا سيما في طفولت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لُ وَالْبَنُونَ زِينَةُ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ناف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د الله بهم أزرك، فيعينوك على أعمالك ومسؤولياتك، لا سيما مع تقدمك في العمر، وتبدل حالك من القوة إلى الضع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قبض الله منهم أحداً قبل بلوغه شفعه الله في والديه، وجعله حجاباً لهما من النار، فهم إن عاشوا نفعوا، وإن ماتوا شفع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نكاح، وأمر به، ولا سيما الشباب، منبها على بعض فوائده،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حث الشباب على المبادرة إلى الزواج عند أول القدرة عليه؛ لأن لديهم من قوة الغريزة والنشاط أكثر مما لدى غ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نهم عرضة لفتن الشهوات أكثر من غيرهم، لقوة الدافع، وضعف المانع، ففي الزواج حل لكل تلك المشكلات المردية المهل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زواج تشبع الغريزة، ويسكن اضطرابها وتطلعها هنا و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ضائل النكاح وفوائده ولا سيما لمن تزوج أول شب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انة على تقوى الله، والبعد عما حرم من فتن الشهوات، ومن كان كذلك فليبشر بالخير،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عة يظلهم الله في ظله يوم لا ظل إلا ظ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اباً نشأ في عبادة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ضائل النكاح وفوائ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ثير عدد الأمة، وكثرة العدد من أسباب قوتها ومنعتها وهيبة عدوها لها، كما أن قلة عددها من أسباب ضعفها وهوانها، هذا من حيث الأ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تكثير عدد الأمة الإسلامية تحقيق رغ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نيته، في أن تكون أمته هي أكثر الأمم يوم القيامة، وفي ذلك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وا الودود الولود، فإني مكاثر بكم الأنبياء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بى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وا فإني مكاثر بكم الأمم يوم القيامة، ولا تكونوا كرهبانية النصا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يهقي في السنن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ترغي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في النكاح، أنه أخبر أن جماع الرجل أهله صدقة يؤجر عليها، وأن مداعبته أهله حتى اللقمة يضعها في فمها صدقة يؤجر عليها، وأن نفقته على أهله وولده صدقة يؤجر عليها،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لن تُنفِق نفقة تبتغي بها وجه الله إلا أُجِرت عليها، حتى ما تضع في فيّ امرأ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بضع أحدكم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في جماعه 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 الكتاب والسنة مليئان بالحث على النكاح، فهكذا أيضا نجد السلف الصالح ساروا على نفس المنوال في الحث على النكاح، والتأكيد على الشباب إلى المبادرة إليه، فقد رأ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 الزوائدِ قد أبطأ عن الزواج،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منعك من النكاح إلا عجز أو فج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ي عثمانُ عبدَ اللهِ بنَ مسعود في منى،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عبد الرحمن ألا نزوجك جارية شابة لعلها تذكرك بعض ما مضى من زمان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بد الله بن عباس لسعيد بن ج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 يا سعيد فإن خير رجالِ هذه الأمة أكثرُهم 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لم يبق من أجلي إلا عشرة أيام، وأعلم أني أموت في آخرها يوماً، لي فيهن طول النكاح، لتزوجت مخافة ال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سعيد بن منصور في سن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شر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زوف عن الزواج والرغبة عنه ليست من أخلاق المسلمين، ولكنها من الأخلاق الذميمة التي دخلت علينا من المجتمعات البعيدة عن هدي النبوات والرسالات، فهي تُنَفِّر من الحلال، وتزين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العزوف عن الزواج زهداً في الدنيا وتفرغاً للعبادة واجتهاداً في طلب ما عند الله من الثواب الذي أعده للمستكثر من القربات من صلاة وصيام وجهاد، كما منع عثمان بن مضعون، وكما منع الشباب الثلاثة الذين قال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تزوج النساء، وقا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نام الليل، وقال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وم فلا أفطر، ف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أنا فأصوم وأفطر، وأنام وأقوم، وأتزوج النساء، فمن رغب عن سنتي فليس 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ؤلاء الأخيار من ترك النكاح بنية التفرغ للعبادة، فكيف بمن يزهد في النكاح اليوم لا لشيء إلا للأغراض الفاسدة، يخشى أن يحول الزواج بينه وبين متعه المحرمة من السفريات والسهرات والعلاقات والصداقات الجنس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بدار البد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شر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نكاح، وإياكم والتأثر بهذه الدعوات المبطلة، والآراء الفاسدة، ووجهات النظر العقيمة من كل خير الولود لكل 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ولك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كثيراً من الشباب اليوم يرغبون في الزواج، ولكن يصطدمون بعقبات كبيرة لا طاقة لهم بها، وأول تلك العقب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لغة في المهور، وتكاليف الزواج، فعلى العقلاء من كل أسرة وقبيلة أن يسعوا في القضاء على هذه العقبات، أو تخفيفها ما أم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ثيراً من هذه المبالغات إنما تقع بسبب توكيل الأمور إلى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ن النساء لا بصيرة عندها، غاية ما تريد أن يكون زواجها أو زواج ابنتها أفضل من زواج غيرها من قريباتها أو صديقاتها أو معارفها، دون تفكير فيما ينفع أو يضر، وما يحرم أو ي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شريعة حثت على تخفيف المهور، وتخفيف تكاليف النكاح، روي عنه صلى الله عليه وسلم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ظم النساء بركة أيسرهن مؤو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كانت المبالغة فيها مكرمة وخيراً لكان أسبق الناس إليه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لم يفعل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 ذلك، فإن على الشاب أن لا يقف مكتوف اليد أمام هذه العقبات، بل عليه أن يبذل الأسباب التي تعينه على توفير طلبات النكاح، وأهم تلك الأ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وى الله، والبعد عن الحرام، واغتنام الوقت بطلب الكسب الحلال،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عينه وسيفتح له أبواب الرزق من حيث لا يدري،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يَسْتَعْفِفِ الَّذِينَ لَا يَجِدُونَ نِكَاحًا حَتَّى يُغْنِيَهُمْ اللَّهُ مِن فَضْ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عف أعانه الله، ومن أطلق بصره وفرجه في الحرام، ضيق الل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حديث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حق على الله عو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كح الذي يريد العف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آباء والأول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بيوت ممتلئة بالبنات اللواتي هن في سن الزواج، وكثير منهن بلغن الثلاثين، أو قاربنها، وكثير من أسباب حرمانهن تعود إلى طاعتهن في تأخير الزواج إلى الانتهاء من الدراسة، ولما انتهت من الدراسة، وتقدم بها العمر، قل المتقدمون الذين يوافقون رغبتها، وهذا غلط، بل ينبغي أن تبادر المرأة إلى الزواج متى تقدم لها الكفؤ ولو كانت طال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س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أولياء يصد المتقدمين بكثرة مطالبه ومبالغته فيها، وكأنما يراها سلعة لا يبيعها إلا لمن يدفع فيها أكث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يصد المتقدمين لكونه يستفيد من راتب ابنته أو أخته، أو يريد أن يستفيد منها في تربية أبنائه من زوجة مطلقة أو ميتة، أو لغير ذلك من الأس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ضل بغير حق من أسباب الفسق وسقوط الولاية، وهو من الظلم العظيم الذي يستحق عليه العاضل العقوبة الأل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مؤتمن على موليتك بأن تختار لها ما فيه خيرها وصلاحها وحظها لا أن تسخرها لمصلحتك وحظ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سروا أسباب النكاح، حتى لا يقع المجتمع في أوحال الرذيلة والفاحشة والجريمة التي سنصلى بنارها جميعاً، لو انتشرت وعمت طغ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حوادث المعاكسات والخلوات، وهروب الفتيات، وجرائم الزنا والفواحش، إنما تكثر بسبب العجز عن الحلال في الغالب، فاتقوا الله، ولا تكونوا سبباً في إفساد أبنائكم وفتيا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المستعا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6:40:00Z</dcterms:created>
  <dc:creator>الشيخ/ علي الحدادي</dc:creator>
  <dc:description/>
  <dc:language>en-US</dc:language>
  <cp:lastModifiedBy>Admin</cp:lastModifiedBy>
  <cp:lastPrinted>2011-04-02T16:45:00Z</cp:lastPrinted>
  <dcterms:modified xsi:type="dcterms:W3CDTF">2015-10-04T16:41:00Z</dcterms:modified>
  <cp:revision>3</cp:revision>
  <dc:subject>1/غريزة ميل الرجل للمرأة والمرأة للرجل 2/الالتقاء الشرعي بين الذكر والأنثى 3/حث الشريعة وترغيبها في الزواج 4/بعض منافع الزواج وفوائده 5/خطر العزوف عن الزواج ونهى النبي -صلى الله عليه وسلم- عن ذلك 6/مشكلة المبالغة في المهور وتكاليف الزواج 7/حث الشريعة على تخفيف المهور وتكاليف الزواج 8/وصايا مهمة لأولياء الأمور</dc:subject>
  <dc:title>يسروا الزواج أيها الأولياء وبادروا إليه أيها الشباب</dc:title>
</cp:coreProperties>
</file>