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ج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َ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ع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تغف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ف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ذ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زق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دخ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ل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مَس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؟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غْفِ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ّ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بونَ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ي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رُوج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غفر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َ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غف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تَ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عْط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عرُ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وَحِّ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خاص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ِ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غ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ْن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لِح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لِح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لِح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بوع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ي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فِ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ِ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َّ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ِّ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دِ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ِّ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ِّ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ي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ئ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مان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يد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طان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فران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ف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سَل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غف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فِّ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ائ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ئ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صي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بو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غفر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ف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ر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ضِّل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ئ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ّ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فَل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ا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ْط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طَا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ح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‏:‏ ‏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ظ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ظِرُونَ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‏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ط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ْ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ُ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بْ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ْرِب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ل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arfbody">
    <w:name w:val="harfbody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Times New Roman" w:cs="Tahoma"/>
      <w:sz w:val="16"/>
      <w:szCs w:val="16"/>
      <w:lang w:val="en-GB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2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8-14T11:43:00Z</dcterms:modified>
  <cp:revision>3</cp:revision>
  <dc:subject>1/يريد الله من عباده التوبة ليجزل لهم المثوبة 2/دلائل على أن الله يريد التوبة على العباد 3/الله يفرح بتوبة عبده أشد الفرح</dc:subject>
  <dc:title>يريد أن يتوب عليكم</dc:title>
</cp:coreProperties>
</file>