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w:t>
            </w:r>
            <w:r>
              <w:rPr>
                <w:rtl w:val="true"/>
              </w:rPr>
              <w:t xml:space="preserve"> </w:t>
            </w:r>
            <w:r>
              <w:rPr>
                <w:rFonts w:cs="Traditional Arabic"/>
                <w:b/>
                <w:b/>
                <w:bCs/>
                <w:rtl w:val="true"/>
              </w:rPr>
              <w:t>يذهب</w:t>
            </w:r>
            <w:r>
              <w:rPr>
                <w:b/>
                <w:b/>
                <w:bCs/>
                <w:rtl w:val="true"/>
              </w:rPr>
              <w:t xml:space="preserve"> </w:t>
            </w:r>
            <w:r>
              <w:rPr>
                <w:rFonts w:cs="Traditional Arabic"/>
                <w:b/>
                <w:b/>
                <w:bCs/>
                <w:rtl w:val="true"/>
              </w:rPr>
              <w:t>رمضان</w:t>
            </w:r>
            <w:r>
              <w:rPr>
                <w:b/>
                <w:b/>
                <w:bCs/>
                <w:rtl w:val="true"/>
              </w:rPr>
              <w:t xml:space="preserve">  </w:t>
            </w:r>
            <w:r>
              <w:rPr>
                <w:rFonts w:cs="Traditional Arabic"/>
                <w:b/>
                <w:b/>
                <w:bCs/>
                <w:rtl w:val="true"/>
              </w:rPr>
              <w:t>ويبقى</w:t>
            </w:r>
            <w:r>
              <w:rPr>
                <w:b/>
                <w:b/>
                <w:bCs/>
                <w:rtl w:val="true"/>
              </w:rPr>
              <w:t xml:space="preserve"> </w:t>
            </w:r>
            <w:r>
              <w:rPr>
                <w:rFonts w:cs="Traditional Arabic"/>
                <w:b/>
                <w:b/>
                <w:bCs/>
                <w:rtl w:val="true"/>
              </w:rPr>
              <w:t>رب</w:t>
            </w:r>
            <w:r>
              <w:rPr>
                <w:b/>
                <w:b/>
                <w:bCs/>
                <w:rtl w:val="true"/>
              </w:rPr>
              <w:t xml:space="preserve"> </w:t>
            </w:r>
            <w:r>
              <w:rPr>
                <w:rFonts w:cs="Traditional Arabic"/>
                <w:b/>
                <w:b/>
                <w:bCs/>
                <w:rtl w:val="true"/>
              </w:rPr>
              <w:t>الشهور</w:t>
            </w:r>
            <w:r>
              <w:rPr>
                <w:b/>
                <w:b/>
                <w:bCs/>
                <w:rtl w:val="true"/>
              </w:rPr>
              <w:t xml:space="preserve"> </w:t>
            </w:r>
            <w:r>
              <w:rPr>
                <w:rFonts w:cs="Traditional Arabic"/>
                <w:b/>
                <w:b/>
                <w:bCs/>
                <w:rtl w:val="true"/>
              </w:rPr>
              <w:t>والأزما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كل</w:t>
            </w:r>
            <w:r>
              <w:rPr>
                <w:b/>
                <w:b/>
                <w:bCs/>
                <w:rtl w:val="true"/>
              </w:rPr>
              <w:t xml:space="preserve"> </w:t>
            </w:r>
            <w:r>
              <w:rPr>
                <w:rFonts w:cs="Traditional Arabic"/>
                <w:b/>
                <w:b/>
                <w:bCs/>
                <w:rtl w:val="true"/>
              </w:rPr>
              <w:t>يفنى</w:t>
            </w:r>
            <w:r>
              <w:rPr>
                <w:b/>
                <w:b/>
                <w:bCs/>
                <w:rtl w:val="true"/>
              </w:rPr>
              <w:t xml:space="preserve"> </w:t>
            </w:r>
            <w:r>
              <w:rPr>
                <w:rFonts w:cs="Traditional Arabic"/>
                <w:b/>
                <w:b/>
                <w:bCs/>
                <w:rtl w:val="true"/>
              </w:rPr>
              <w:t>ويبقى</w:t>
            </w:r>
            <w:r>
              <w:rPr>
                <w:b/>
                <w:b/>
                <w:bCs/>
                <w:rtl w:val="true"/>
              </w:rPr>
              <w:t xml:space="preserve"> </w:t>
            </w:r>
            <w:r>
              <w:rPr>
                <w:rFonts w:cs="Traditional Arabic"/>
                <w:b/>
                <w:b/>
                <w:bCs/>
                <w:rtl w:val="true"/>
              </w:rPr>
              <w:t>الله</w:t>
            </w:r>
            <w:r>
              <w:rPr>
                <w:b/>
                <w:b/>
                <w:bCs/>
                <w:rtl w:val="true"/>
              </w:rPr>
              <w:t xml:space="preserve">  </w:t>
            </w:r>
            <w:r>
              <w:rPr>
                <w:rFonts w:cs="Traditional Arabic"/>
                <w:b/>
                <w:bCs/>
              </w:rPr>
              <w:t>2</w:t>
            </w:r>
            <w:r>
              <w:rPr>
                <w:rFonts w:cs="Traditional Arabic"/>
                <w:b/>
                <w:bCs/>
                <w:rtl w:val="true"/>
              </w:rPr>
              <w:t>/</w:t>
            </w:r>
            <w:r>
              <w:rPr>
                <w:rFonts w:cs="Traditional Arabic"/>
                <w:b/>
                <w:b/>
                <w:bCs/>
                <w:rtl w:val="true"/>
              </w:rPr>
              <w:t>من</w:t>
            </w:r>
            <w:r>
              <w:rPr>
                <w:b/>
                <w:b/>
                <w:bCs/>
                <w:rtl w:val="true"/>
              </w:rPr>
              <w:t xml:space="preserve"> </w:t>
            </w:r>
            <w:r>
              <w:rPr>
                <w:rFonts w:cs="Traditional Arabic"/>
                <w:b/>
                <w:b/>
                <w:bCs/>
                <w:rtl w:val="true"/>
              </w:rPr>
              <w:t>المفتون</w:t>
            </w:r>
            <w:r>
              <w:rPr>
                <w:b/>
                <w:b/>
                <w:bCs/>
                <w:rtl w:val="true"/>
              </w:rPr>
              <w:t xml:space="preserve"> </w:t>
            </w:r>
            <w:r>
              <w:rPr>
                <w:rFonts w:cs="Traditional Arabic"/>
                <w:b/>
                <w:b/>
                <w:bCs/>
                <w:rtl w:val="true"/>
              </w:rPr>
              <w:t>بالدنيا؟</w:t>
            </w:r>
            <w:r>
              <w:rPr>
                <w:b/>
                <w:b/>
                <w:bCs/>
                <w:rtl w:val="true"/>
              </w:rPr>
              <w:t xml:space="preserve">  </w:t>
            </w:r>
            <w:r>
              <w:rPr>
                <w:rFonts w:cs="Traditional Arabic"/>
                <w:b/>
                <w:bCs/>
              </w:rPr>
              <w:t>3</w:t>
            </w:r>
            <w:r>
              <w:rPr>
                <w:rFonts w:cs="Traditional Arabic"/>
                <w:b/>
                <w:bCs/>
                <w:rtl w:val="true"/>
              </w:rPr>
              <w:t>/</w:t>
            </w:r>
            <w:r>
              <w:rPr>
                <w:rFonts w:cs="Traditional Arabic"/>
                <w:b/>
                <w:b/>
                <w:bCs/>
                <w:rtl w:val="true"/>
              </w:rPr>
              <w:t>من</w:t>
            </w:r>
            <w:r>
              <w:rPr>
                <w:b/>
                <w:b/>
                <w:bCs/>
                <w:rtl w:val="true"/>
              </w:rPr>
              <w:t xml:space="preserve"> </w:t>
            </w:r>
            <w:r>
              <w:rPr>
                <w:rFonts w:cs="Traditional Arabic"/>
                <w:b/>
                <w:b/>
                <w:bCs/>
                <w:rtl w:val="true"/>
              </w:rPr>
              <w:t>علامات</w:t>
            </w:r>
            <w:r>
              <w:rPr>
                <w:b/>
                <w:b/>
                <w:bCs/>
                <w:rtl w:val="true"/>
              </w:rPr>
              <w:t xml:space="preserve"> </w:t>
            </w:r>
            <w:r>
              <w:rPr>
                <w:rFonts w:cs="Traditional Arabic"/>
                <w:b/>
                <w:b/>
                <w:bCs/>
                <w:rtl w:val="true"/>
              </w:rPr>
              <w:t>أهل</w:t>
            </w:r>
            <w:r>
              <w:rPr>
                <w:b/>
                <w:b/>
                <w:bCs/>
                <w:rtl w:val="true"/>
              </w:rPr>
              <w:t xml:space="preserve"> </w:t>
            </w:r>
            <w:r>
              <w:rPr>
                <w:rFonts w:cs="Traditional Arabic"/>
                <w:b/>
                <w:b/>
                <w:bCs/>
                <w:rtl w:val="true"/>
              </w:rPr>
              <w:t>التقوى</w:t>
            </w:r>
            <w:r>
              <w:rPr>
                <w:b/>
                <w:b/>
                <w:bCs/>
                <w:rtl w:val="true"/>
              </w:rPr>
              <w:t xml:space="preserve">  </w:t>
            </w:r>
            <w:r>
              <w:rPr>
                <w:rFonts w:cs="Traditional Arabic"/>
                <w:b/>
                <w:bCs/>
              </w:rPr>
              <w:t>4</w:t>
            </w:r>
            <w:r>
              <w:rPr>
                <w:rFonts w:cs="Traditional Arabic"/>
                <w:b/>
                <w:bCs/>
                <w:rtl w:val="true"/>
              </w:rPr>
              <w:t>/</w:t>
            </w:r>
            <w:r>
              <w:rPr>
                <w:rFonts w:cs="Traditional Arabic"/>
                <w:b/>
                <w:b/>
                <w:bCs/>
                <w:rtl w:val="true"/>
              </w:rPr>
              <w:t>موعظ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تحذ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اغترار</w:t>
            </w:r>
            <w:r>
              <w:rPr>
                <w:b/>
                <w:b/>
                <w:bCs/>
                <w:rtl w:val="true"/>
              </w:rPr>
              <w:t xml:space="preserve"> </w:t>
            </w:r>
            <w:r>
              <w:rPr>
                <w:rFonts w:cs="Traditional Arabic"/>
                <w:b/>
                <w:b/>
                <w:bCs/>
                <w:rtl w:val="true"/>
              </w:rPr>
              <w:t>بالدنيا</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مواقف</w:t>
            </w:r>
            <w:r>
              <w:rPr>
                <w:b/>
                <w:b/>
                <w:bCs/>
                <w:rtl w:val="true"/>
              </w:rPr>
              <w:t xml:space="preserve"> </w:t>
            </w:r>
            <w:r>
              <w:rPr>
                <w:rFonts w:cs="Traditional Arabic"/>
                <w:b/>
                <w:b/>
                <w:bCs/>
                <w:rtl w:val="true"/>
              </w:rPr>
              <w:t>الصديق</w:t>
            </w:r>
            <w:r>
              <w:rPr>
                <w:b/>
                <w:b/>
                <w:bCs/>
                <w:rtl w:val="true"/>
              </w:rPr>
              <w:t xml:space="preserve"> </w:t>
            </w:r>
            <w:r>
              <w:rPr>
                <w:rFonts w:cs="Traditional Arabic"/>
                <w:b/>
                <w:b/>
                <w:bCs/>
                <w:rtl w:val="true"/>
              </w:rPr>
              <w:t>رضي</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ن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الحسين</w:t>
            </w:r>
            <w:r>
              <w:rPr>
                <w:b/>
                <w:b/>
                <w:bCs/>
                <w:rtl w:val="true"/>
              </w:rPr>
              <w:t xml:space="preserve"> </w:t>
            </w:r>
            <w:r>
              <w:rPr>
                <w:rFonts w:cs="Traditional Arabic"/>
                <w:b/>
                <w:b/>
                <w:bCs/>
                <w:rtl w:val="true"/>
              </w:rPr>
              <w:t>أشقرا</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6</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b/>
                <w:b/>
                <w:bCs/>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6584</w:t>
            </w:r>
          </w:p>
        </w:tc>
      </w:tr>
    </w:tbl>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مد لله نستعينه ونستغفره ونعوذ بالله من شرور أنفسنا وسيئات أعما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ذهب الدقائق من أعمارنا بأعمار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بقى الله، وتذهب الساعات والأي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بقى الله خالق الزمان والمك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ذهب الشهور والسن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بقى الله رب الشهور والس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ذهب الجاه والمنصب والم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بقى ما عند الل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فَ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6</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ذهب الولد والوالد والأحبة ويبقى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ل شيء يفن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بْقَ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لَ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إِكْرَا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حم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ل وعينا هذه الحقيقة أم أننا مغترون بالفاني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فتونون عن الباق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 xml:space="preserve">فمن المفتون ؟ من المفت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سمع جواب المبعوث رحمة للعال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 يقو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خْرُجُ فِي آخِرِ الزَّمَانِ رِجَالٌ يَخْتِلُونَ الدُّنْيَا بِالدِّينِ يَلْبَسُونَ لِلنَّاسِ جُلُودَ الضَّأْنِ مِنَ اللِّينِ، أَلْسِنَتُهُمْ أَحْلَى مِنَ السُّكَّرِ، وَقُلُوبُهُمْ قُلُوبُ الذِّئَابِ، يَقُولُ اللَّهُ 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ي يَغْتَرُّونَ، أَمْ عَلَيَّ يَجْتَرِئُونَ؟ فَبِي حَلَفْتُ لَأَبْعَثَنَّ عَلَى أُولَئِكَ مِنْهُمْ فِتْنَةً تَدَعُ الحَلِيمَ مِنْهُمْ حَيْرَانً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رمد</w:t>
      </w:r>
      <w:r>
        <w:rPr>
          <w:rFonts w:ascii="Traditional Arabic" w:hAnsi="Traditional Arabic" w:cs="Traditional Arabic"/>
          <w:sz w:val="36"/>
          <w:sz w:val="36"/>
          <w:szCs w:val="36"/>
          <w:rtl w:val="true"/>
        </w:rPr>
        <w:t>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لا تجعلنا منهم</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لأهل التقوى والإيمان علامات يعرفون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دق ال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وفاء بالعهد، وصلة الأرحام، ورحمة بالضعفاء، وقلة المباهاة للناس</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سن الخل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منا من تزود في رمضان بخير الزاد فتطهر لا يليق به أن يعود  لما  كان من الأدران، وإن من كانت فيه ثلاث خصال ذاق حلاوة الإيمان منها أن يكره  أن يعود  إلى الكفر  كما  يكره  أن يُقذف  في  النار</w:t>
      </w:r>
      <w:r>
        <w:rPr>
          <w:rFonts w:cs="Traditional Arabic" w:ascii="Traditional Arabic" w:hAnsi="Traditional Arabic"/>
          <w:sz w:val="36"/>
          <w:szCs w:val="36"/>
          <w:rtl w:val="true"/>
        </w:rPr>
        <w:t xml:space="preserve">. </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 xml:space="preserve">وإن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اظر إلى عملك غدا يوزن خيره وشره، فلا تحقرن من الخير شيئا وإن صغر، فإذا رأيت مكانه سر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تحقرن من الشر شيئا وإن صغر، فإذا رأيته ساءك مكا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ثْ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يْ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رَ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ثْ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لزل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حم الله رجلا كسب حلالا طيبا، وأنفق قصد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م فضلا ليوم فقره وفاق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يهات هيهات لمن فتنته الفانية أن يفوز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مَ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آخِ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مَ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ضَ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بِ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2</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ا من آمنت حق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 دنياك بآخرتك تربحهما جميعا، ولا تبيعن آخرتك بدنياك فتخسرهما جمي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مؤمن الصادق لا تراه يلوم إلا نفسه ويعات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يها ال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ياك والظلم فإنه ظلمات يوم القيامة وقد قال العادل س</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 xml:space="preserve">حانه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ي </w:t>
      </w:r>
      <w:r>
        <w:rPr>
          <w:rFonts w:ascii="Traditional Arabic" w:hAnsi="Traditional Arabic" w:cs="Traditional Arabic"/>
          <w:sz w:val="36"/>
          <w:sz w:val="36"/>
          <w:szCs w:val="36"/>
          <w:rtl w:val="true"/>
        </w:rPr>
        <w:t xml:space="preserve">حرمت الظلم على نفسي وجعلته محرما بينكم فلا تظالم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 </w:t>
      </w:r>
      <w:r>
        <w:rPr>
          <w:rFonts w:ascii="Traditional Arabic" w:hAnsi="Traditional Arabic" w:cs="Traditional Arabic"/>
          <w:sz w:val="36"/>
          <w:sz w:val="36"/>
          <w:szCs w:val="36"/>
          <w:rtl w:val="true"/>
        </w:rPr>
        <w:t>ليأتين</w:t>
      </w:r>
      <w:r>
        <w:rPr>
          <w:rFonts w:ascii="Traditional Arabic" w:hAnsi="Traditional Arabic" w:cs="Traditional Arabic"/>
          <w:sz w:val="36"/>
          <w:sz w:val="36"/>
          <w:szCs w:val="36"/>
          <w:rtl w:val="true"/>
        </w:rPr>
        <w:t xml:space="preserve"> الناس يوم القيامة بحسنات أمثال الجبال فما يزال يؤخذ منهم حتى يبقى الواحد منهم مفلس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ل</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م تذكرون حديث</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المفلس؟</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لم يكن لنا ذنب إلا حب الدني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خشينا على أنفسنا الهلا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له سبحانه يقول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رِيدُ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نْ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رِ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آخِ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زِي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كِي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7</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نيئا لعبد أراد ما أر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هل المساجد وعمار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ه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كان الرجل إذا طلب العلم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ى ذلك فيبصره، وتخش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لاته ولسا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زهد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الآن ، فقد أصبح العلم مصيدة يصيد بها  الشيطان الع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 ضحاياه إلا من رحم ربك وقليل ما 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رى الناس في تنافسهم الدنيوي بالجهل أو بالعلم بعضهم يصطاد بعضا والشباك تختل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زداد المومن صلاحا وعلما  إلا ازداد خوفا وخشية واجتنابا للمعاص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خْشَ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ا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لَمَاءُ</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الفاسق الجاهل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اس مثلي كثير وسَ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غفر ل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غفور رحي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بأس ع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المغرور أن يعرف أن رحمة الله قريب من المحسنين، والله يقو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غَفَّ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آ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الِحً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هْتَدَ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2</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لهم اجعلنا لك تائبين، واجعلنا من العاملين المصلحين وممن بهداك اهتد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غفر الله لي ولكم ولسائر المسلمين ولكل عبد قال آمين</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مد لله على نعمتي الإسلام والإيمان، والحمد لله الذي هدانا لهذا وما كنا لنهتدي لولا أن هدانا الله، واشهد أن لا إله إلا الله وحده لا شريك 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ن محمدا عبده و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عاش الناس الصالحون الإسلام الذي أراده الله لعباده، وتحققت نعمته في صحاب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رأسهم أبو بك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كان أول المؤمنين به، وخير الصديقين و المصدقين له، فانقلب من رجل التجارة والتكسب وجمع المال إلى رجل الإيمان والصدق والعقيدة والتضحية</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نعش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حظتين من لحظات هذا الرجل الشامخ</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سانا نقتفي أثره في زمن الافتتان والحير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 ابنته أسما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 خرج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خرج أبو بكر معه للهجرة، احتمل أبو بكر معه ماله ك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نطلق بها م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 فدخل علينا جدي أبو قحافة، وقد ذهب بصره،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إني لأراه قد فجعكم بماله ونفسه، قال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خذت أحجارا فوضعتها في كوة البيت الذي كان يضع فيه أبي م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 ثم أخذت بيده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ضع يدك على هذا المال،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وضع يد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بأس إذا ترك لكم فقد أحس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 والله ما ترك لنا شيئا، وإنما أردت أن أسكت الشيخ بذل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كذا أنت يا أبا بكر عشت كبيرا وفارقت الدنيا كبير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شغلت بالله وبرسوله وبالآخرة فربحت الدنيا وال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فة أخرى أكثر معنى، فقد سأل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ا بكر عن أحب الأشياء له في هذه الدني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ب من هذه الدنيا ثلاثـــــــــا يا رسول الله</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النظر إل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جلوس بين يد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فاق مالي كله عل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ل يحقق المسلمون اليوم إسلامهم في واقع حياتهم، أفرادا وجماعات ودولا بإحياء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ه العليا في نفوسهم ونفوس ناشئتهم، وفي أخلاقهم ووجودهم</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سْلَا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بْتَغِ</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ي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آخِ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اسِ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5</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وا على الإسلام وتبعهم على ذلك التابع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حن اليوم ندعو الله ونقو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جعلنا على نهج هؤلا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نفعنا بمحبتهم وكثر فينا ومنا الصالحين والمصلح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جنا من الفتن ما ظهر منها وما بطن، واجعل اللهم بلدان المسلمين آمنة مستقرة ومطمئن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8">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6</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8T12:59:00Z</dcterms:created>
  <dc:creator>الشيخ/ الحسين أشقرا</dc:creator>
  <dc:description/>
  <dc:language>en-US</dc:language>
  <cp:lastModifiedBy>ahmed</cp:lastModifiedBy>
  <cp:lastPrinted>2011-04-02T16:45:00Z</cp:lastPrinted>
  <dcterms:modified xsi:type="dcterms:W3CDTF">2013-09-28T13:01:00Z</dcterms:modified>
  <cp:revision>3</cp:revision>
  <dc:subject>1/ الكل يفنى ويبقى الله  2/من المفتون بالدنيا؟  3/من علامات أهل التقوى  4/موعظة في التحذير من الاغترار بالدنيا  5/ من مواقف الصديق رضي الله عنه</dc:subject>
  <dc:title>يذهب رمضان  ويبقى رب الشهور والأزمان</dc:title>
</cp:coreProperties>
</file>