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أ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آث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آ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الولي الحم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ع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 ويحك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، وأشهد أن لا إله إلا الله ذو العرش ال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نبينا محمدا عبد الله 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وسلم وبارك عليه وعلى آله وأصحابه وأز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تبعهم بإحسان ع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ا لنفرح بالأيام نقطعهـــ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يوم مضى يدني من 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مل لنفسك قبل الموت مجتهد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 الربح والخسران في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رم الأعوام سرا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خطفت المنايا فيها إخواناً وأصحابًا وعب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هَبُ الصَّالِحُونَ، الأَوَّلُ فَالأَوَّلُ، وَيَبْقَى حُثَالَةٌ كَحُثَالَةٌ الشَّعِيرِ أَوِ التَّمْرِ، لاَ يُبَالِيهِمُ اللَّهُ بهم بَا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دعاء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ِ الْحَيَاةَ زِيَادَةً لِي فِي كُلِّ خَيْرٍ، وَاجْعَلِ الْمَوْتَ رَاحَةً لِي مِنْ كُلِّ 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 جميلةٌ إذا جمّلها الإنسانُ بعملهِ وآثارهِ، وزينةٌ لمن زينها بصلاحهِ وإ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يبةٌ لمن طابَ ذِكرُه وحَسُن ثنائه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مِلَ صَالِحًا مِنْ ذَكَرٍ أَوْ أُنْثَى وَهُوَ مُؤْمِنٌ فَلَنُحْيِيَنَّهُ حَيَاةً طَيِّ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سعدَ الإنسانَ حين يرحلُ وكأنه لم يرتحل، يَرحلُ بجسدهِ ويبقي الناسُ يتفيؤون بأعماله، وي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وحهِ ولم ت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ثاره، يغيبُ رسمُه ويبقى اسمُه، يُفقد جسمُه ويبقى ذِكْ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نال رِفع الذكْرِ عاش مخلد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كرُ للإنسانِ عمرٌ ثاني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فع لنفسك بعد موتك 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نائعِ المعروفِ والاحسا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انهم مفقودة، وآثارهم 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نَحْنُ نُحْيِ الْمَوْتَى وَنَكْتُبُ مَا قَدَّمُوا وَآثَا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خلو الأرضُ من قائمٍ للهِ بدينهِ ونفعه، إمّا ظاهراً مشهورا أو خفياً مغمو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الأقلون عددا، الأعظمون قدرا، يَحفظُ اللهُ بهم دينه، وينفعُ بهم عِباده، أعلامٌ تُضربُ بهم الأمثال، وتزهو بأيّامهم الأعمال، آثارهم تُقْتفى، وسيرُهم تُحْت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 اللهُ خفايا أعمالِهم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 اللهُ الثناءَ والدعاءَ على من عرفهم ومن لم يع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آمَنُوا وَعَمِلُوا الصَّالِحَاتِ سَيَجْعَلُ لَهُمُ الرَّحْمَنُ 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مثلِ فقدهِم جرحُ لا يندمل، وثُلمةُ لا تنج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َمْرُكَ مَا الرَّزِيَّةُ فَقْدُ ما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شاةٌ تَمُوتُ وَلا بَعير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ِنَّ الرَّزِيَّة فَقْدُ شخص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 بِمَوْتِهِ بشَرٌ كَثِي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غروا أن تحزنَ قلوبٌ لفقدِ من كانَ صالحاً في 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َمَلِه وآثارِه، وخفاياهُ وأوقا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له من اسمه القدحُ المعلى، صالحُ السريرة، صالحُ العلمِ والسيرة، منارةٌ من مناراتِ الأخلاق والسمتِ والهدى، والتدريس والقضاء، والدعوة والاحت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تفخرَ الدنيا فأنت فِخارُ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خترَ العليا فأنت خيارُ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 لمن كانت هذهِ مآثره، والناسُ شهودٌ له عند 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 الْبُشْرَى فِي الْحَيَاةِ الدُّنْيَا وَفِي 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ْتُمْ تُوع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حْنُ أَوْلِيَاؤُكُمْ فِي الْحَيَاةِ الدُّنْيَا وَفِي الْآخِرَةِ وَلَكُمْ فِيهَا مَا تَشْتَهِي أَنْفُسُكُمْ وَلَكُمْ فِيهَا مَا تَدّ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ًا مِنْ غَفُورٍ رَح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لن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نبرهِ ال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ن هذه من أعماله، فقال في خطب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ُ الْجَنَّةِ ثَلَاث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 سُلْطَانٍ مُقْسِطٌ مُتَصَدِّقٌ مُوَفَّقٌ، وَرَجُلٌ رَحِيمٌ رَقِيقُ الْقَلْبِ لِكُلِّ ذِي قُرْبَى وَمُسْلِمٍ، وَعَفِيفٌ مُتَعَفِّفٌ ذُو عِي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جَاهَدُوا فِينَا لَنَهْدِيَنَّهُمْ سُبُلَنَا وَإِنَّ اللَّهَ لَمَع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 والأسرة والمجتمع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ي فخرَها شهرةٌ ولا جاه، ولا تحتاجُ لأن تعتز وترتقي بأوسمةٍ يُعَرِفُها، أو صورٍ يُشْهِرُها، المجتمعُ والأمةُ تحتاج إلى من يجسدُ شخصيتَه بمآثره، وحياتَه بعمله، وعملَه بإخل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لَا يَنْظُرُ إِلَى صُوَرِكُمْ وَأَمْوَالِكُمْ، وَلَكِنْ يَنْظُرُ إِلَى قُلُوبِكُمْ وَأَعْمَال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جعلوا همَّهم حشو البطونِ 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ُ الحريرِ ولا الإغراقِ في النع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مُ لا تقاسُ بأعمارِها، والرجالُ لا يذكرون إلا بمآثرهم، عاش سعدُ بن معاذ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إسلام سبع سنين، فقام في الإسلامِ مقاماً عظيما، ومات وهو ابنُ سبعٍ وثلاثين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هتز لموته عرش الرحمن، ومات الإمام النووي في ال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خلد الله ذكره في العالمين، وتوفي ابن تيمية وليس له ولد، فجعل الل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 له 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لك المكارمُ لا قعبانَ من لب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السيفُ لا سيفُ ابنُ ذي يزَ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شَبَّهوا إِن لَم تَكونوا مِث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تَشَبُّهَ بِالكِرامِ فلاح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ُهٌ ببذل العلم أو نشره، تشبُهٌ ببذلُ العطاء والس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خاءُ في الأخلاق، سخاءٌ في الشفاعة والنفع، سخاء بالروح والجاه، سخاءُ بالبسمة والتواضع البشاشة، كلٌ ينفق مما 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كَلِّفُ اللَّهُ نَفْسًا إِلَّا مَا آت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مُؤْمِنَ ليُدرِكُ بِحُسنِ خُلُقِهِ درجةَ الصائِم القائ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كارمُ منوطةٌ بالمكاره، والمصالحُ والخيرات لا تُنَالُ إلا بحظٍّ من المش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ُرتُ بالراحةِ الكبرى فلم أ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ل إلا على جسرٍ من التَّعَب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ستطاع أن يميط شوكة عن طريق فليمطها، ومن أمكنه أن يبذر حبة خير في الأرض فليبذرها، ومن استطاع أن يرد شرا فليد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كَلِّفُ اللَّهُ نَفْسًا إِلَّا وُسْ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 الدَّارُ الْآخِرَةُ نَجْعَلُهَا لِلَّذِينَ لَا يُرِيدُونَ عُلُوًّا فِي الْأَرْضِ وَلَا فَسَادًا وَالْعَاقِبَةُ 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 لي ولكم 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ستغفروه وتوبو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ربكم لغفور شك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صلاة والسلام على سيد 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 لو كان صانعاً لا يرضى بمنزلة دون الإتقان، فلا قيمة لمن اتكل على غيره، ونظر إلى الأسفل على 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باركَ الله في حياة الإنسان نفع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تفع منه أهله والناس، ولو كان العمل قليلاً، فلا قليل مع الإخلاص، ولا كثير مع الرياء وحب ال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مِلَ صَالِحًا فَلِنَفْسِهِ وَمَنْ أَسَاءَ فَعَلَيْهَا ثُمَّ إِلَى رَبِّكُمْ 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امْرِئٍ بِمَا كَسَبَ رَ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 ومآثر الكبار هي التي تربي الأجيال على معالي الأمور، وتصنع أعملاً تبقي آث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مات قومٌ وما ماتت مكارم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 قومٌ وهم في الناس أموات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فق من جعل لنفسه حسناتٌ 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 الْإِنْسَانُ انْقَطَعَ عَنْهُ عَمَلُهُ إِلَّا مِنْ ثَلَاث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مِنْ صَدَقَةٍ جَارِيَةٍ، أَوْ عِلْمٍ يُنْتَفَعُ بِهِ، أَوْ وَلَدٍ صَالِ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وت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نَفْسٍ ذَائِقَةُ الْمَوْتِ ثُمَّ إِلَيْنَا 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وبى لمن شغله عيبه عن عيوب الناس، وأنفق في مال اكتسبه من غير معصية، ورحِمَ أهلَ الضّرِّ والمسكنة، وخالط أهل الفقه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بى لمن ذلّ في نفسه لله، وحسُنت خليقته للناس، وصلحت سريرته، وزالت عن الناس شرّ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بى لمن عمل بعلم، وأنفق الفضل من ماله، وأمسك الفضل من قوله، ووسعته السّنّة، ولم يدعُ لمنكرٍ و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زدنا علما وعملا ورزقا وتوفيق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بارك لنا في أعمارنا و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أرزاقنا وذر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ى عبدك ورسولك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8:00Z</dcterms:created>
  <dc:creator>الشيخ عبدالعزيز التويجري</dc:creator>
  <dc:description/>
  <dc:language>en-US</dc:language>
  <cp:lastModifiedBy>ahmed</cp:lastModifiedBy>
  <cp:lastPrinted>2024-11-24T10:29:00Z</cp:lastPrinted>
  <dcterms:modified xsi:type="dcterms:W3CDTF">2024-11-24T08:29:00Z</dcterms:modified>
  <cp:revision>3</cp:revision>
  <dc:subject>1/طيب الحياة بالإيمان والعمل الصالح 2/لا تخلو الأرض من قائم بدينه 3/الرجال يذكرون بمآثرهم وأعمالهم 4/من نماذج أهل المآثر 5/بركة الأعمال والأعمار في الإخلاص</dc:subject>
  <dc:title>يذهب الصالحون، الأول فالأول</dc:title>
</cp:coreProperties>
</file>