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دً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ح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ر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مائن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جتم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وح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لتف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باني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ق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حذ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هلاء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ن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م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ح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ز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ى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دَ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ئ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ف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ُ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Traditional Arabic"/>
          <w:sz w:val="36"/>
          <w:szCs w:val="36"/>
          <w:rtl w:val="true"/>
        </w:rPr>
        <w:t>"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ْفُسِ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ُ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ّ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ق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ضّ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ت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ت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و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َّ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ُّ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ز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لو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ار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ك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له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ّ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هق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جع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و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ّ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ق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َيدَ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ش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ا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ّ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ِ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ف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ْ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و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ي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ّ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ج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ث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ع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ّ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ر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د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بَإ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َيّ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ه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صْب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ر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ّ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محمد بن عدنان السمان</dc:creator>
  <dc:description/>
  <cp:keywords/>
  <dc:language>en-US</dc:language>
  <cp:lastModifiedBy>ahmed</cp:lastModifiedBy>
  <cp:lastPrinted>2018-02-22T14:05:00Z</cp:lastPrinted>
  <dcterms:modified xsi:type="dcterms:W3CDTF">2019-01-19T15:24:00Z</dcterms:modified>
  <cp:revision>6</cp:revision>
  <dc:subject>1/الإسلام دين الاجتماع ووحدة الصف 2/أهمية طاعة ولاة الأمر والالتفاف حول العلماء الربانيين 3/التعلم من الثقات والحذر من الجهلاء.</dc:subject>
  <dc:title>يدًا واحدة مع ولاة أمرنا وعلمائنا</dc:title>
</cp:coreProperties>
</file>