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سئو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ئول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4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َ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ف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ي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مَص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دي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ف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وخَلّ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اف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0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1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1-20T09:23:00Z</dcterms:modified>
  <cp:revision>3</cp:revision>
  <dc:subject>1/ وجوب تحمل المسئولية 2/ كل منا مسئول ومحاسَب 3/ مواقف عظيمة لعمر بن الخطاب في تحمل المسئولية 4/ مفاسد ثقافة التبرير واختلاق الأعذار وإلقاء المسئولية على الآخرين 5/ مخاطر ضعف الوازع الديني والوطني والإنساني 6/ الصراعات والعصبيات مزقت الأوطان 7/ أوسع دوائر المسئولية في المجتمع وأهمها 8/ من أعظم مسئولياتنا الجماعية.</dc:subject>
  <dc:title>يجب أن نعيش بمسئولية</dc:title>
</cp:coreProperties>
</file>