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يتيم</w:t>
            </w:r>
            <w:r>
              <w:rPr>
                <w:b/>
                <w:b/>
                <w:bCs/>
                <w:rtl w:val="true"/>
                <w:lang w:bidi="ar-EG"/>
              </w:rPr>
              <w:t xml:space="preserve"> </w:t>
            </w:r>
            <w:r>
              <w:rPr>
                <w:rFonts w:cs="Traditional Arabic"/>
                <w:b/>
                <w:b/>
                <w:bCs/>
                <w:rtl w:val="true"/>
                <w:lang w:bidi="ar-EG"/>
              </w:rPr>
              <w:t>العلم</w:t>
            </w:r>
            <w:r>
              <w:rPr>
                <w:b/>
                <w:b/>
                <w:bCs/>
                <w:rtl w:val="true"/>
                <w:lang w:bidi="ar-EG"/>
              </w:rPr>
              <w:t xml:space="preserve"> </w:t>
            </w:r>
            <w:r>
              <w:rPr>
                <w:rFonts w:cs="Traditional Arabic"/>
                <w:b/>
                <w:b/>
                <w:bCs/>
                <w:rtl w:val="true"/>
                <w:lang w:bidi="ar-EG"/>
              </w:rPr>
              <w:t>والأد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يت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مشقة</w:t>
            </w:r>
            <w:r>
              <w:rPr>
                <w:b/>
                <w:b/>
                <w:bCs/>
                <w:rtl w:val="true"/>
              </w:rPr>
              <w:t xml:space="preserve"> </w:t>
            </w:r>
            <w:r>
              <w:rPr>
                <w:rFonts w:cs="Traditional Arabic"/>
                <w:b/>
                <w:b/>
                <w:bCs/>
                <w:rtl w:val="true"/>
              </w:rPr>
              <w:t>اليت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يتام</w:t>
            </w:r>
            <w:r>
              <w:rPr>
                <w:b/>
                <w:b/>
                <w:bCs/>
                <w:rtl w:val="true"/>
              </w:rPr>
              <w:t xml:space="preserve"> </w:t>
            </w:r>
            <w:r>
              <w:rPr>
                <w:rFonts w:cs="Traditional Arabic"/>
                <w:b/>
                <w:b/>
                <w:bCs/>
                <w:rtl w:val="true"/>
              </w:rPr>
              <w:t>يعيشو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آبائ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أبن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ربية</w:t>
            </w:r>
            <w:r>
              <w:rPr>
                <w:b/>
                <w:b/>
                <w:bCs/>
                <w:rtl w:val="true"/>
              </w:rPr>
              <w:t xml:space="preserve"> </w:t>
            </w:r>
            <w:r>
              <w:rPr>
                <w:rFonts w:cs="Traditional Arabic"/>
                <w:b/>
                <w:b/>
                <w:bCs/>
                <w:rtl w:val="true"/>
              </w:rPr>
              <w:t>أبنائه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واجبات</w:t>
            </w:r>
            <w:r>
              <w:rPr>
                <w:b/>
                <w:b/>
                <w:bCs/>
                <w:rtl w:val="true"/>
              </w:rPr>
              <w:t xml:space="preserve"> </w:t>
            </w:r>
            <w:r>
              <w:rPr>
                <w:rFonts w:cs="Traditional Arabic"/>
                <w:b/>
                <w:b/>
                <w:bCs/>
                <w:rtl w:val="true"/>
              </w:rPr>
              <w:t>المعل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طل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ج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دهيش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8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لليتيم حَقًّا على أهله وذَوِيه، حقًّا كفَله الشَّرع الكريم، ونادَى إليه، وبيَّن لنا القُرآن الكريم حقَّ اليتيم، وخُطورة التعدِّي على حقوقه، وأوضَح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كافل اليتيم، وما يَجنِيه المسلم من أجور وحسنات إن هو اعتَنى باليتيم، ووفَّر له عيشة كريمة، فكفالته من أسباب دخو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تي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قَد أباه أو أمَّه وهو 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لفَقْد الوالدين أو أحدهما من لوعة في النفس، ووَحْشة في الحياة، لا يُطيقها الصغير، فلا زال قلبه طريًّا يتأثَّر لهذا الفَقْد، ولا زال جسمه صغيرًا لا يتحمَّل مشاقَّ الحياة ومعان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كان لزامًا على المجتمع المسلم القيامُ بالواجب نحو هذا اليتيم، وإيفاؤه حقَّه من الرعاية والتربية والحِفظ، وتوفير الحنان له والرِّفق بحاله، و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شهده مجتمعاتنا الإسلاميَّة، فلليتيم مكانه، وله حظٌّ وافر في العطف والرعاية غالبًا، وعُذر الجميع في تقديم هذه الرعاية والتواصي بها واضحٌ، فهو يتيم وكف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ظنُّكم بمن يَصدق عليه مسمَّى اليتيم وهو يعيش بين والديه، هو يتيم مع أنه يرى والده كلَّ يوم، هو يتيم ولا زالت أُمُّه تعيش معه، هو يتيم في منزل أبويه، يتيم وإن أكَل من كَسْب والده، هو يتيم وإن تناوَل من طبخِ والدته، يتيم لا يُلقي له الناس بالاً، ولا يرونه محلاًّ للشفقة والحنان، يتيم لا يُؤْبَه له ولا يُرْفَع له رأس، فالناس يرونه بين والديه، فلا يَنطبق عليه مفهوم اليتيم في عُرفهم، فمَن يا ترى هذا اليتيم؟ وكيف استحقَّ هذا الوصف المخصوص بمن فَقَد والدي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واب عن هذا التساؤل قد تولاَّه الشاعر حين قا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يَتِيمُ الَّذِي قَدْ مَاتَ وَالِ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يَتِيمَ يَتِيمُ الْعِلْمِ وَالأَدَبِ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ذي عناه الآخر بقو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يَتِيمُ مَنِ انْتَهَى أَبَوَاهُ 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حَيَاةِ وَخَلَّفَاهُ ذَلِي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يَتِيمَ هُوَ الَّذِي تَلْقَى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تَخَلَّتْ أَوْ أَبًا مَشْغُولا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طفل نشَأ بين والديه لَم يستفد منهما غير الطعام و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طفل تربَّى في غير أحضان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طفل تولَّى تربيته الشارع بخيره وش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طفل أهمَله والداه، فشبَّ على العقوق والقط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صغير عقَّه والداه صغيرًا، فجَنَيَا النتيجة منه وهو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لَد عاق سبَقه أبوه بالعقوق في حقِّه، حين لَم يتولَّ تربيته وتعليمه وحِفظ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الد لا يدري أين يدرس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الد لا يعرف أحدًا من معلمي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الد لا يبالي مع مَن ذهَب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والد كان همُّه منصبًّا على تغذية أولاده بالطعام والشراب، وتأمين الملبس والترفيه، وغفَل عن تغذية الرُّوح وسلام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م انشَغَلت بوظيفتها وزياراتها عن تربية أول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والدة وكَّلت أمر التربية للعاملة المنزليَّة، فتحوَّلت بقدرة قادر من خادمة إلى أمٍّ بالوكال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ريبَ ولا جدال في أنَّ الأسرة أهمُّ مؤسَّسة تربويَّة وأخطرها مسؤوليَّة، وأنَّ الوالد يقوم على هذه المؤسَّسة، فمتى فسَد القوام، عمَّ الفساد جميعَ الأقوام؛ يقو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موا أنفسكم وأهليكم الخير وأدِّب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بنك فإنَّك مسؤو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دَّبته؟ وماذا علَّمته؟ وهو مسؤول عن برِّك وطواعيته 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ل ذلك وفوقه كلام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تحريم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يرحم صغيرَه أنْ يمسَّه شيءٌ من الأذى هذا اليوم ألا تخاف عليه نارًا حامية، تَحرق الناس والحجار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شعورك حينذاك حين تتذكَّر أنَّك سببٌ في دخوله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ليس بالهيِّن؛ فالأولاد أمانة، وزماننا يَشهد من الفتن والمُغريات ما يَشيب لهَوْله الوِلدان، ويا سعادة مَن أكرَمه الله بصلاح أولاده، فهو في سعادةٍ وحبورٍ لا يُوصَف، وهو محلٌّ للغبْطة من الآخرين، سُئِ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هَبْ لَنَا مِنْ أَزْوَاجِنَا وَذُرِّيَّاتِنَا قُرَّةَ أَ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قُرَّة الأعين؟ أفي الدنيا أم في الآخ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ل والله في الدُّني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أن يرى الله العبد من زوجته، من أخيه، من حم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اعةَ الله، لا والله ما شيء أحب إلى المرء المسلم من أنْ يرى ولدًا أو والدًا، أو حميمًا أو أخًا مُطيعً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كان سلفُنا الكِرام يحرصون على تأديب أولادهم ورعايتهم، وتلقينهم معالِيَ الأمور، يُذكر أنَّ المنصور بعَث إلى مَن في الحبس من بني أُميَّة وسألَهم عن أشدِّ ما مرَّ بهم في هذا الحبس،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قَدنا من تربية أولادنا، وكانوا يعتنون بالأدب والتربية السليمة أكثر من اهتمامهم بطلَب العلم، هذا الإمام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دار الهج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أمي تعمِّمني؛ أي تُلبسه العِمامة، وتقو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ربيعة، فتعلَّم من أدبه قبل عِلمه، وسأل رجل مالكً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لب العلم،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لب العلم يحسن، لكن انظُر الذي يَلزمك من حين تُصبح حتى تُمسي، ومن حين تُمسي حتى تُصبح، فالْزَمه، ولا تُؤثِرَنَّ عليه شيئًا، وهذا إبراهيم بن 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أ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ائتِ الفقهاء والعلماء، وتعلَّم منهم، وخُذ من أدبهم وأخلاقهم وهَدْيهم؛ فإنَّ ذاك أحبُّ إليّ من كثيرٍ من الحديث</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كلامهم وهذه وصاي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فارق الكبير بين زمانهم وزماننا؛ من حيث تنوُّع المُغريات، وكثرة الصوارف والمُله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الله نشكو حالنا وتقصيرنا مع أنفسنا وأولادن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قِنا وأهالينا وذريَّاتنا من النار، اللهم أصْلِح لنا ذرياتنا، واجعَلهم نشْأً مباركًا، صالحًا مُصلحًا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هبْ لنا من أزواجنا وذريَّاتنا قرَّة أعين برحمتك يا أرحم الراحمين،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ربَّكم، وقوموا بواجبكم، واحرِصوا على تربية أولادكم، كحرصكم على طعامهم وشرا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ودٌ على بَد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رسالة مفتوحة مَقروءَة أبعثها إلى فئة من مجتمعنا لها بصمة واضحة في التعامل مع الأولاد، ولها دورٌ لا يُنكر في تقويم أولادنا وتوجيههم، وعليهم المُعول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كميل دور الوالدين، بل وفي التعويض عنه أحيانًا عند فَقْده، ف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كل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ظنُّك بنفسك لو طبَّقنا عليك تلك المعايير التي كان أسلافنا يراعونها في المعلمين، حين كانوا يفتِّشون عمَّن يأخذون عنه العلم، ويُنقِّبون عن سَمته وهَدْيه قبل الجثوِّ بين يديه والتلقي منه؟ يقول إبراهيم النخ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إذا أتوا الرجل ليأخذوا عنه، نظروا إلى سَمته وإلى صلاته وإلى حاله، ثم يأخذون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إذا أردْنا أن نأخذَ عن شيخٍ، سألنا عن مَطعمه ومشربه، ومدخله ومخرجه، فإن كان على استواء أخَذنا عنه، وإلاَّ لَم نأ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سلف يحرصون على أخذ الأدب والخُلق من المعلم أكثر من حِرصهم على أخذ العلم؛ هذا الحسين بن إسماعيل يحكي عن والد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ا نجتمع في مجلس الإمام أحمد زُهاء خمسة آلاف أو يزيدون، أقل من خمسمائة يكتبون والباقي يتعلَّمون منه حُسن الأدب، وحُسن السَّ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الإمام مالك عن ابن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واصفًا حالَ كبار التاب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وا يتعلَّمون الهدي كما يتعلمون ال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أصحاب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حلون إليه، فينظرون إلى سَمته وهَدْيه ودَلِّه فيتشبَّهون به، وذكَر الخطيب البغد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رجمة الإمام علي بن المد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اس كانوا يكتبون قيامه وقعوده ولباسه، وكلَّ شيء يقول ويفعل، وقال ابن وه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لنا من أدب مالك أكثر مما تعلَّمنا من عِل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منَّا أحد جلَس في مقاعد الدراسة، وتقلَّب في جَنبات المدارس والجامعات، إلاَّ ويذكر بعض معلِّميه بالخير ممن كان لهم أثرٌ عليه في علم أو سلوك، أو حُسن خُلقٍ</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مع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ما أنتم عليه من المسؤولية العظيمة، والأمانة الثقيلة، حين يُقبل عليكم أولاد المسلمين، فيَنهلوا من أخلاقكم وتعاملكم أكثر من عِلمكم شِئتم أم أبيتُم، ومَن شكَّ في شيء من هذا فليَسلِ ابْنَه الصغير قبل الكبير، فسيرى ويسمع عجبً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رٌ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أخلاقك وتصرُّفاتك تُخالف ما تقوله لطلا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رٌ عل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تعامل طلابَك وكأنهم خُشُبٌ مُسَنَّدة، لا تشعر ولا تحس، أيُّ أثر يسري في طلا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رون منك هِمَّة ضعيفة، وتعاملاً س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ذكَّر أنَّ من طلابك مَن هو يتيم العلم والأدب، فلا تزد الطين بللاً، ولا الإهمال إهمالاً، ووالله إنَّ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ثر في طلابك ما قد لا تتصوَّره، فاحتَسِب الأجر وأحسن العمل، وإياك أن يَشغلك عن مهمتك الأساسيَّة الحديث عن مميزات المعلم وإجازاته، وعن تعامل المسؤولين مع المعلم، فكم سَمِعنا من المعلمين مَن يندب حظَّه في هذه الوظيفة، ويتمنَّى أن لو كان موظَّفًا ذا كرسي ثابت، أو دوار يبقى ساكنًا في مكانه، لا يَشغله طالب، ولا يدعوه مدير، ولا يواجه وَلِيَّ أمرٍ، ولكن لو استشعَر المعلمون ما هم عليه من أبواب الخير والأجر، لأدركوا نعمة الله عليهم حين يورِّثون أبناء المسلمين علمًا نافعًا، وأدبًا يبقى صدقة جارية لا يَنضب مَعينُها، يكفيكم يا معشر المعلمين قول المعلم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وأهل السماوات والأرَضين، حتى النملة في جُحرها وحتى الحوت، ليُصلون على معلِّم الناس ال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غريب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قَل الترمذي أيضًا قو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م عامل معلِّم، يُدعى كبيرًا في ملكوت السما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نيئًا لِمَن كان معلمًا للخير، داعيًا إلى الله، مرشدًا ومُوجِّهًا، وبالخير سابقًا، وهنيئًا ثم هنيئًا لمن كان قدوة لأولاده وطلابه في حُسن الخُلق ولزوم الطاعة، والبُعد عن سفاسف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صلاح أولادنا، اللهم اهْدنا وإيَّاهم لأحسن الأخلاق، لا يهدي لأحسنها إلاَّ أنت، واصرِف عنَّا وإيَّاهم سيِّئ الأخلاق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29:00Z</dcterms:created>
  <dc:creator>الشيخ عبد المجيد بن عبد العزيز الدهيشي</dc:creator>
  <dc:description/>
  <dc:language>en-US</dc:language>
  <cp:lastModifiedBy>Admin</cp:lastModifiedBy>
  <cp:lastPrinted>2011-04-02T16:45:00Z</cp:lastPrinted>
  <dcterms:modified xsi:type="dcterms:W3CDTF">2017-03-23T14:31:00Z</dcterms:modified>
  <cp:revision>3</cp:revision>
  <dc:subject>1/ عظم حق اليتيم في الإسلام ومشقة اليتيم 2/ أيتام يعيشون مع آبائهم 3/ بعض واجبات الآباء تجاه الأبناء 4/ حرص السلف على تربية أبنائهم 5/ بعض واجبات المعلم تجاه الطلاب</dc:subject>
  <dc:title>يتيم العلم والأدب</dc:title>
</cp:coreProperties>
</file>