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تبع</w:t>
            </w:r>
            <w:r>
              <w:rPr>
                <w:b/>
                <w:b/>
                <w:bCs/>
                <w:rtl w:val="true"/>
                <w:lang w:bidi="ar-EG"/>
              </w:rPr>
              <w:t xml:space="preserve"> </w:t>
            </w:r>
            <w:r>
              <w:rPr>
                <w:rFonts w:cs="Traditional Arabic"/>
                <w:b/>
                <w:b/>
                <w:bCs/>
                <w:rtl w:val="true"/>
                <w:lang w:bidi="ar-EG"/>
              </w:rPr>
              <w:t>الميت</w:t>
            </w:r>
            <w:r>
              <w:rPr>
                <w:b/>
                <w:b/>
                <w:bCs/>
                <w:rtl w:val="true"/>
                <w:lang w:bidi="ar-EG"/>
              </w:rPr>
              <w:t xml:space="preserve"> </w:t>
            </w:r>
            <w:r>
              <w:rPr>
                <w:rFonts w:cs="Traditional Arabic"/>
                <w:b/>
                <w:b/>
                <w:bCs/>
                <w:rtl w:val="true"/>
                <w:lang w:bidi="ar-EG"/>
              </w:rPr>
              <w:t>ثلا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رقة</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سوى</w:t>
            </w:r>
            <w:r>
              <w:rPr>
                <w:b/>
                <w:b/>
                <w:bCs/>
                <w:rtl w:val="true"/>
              </w:rPr>
              <w:t xml:space="preserve"> </w:t>
            </w:r>
            <w:r>
              <w:rPr>
                <w:rFonts w:cs="Traditional Arabic"/>
                <w:b/>
                <w:b/>
                <w:bCs/>
                <w:rtl w:val="true"/>
              </w:rPr>
              <w:t>عم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محتضر</w:t>
            </w:r>
            <w:r>
              <w:rPr>
                <w:b/>
                <w:b/>
                <w:bCs/>
                <w:rtl w:val="true"/>
              </w:rPr>
              <w:t xml:space="preserve"> </w:t>
            </w:r>
            <w:r>
              <w:rPr>
                <w:rFonts w:cs="Traditional Arabic"/>
                <w:b/>
                <w:b/>
                <w:bCs/>
                <w:rtl w:val="true"/>
              </w:rPr>
              <w:t>بمصيره</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عم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سّ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ملازمته</w:t>
            </w:r>
            <w:r>
              <w:rPr>
                <w:b/>
                <w:b/>
                <w:bCs/>
                <w:rtl w:val="true"/>
              </w:rPr>
              <w:t xml:space="preserve"> </w:t>
            </w:r>
            <w:r>
              <w:rPr>
                <w:rFonts w:cs="Traditional Arabic"/>
                <w:b/>
                <w:b/>
                <w:bCs/>
                <w:rtl w:val="true"/>
              </w:rPr>
              <w:t>إيا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أربعة</w:t>
            </w:r>
            <w:r>
              <w:rPr>
                <w:b/>
                <w:b/>
                <w:bCs/>
                <w:rtl w:val="true"/>
              </w:rPr>
              <w:t xml:space="preserve"> </w:t>
            </w:r>
            <w:r>
              <w:rPr>
                <w:rFonts w:cs="Traditional Arabic"/>
                <w:b/>
                <w:b/>
                <w:bCs/>
                <w:rtl w:val="true"/>
              </w:rPr>
              <w:t>جالبة</w:t>
            </w:r>
            <w:r>
              <w:rPr>
                <w:b/>
                <w:b/>
                <w:bCs/>
                <w:rtl w:val="true"/>
              </w:rPr>
              <w:t xml:space="preserve"> </w:t>
            </w:r>
            <w:r>
              <w:rPr>
                <w:rFonts w:cs="Traditional Arabic"/>
                <w:b/>
                <w:b/>
                <w:bCs/>
                <w:rtl w:val="true"/>
              </w:rPr>
              <w:t>لسعادة</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7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قَبْلَ الموتِ لِ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ذلِكَ هَمَّكُمُ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فلُوا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شيئاً مِنْ أُمُورِ الدُّنيا لاهياً لكم عن ذلكَ حتى لَوْ كانَ أَقْرَبَ قَرِيب، حَتى لو كانَ زَوجَةً أو أهلاً أو مالاً؛ فإِنَّ آخِرَ عَهْدِ هؤُلاءِ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هالُ علَيكَ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قَى مَعَكَ إلا ما عَمِلْتَ مِنْ خيرٍ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اثْنَانِ وَيَبْقَى مَعَ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 فَيَرْجِعُ أَهْلُهُ وَمَالُهُ، وَيَبْقَى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 المَيِّتَ إلى قَبْرِه هؤلاءِ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اِثْنَانِ إِلَى مَكَانِهِمَا وَيَتْرُكَانِهِ وَحْدَهُ، وَيَبْقَى وَاحِدٌ لَا يَنْفَكُّ عَنْهُ، يرْجِعُ الأهلُ والأقربون، والأصحابُ والبنون والأحبابُ، وترجِعُ الأموالُ والمراكبُ والمناظرُ الجَميلَة، ويَبْق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صالِحاً أو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لا يَنْفَ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لازِمُه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مَثُّلُ عمله الصالح له على هَيْئَةِ رَجُلٍ حَسَنِ الْوَجْهِ، حَسَنِ الثِّيَابِ، طَيِّبِ الرِّيحِ، كما أخبَرَ بِذلِ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والمنافقُ والمْرْتابُ فَ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كَ الَّذِي كُنْتَ 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ذي يَجْعَلُ المَيِّتَ يَتَكَلَم وهُوَ عَلى أَكْتافِ الرجالِ عَلَى النَّ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ذلِ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ت الجَنازَة فاحْتَمَلَها الرِّجالُ على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قَدِّ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غَيْرَ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ذْهَبونَ بها؟ يَسْمَعُ صوتَها كُلُّ شيءِ إل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مِعها الإْنسانُ لَصَعِ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جبَ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بَ حالَنا مَعها حَيْثُ يَتَوَلَّى دفْنَنا أحبُ الناسِ إلينا بِأيدِيهِم ويُبْعِدُونن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عْطُوا مالاً كَثيراً على أن تَبْقَى أجْسادُنا بينهم ما رَ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 الأمرَ يَقْتَصِرُ على حالِهِم مَعَن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 المَرءُ مِنْ أَحَبِّ الناسِ وأقْرَبِهِ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وَى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حدثكم بيومينِ وليلتينِ لَمْ تَسْمَعِ الخلائقُ بمثلهما؟ أولُ يومٍ يجيئُكَ البشيرُ مِنَ اللهِ إما برضاه وإما بسخطِهِ، ويومٌ تُعرضُ فيه على ربِّكَ آخذاً كتابكَ إما بيمينكَ وإما بشمالكَ، وليلةٌ تستأنفُ فيها المبيتَ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تْ ليلةً قبلها مِثْلَها، وليلةٌ صبيحتُها يومُ القيامة ليس بعدها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بَيَّنُ مِنْ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ثلاثَةُ 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اح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فا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كانَ مَعَهُم في الدنيا ع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م اللهُ بِ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ح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مِنْهُ إلا ما أَكَلَ فأفْنَى أَوْ لَبِسَ فأَ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مَ لِنْفْسِهِ مِنَ الإنفاقِ فيما يُحِ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ح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بيعَ دُنياكَ بآخرتِكَ، وأنْ تُقدِّمَ لنفسِكَ توبةً نَصُوحاً وعَمَلاً صالِحاً يَكُونُ سَبباً لِنَجاتِك قَبْلَ مَم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لمؤمنُ الناصِحُ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حَريصاً على نجاتِه وسعادَتِه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وأن يَسْتَعِدَّ لذلك بالنَّظَرِ إلى أربع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فرائض وعَدَمُ التهاوُ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حُفَّت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رَ حُفَّت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حُقُوق لا تُ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نةُ بها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وأن يسألَ عِبادَه عَنِ النِّعَم التي مَنَّ اللهُ ب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 اللهم لا تجعل الدنيا أكبر همنا ولا مبلغ علمنا، 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رهم الحق حقاً وارزقهم اتباعه، وأرهم الباطل باطلاً وارزقهم اجتنابه، وولّ عليهم خيارهم، واجعل ولايتهم في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رب العالمين، 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 اللهم أغثنا، غيثاً مغيثاً، هنيئاً مريئاً، سحاً غدقاً، نافعاً غير ضار، عاجلاً غير آجل، اللهم اسق بلادك وعبادك وبهائمك، وانشر رحمتك، وأحيِ بلدك الميت، اللهم أنزل علينا من السماء ماء مباركاً تُغيث به البلاد، والعباد وتعُمّ به الحاضر والباد، اللهم إنا نستغفرك ونتوب إليك، اللهم إنا نستغفرك ونتوب إليك من جميع ذنوبنا، اللهم أغثنا، اللهم أغثنا،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2:00Z</dcterms:created>
  <dc:creator>الشيخ أحمد العتيق</dc:creator>
  <dc:description/>
  <dc:language>en-US</dc:language>
  <cp:lastModifiedBy>Admin</cp:lastModifiedBy>
  <cp:lastPrinted>2011-04-02T16:45:00Z</cp:lastPrinted>
  <dcterms:modified xsi:type="dcterms:W3CDTF">2016-02-03T09:24:00Z</dcterms:modified>
  <cp:revision>4</cp:revision>
  <dc:subject>1/ مفارقة الميت لكل الدنيا سوى عمله 2/ تعريف المحتضر بمصيره حسب عمله 3/ تجسّدُ عملِ الميتِ وملازمته إياه 4/ أمور أربعة جالبة لسعادة الآخرة </dc:subject>
  <dc:title>يتبع الميت ثلاثة</dc:title>
</cp:coreProperties>
</file>