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بشر</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صحاب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w:t>
            </w:r>
            <w:r>
              <w:rPr>
                <w:rFonts w:cs="Traditional Arabic"/>
                <w:sz w:val="36"/>
                <w:sz w:val="36"/>
                <w:szCs w:val="36"/>
                <w:rtl w:val="true"/>
                <w:lang w:bidi="ar-EG"/>
              </w:rPr>
              <w:t>يَطْلُعُ</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الآنَ</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حسد</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وجوب</w:t>
            </w:r>
            <w:r>
              <w:rPr>
                <w:sz w:val="36"/>
                <w:sz w:val="36"/>
                <w:szCs w:val="36"/>
                <w:rtl w:val="true"/>
                <w:lang w:bidi="ar-EG"/>
              </w:rPr>
              <w:t xml:space="preserve"> </w:t>
            </w:r>
            <w:r>
              <w:rPr>
                <w:rFonts w:cs="Traditional Arabic"/>
                <w:sz w:val="36"/>
                <w:sz w:val="36"/>
                <w:szCs w:val="36"/>
                <w:rtl w:val="true"/>
                <w:lang w:bidi="ar-EG"/>
              </w:rPr>
              <w:t>الخلاص</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محمود وحده، وقد رَضِيَ من أهلِ الْجنَّةِ أن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الَّذِي صَدَقَنَا وَعْ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هو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ادَ الزادَ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صلونَ المتصلو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ذاكَ البابُ، فكانتْ أعينُ الصحابةِ شاخصةً إليه، ترقبُ أولَ داخ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حدّثَهم الذي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هم عنه خبراً عجيب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طْلُعُ عَلَيْكُمُ الآنَ رَجُلٌ مِنْ أَهْل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رجلٌ من أهلِ الجنةِ يعيشُ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شتاقُ النفوسُ بلهفةٍ إلى لقائهِ، ويَدخ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رجلٌ منهم يعرفونَه، دخلَ مشمراً ثيابَه، ممسكاً نعليهِ بشمالِه، تقطرُ لحيتُه ماءً من أثرِ وضو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ما كانَ من الغدِ دفعَ إليهمُ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 ذاتَه 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طْلُعُ عَلَيْكُمُ الآنَ رَجُلٌ مِنْ أَهْ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وَ يا تُرى هذا الرجلُ الآخرُ من أهلِ الجن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نا ذاكَ فمَن هذا؟ ولم يَطُلِ الانتظارُ، وإذا بالداخلِ هو صاحبُهم بالأ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يومُ الثالثُ يأتي وتأتي معَه البشا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طْلُعُ عَلَيْكُمُ الآنَ رَجُلٌ مِنْ أَهْل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يَدخلُ الرجلُ هوَ هو بهيئتِه تَقطرُ لحيتُه ماءً من أثرِ الوضوءِ، أطرافُه مبللةٌ بالماءِ، قد أمسكَ نعلَه بش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جلاً يُبشَّرُ بالجنةِ ثلاثَ ليالٍ متتاليةٍ، لَرَجلٌ حَريٌ أن يُتقصَّى خبرُه، ثم يُقتفَى أث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دبَ إلى هذهِ المهمةِ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هبَ إل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اصمتُ أَبِي، فَأَقْسَمْتُ أَنْ لاَ أَدْخُلَ عَلَيْهِ ثَلاَثاً، فَإِنْ رَأَيْتَ أَنْ تُؤْوِيَنِي إِلَيْكَ حَتَّى تَمْضِيَ فَعَ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رحبَ به وأكرمَ مثواه، وباتَ ابنُ عمروٍ عندَ ذاكَ الصحابيِ يَسبرُ حالَه، ويَرصدُ أفعالَه، فانتظرَ أن يُحييَ الليلَ كلَه قياماً، فلم يَفعلْ، فانتظرَ ليلةً، وثالثةً، فلم يَرَ فِعلاً يَستعْجِبُ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ما انقضتِ الليالي الثلاثُ، 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دْتُ أَنْ أَحْتَقِ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 أما إنَه لم يكنْ بيني وبينَ أبي خصومةٌ، ولك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نا ثلاثةَ أيامٍ متتاليةً، أن رجلاً من أهلِ الجنةِ يدخلُ علينا من الباب، فكنتَ أنت الداخلَ في كلِ مرة، فَأَرَدْتُ أَنْ آوِيَ إِلَيْكَ لأَنْظُرَ مَا عَمَلُكَ؛ فَأَقْتَدِيَ بِهِ، فَلَمْ أَرَكَ تَعْمَلُ كَثِيرَ عَمَلٍ لِلَّهِ، فَمَا الَّذِي بَلَغَ بِكَ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لَّيْتُ دَعَ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صرفَ ابنُ عمروٍ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تِي بَلَغَتْ بِكَ، وَهِيَ الَّتِي لاَ نُطِ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تِي لاَ نُطِ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عُ جنبَك على فراشِك بقلبٍ سليمٍ ليسَ فيه غشٌ لأحدٍ مِن المسلمينَ، وتنظرُ إلى نِعمِ اللهِ على عبادِه، فلا تَحسدُ منهم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يقُ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القصةُ عندما نتأملُها تَفتحُ أعينَنا إلى مشكلةٍ كبرى، إنها مشكلةُ الانتماءِ السلبيِ للإسلامِ الذي يعيشُه كثيرٌ مِ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إننا بأشدِ الضرورةِ أن نعلمَ أنه يومَ يدِبُّ إلى قلوبِنا شيءٌ من خطايا القلوبِ، فكأن النارَ تشتعلُ في ثيابِنا، فلنخَفْ من معاصي القلوبِ أكثرَ مما نخافُ من معاصي الجوارحِ؛ لأن المصابَ بها لا يؤنِّبُ نفسَه عليها، بل يَتآلَفُ 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ل ونحنُ نسمعُ الآنَ عن خطرِ الحسدِ، قد لا نعتقدُ أننا حاسدونَ، بل محسودونَ، ونعتقدُ أن المخاطبَ غيرُنا لا نحنُ، فلنحاسِب أنفسَنا، ولنفتّشْ عن قلوبِنا، ولندَعْ غيرَنا، ولندْعُ كما دعا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لُل سخيمةَ قلب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دعا الصالحونَ من عبادِ اللهِ،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جْعَلْ فِي قُلُوبِنَا غِلًّا لِّلَّذِينَ آمَنُوا رَبَّنَا إِنَّكَ رَؤُ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لَوا لننظرَ إلى حالِنا مع القلبِ ملكِ الأع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صلُحَ صلُحَ الجسدُ كلُه، وإذا فسدَ فسدَ الجسدُ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ذي وقفَ منا مع نفسِه مُعنفاً؛ لأنَه أحسَ بالبغضاءِ تدِبُ في قلبِه؟ مَن الذي وقفَ منا مع نفسِه محذرًا لأن الحسدَ تحركَ بين جوانِحه؟ مَن منا 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قًا أتعاملُ مع أخي المسلمِ المقيمِ، كما أتعاملُ مع أخي المسلمِ المواط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ثمَّتَ دسيسةٌ قلبيةٌ خف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عداواتِ التي يُفرزُها الحسدُ تُلبَسُ بقمُصٍ متعددةٍ، بدافعِ الغيرةِ، أو التناصحِ، أو لباسِ المصلحةِ العامةِ، من خلالِ الفَرَحِ بزلاتِ الأقرانِ، أو تصيُّدِ أخطاءِ الزملاء، بل ربما تَعدى الأمرُ إلى أن تكونَ الحدودُ الجغرافيةُ، أو الانتماءاتُ القبليةُ مؤثرةً ومثيرةً للشحناءِ بي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رزقْنا نعيمًا مُعجلاً في الدنيا قبلَ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تنزِعَ ما في صدورِنا من غلٍ إخ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نا بِدُعَائِكَ أَشْقِياء، وَكُنْ بِنا رَؤوفًا رَحِيمًا، يَا خَيْرَ الْمَسْئُولِينَ، وَيَا خَيْرَ الْمُعْ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ك ربَنا ما عبدناكَ حقَ عبادتِك، سبحانَك ما قدَرناكَ حقَ ق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 وأعراضَنا ومقدساتِنا، وارزقْ نساءَنا مزيدَ الحشمة، ومزيدَ التبصر بكيدِ متبعي الشهواتِ، الذين يريدونَ أن نميلَ ميل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خِصْ أسعارَنا، وآمِنْ ديارَنا، واحمِ حدودِنا، واحفظْ مجاهدِينا، واشفِ مرضانا، وارحمْ موتانا، واجمعْ على الهدى شؤونَنا، واقضِ اللهم ديو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حفظْ وليَ أمرِنا، ووليَ عهدِه، وأمراءَهم، وارزقهُم بطانةَ الصلاحِ، واكفِنا وإياهم وبلادَنا شرَّ الأشرارِ، وكيدَ الفجارِ، والحاسدينَ والمترب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before="0" w:after="0"/>
      <w:ind w:left="720" w:right="720" w:hanging="0"/>
      <w:contextualSpacing/>
      <w:jc w:val="left"/>
    </w:pPr>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1:00Z</dcterms:created>
  <dc:creator>الشيخ راشد البداح</dc:creator>
  <dc:description/>
  <dc:language>en-US</dc:language>
  <cp:lastModifiedBy>abo malak</cp:lastModifiedBy>
  <cp:lastPrinted>2018-02-22T14:05:00Z</cp:lastPrinted>
  <dcterms:modified xsi:type="dcterms:W3CDTF">2020-02-11T10:42:00Z</dcterms:modified>
  <cp:revision>3</cp:revision>
  <dc:subject>1/قصة الصحابي الذي قال عنه النبي صلى الله عليه وسلم: "يَطْلُعُ عَلَيْكُمُ الآنَ رَجُلٌ مِنْ أَهْل الجَنَّةِ" 2/داء الحسد والتحذير منه ووجوب الخلاص منه.</dc:subject>
  <dc:title>يبشر بالجنة وهو حي</dc:title>
</cp:coreProperties>
</file>