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معشر</w:t>
            </w:r>
            <w:r>
              <w:rPr>
                <w:b/>
                <w:b/>
                <w:bCs/>
                <w:rtl w:val="true"/>
                <w:lang w:bidi="ar-EG"/>
              </w:rPr>
              <w:t xml:space="preserve"> </w:t>
            </w:r>
            <w:r>
              <w:rPr>
                <w:rFonts w:cs="Traditional Arabic"/>
                <w:b/>
                <w:b/>
                <w:bCs/>
                <w:rtl w:val="true"/>
                <w:lang w:bidi="ar-EG"/>
              </w:rPr>
              <w:t>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شباب</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مصدر</w:t>
            </w:r>
            <w:r>
              <w:rPr>
                <w:b/>
                <w:b/>
                <w:bCs/>
                <w:rtl w:val="true"/>
              </w:rPr>
              <w:t xml:space="preserve"> </w:t>
            </w:r>
            <w:r>
              <w:rPr>
                <w:rFonts w:cs="Traditional Arabic"/>
                <w:b/>
                <w:b/>
                <w:bCs/>
                <w:rtl w:val="true"/>
              </w:rPr>
              <w:t>قو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إبعاد</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الناف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الحضا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فكار</w:t>
            </w:r>
            <w:r>
              <w:rPr>
                <w:b/>
                <w:b/>
                <w:bCs/>
                <w:rtl w:val="true"/>
              </w:rPr>
              <w:t xml:space="preserve"> </w:t>
            </w:r>
            <w:r>
              <w:rPr>
                <w:rFonts w:cs="Traditional Arabic"/>
                <w:b/>
                <w:b/>
                <w:bCs/>
                <w:rtl w:val="true"/>
              </w:rPr>
              <w:t>دخيلة</w:t>
            </w:r>
            <w:r>
              <w:rPr>
                <w:b/>
                <w:b/>
                <w:bCs/>
                <w:rtl w:val="true"/>
              </w:rPr>
              <w:t xml:space="preserve"> </w:t>
            </w:r>
            <w:r>
              <w:rPr>
                <w:rFonts w:cs="Traditional Arabic"/>
                <w:b/>
                <w:b/>
                <w:bCs/>
                <w:rtl w:val="true"/>
              </w:rPr>
              <w:t>وثقافة</w:t>
            </w:r>
            <w:r>
              <w:rPr>
                <w:b/>
                <w:b/>
                <w:bCs/>
                <w:rtl w:val="true"/>
              </w:rPr>
              <w:t xml:space="preserve"> </w:t>
            </w:r>
            <w:r>
              <w:rPr>
                <w:rFonts w:cs="Traditional Arabic"/>
                <w:b/>
                <w:b/>
                <w:bCs/>
                <w:rtl w:val="true"/>
              </w:rPr>
              <w:t>فاسدة</w:t>
            </w:r>
            <w:r>
              <w:rPr>
                <w:b/>
                <w:b/>
                <w:bCs/>
                <w:rtl w:val="true"/>
              </w:rPr>
              <w:t xml:space="preserve"> </w:t>
            </w:r>
            <w:r>
              <w:rPr>
                <w:rFonts w:cs="Traditional Arabic"/>
                <w:b/>
                <w:b/>
                <w:bCs/>
                <w:rtl w:val="true"/>
              </w:rPr>
              <w:t>منتشر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ب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تقل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تزهيد</w:t>
            </w:r>
            <w:r>
              <w:rPr>
                <w:b/>
                <w:b/>
                <w:bCs/>
                <w:rtl w:val="true"/>
              </w:rPr>
              <w:t xml:space="preserve"> </w:t>
            </w:r>
            <w:r>
              <w:rPr>
                <w:rFonts w:cs="Traditional Arabic"/>
                <w:b/>
                <w:b/>
                <w:bCs/>
                <w:rtl w:val="true"/>
              </w:rPr>
              <w:t>في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أس</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أُسّه</w:t>
            </w:r>
            <w:r>
              <w:rPr>
                <w:b/>
                <w:b/>
                <w:bCs/>
                <w:rtl w:val="true"/>
              </w:rPr>
              <w:t xml:space="preserve"> </w:t>
            </w:r>
            <w:r>
              <w:rPr>
                <w:rFonts w:cs="Traditional Arabic"/>
                <w:b/>
                <w:b/>
                <w:bCs/>
                <w:rtl w:val="true"/>
              </w:rPr>
              <w:t>وأساس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هدايات</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تحدثت في بعض الخطب الماضية عن قضية التعليم وبعض المشاكل والاختلالات الموجودة في هذه العملية الأساسية في حياتنا، فكان أن سأل بعض الطلا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يش هذا الوضع ونعاني من هذه المشاكل وتؤثر فينا تأثيرًا كبيرًا ونجد أن التعليم الذي نتلقاه ليس بالقدر الكافي الذي نحتاج إليه فماذا نفعل؟ وماذا نصنع في هذا الح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إنسان في ظلام فإنه أول ما يبادر يبادر إلى أن يوجد ضوء يبصر به ما حوله، وينير له طريقه حتى ولو كان عود كبريت؛ فإنه يبحث عن أدنى بصيص ضياء لأجل أن يرى به ونحن عندما نرى واقعنا الذي نعيشه والمستقبل الذي ننتظره فإننا نرى ظلامًا كثيرًا وضبابًا مخيمًا، وربما لا يستطيع الواحد أن يبصر طريقًا واض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ثل هذا الحال لا بد من البحث عن الضياء، لا بد من البحث عن النور، لا بد من البحث عن السراج الذي يبصرنا بما حولنا، وينير لنا طريقنا، وأول هذا الضياء وأهمه العلم، وينبغي أن نقتنع بهذا تمام الاقتناع، وأن يترسخ هذا المفهوم في قلوبنا وعقولنا خاصة أيها الأحباب الشباب فهم روح الأمة وحياتها وهم مصدر قوتها وهم مستقبلها وأملها وهم زادها وعت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م يقتنع الشباب بهذا قناعة تامة؛ فإن الأمل يضعف كثيرًا؛ أعداؤنا يدركون هذه الحقيقة ويفهمونها فهمًا تامًّا، ولهذا يحرصون كل الحرص على أن يبتعد الشباب عن العلم النافع، وأن يشتغلوا بما لا ينفع، وما لا يفيد، فوجود جيل متعلم معناه وجود مستقبل أحسن وأفضل ووجود جيل متعلم معناه وجود أمة قوية وحضارة ونهضة، وهذا ما لا يريده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لسعي إلى افتعال الحروب والصراعات والفتن والنزاعات إلا جزء من هذه المخططات التي ترمي إلى إشغال الناس بما لا ينفعهم ولا يفيدهم؛ إشغالهم بلحظتهم التي يعيشونها فلا ينظرون إلى ما أمامهم ولا إلى مستقب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صراعات وهذه الحروب التي تؤثر كثيرًا في العقل والفكر والثقافة خاصة عند الشباب، صار كثير من شبابنا يفتخرون بحمل السلاح أكثر مما يفتخرون بحمل الأقلام، ويعتزون بالبندقية أكثر مما يعتزون بالكتاب، وصحيح أن السلاح لا بد منه لحماية الأديان والأوطان، ولكن القلم أهم منه لبنائها والمحافظة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في كتابه بالق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 وَالْقَلَمِ وَمَا يَسْطُ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ول ما نزل من القرآن تمجيد القلم وتشريفه والإشادة به هو والكتاب والقراء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في أوقات الحروب يهتم الناس بالسلاح كثيرًا، ولكن لا ينبغي أن يطغى هذا الاهتمام على اهتمامنا بالقلم والكتاب فإنه المستقبل وال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ر كثير من الشباب بسبب الأوضاع التي يعيشونها يعتقدون أن نجاحهم في حياتهم هي بأن يكونوا شطارًا، والشاطر في نظرهم الذي يحسن التحايل والكذب، والغش والخداع والنفاق، هذا المفهوم الذي وجد عند الكثيرين وللأسف ساهمنا كثيرًا في غرس هذا المفهوم في نفوس أبنائنا حين نشجعهم على الغش في المدارس فينشأ من صغره على هذا المفهوم أنه لن ينجح حتى يكون غشاشً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فكار دخيلة وهذه ثقافة فاسدة مدمرة لا ينبغي أن تستقر في القلوب والعقول، ولا ينبغي أن تسيطر على النفوس والتفكير، لا بد أن تعلموا علم اليقين أنكم بقدر ما تحصلون من العلم النافع بقدر ما تنفعون أنفسكم وتنفعون أمتكم، بقدر ما تحققون لأنفسكم مجدًا وعزًّا وخيرًا، وتحققون لأمتكم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وإن كانت المدارس ليست على المستوى المطلوب، فخذوا منها ما تستطيعون، واجتهدوا فيها قدر ما تستطيعون، ولكنها ليست الوسيلة الوحيدة لطلب العلم وتحصيله فوسائل العلم كثيرة لا تعد الكتب كثيرة متوافرة منتشرة والمحاضرات المسجلة في كل المجالات لا تعد ولا تحصى وعالم الإنترنت مليء بالأكاديميات التعليمية والمنصات التعليمية والمواقع المتخصصة في كل مجال، من دخل فيها حصَّل منها علمًا كثيرً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المشكلة في إمكانية التعلم، إنما المشكلة الأساسية في القناعة بضرورة التعلم، ف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الله وكليمه حينما علم أن هناك على وجه الأرض من هو أعلم منه أخذته الغيرة والحرقة، وارتحل إلى هذا العالم ليأخذ منه وهو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علم وهما نبيان من أنبياء الله موحدان لله، فكيف بنا أيها الأحباب، ونحن نرى أمم الكفر شرقًا وغربًا قد سبقتنا بالعلم، ألا تأخذنا الغيرة، ألا تأخذنا الحرقة لننافس هؤلاء ونسب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ا زمن الأزمان قد سبقناهم بمئات السنين، واليوم هم سبقونا والدنيا دائرة فلا مستحيل ولسنا عاجزين على أن ندركم وننافسهم، ونسبقهم في هذا الم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العلم كثيرة، ولكنَّ القناعة ضعيفة، سلفنا وأوائل أمتنا عندما اقتنعوا بالعلم قناعة تامة لم تقف أمامهم أي عقبة، بل تحملوا في سبيل تحصيله المصاعب الجمَّة والمشاق الكب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أملوا في قصة يحكيها لنا عالم عاقل حكيم شاب من علم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بدالله بن عباس حبر الأمة وترجمان القرآن 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ه ثلاثة عشر عاماً فحسب، أي كما يسمى اليوم في سن المراهقة، لما رأ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فارق الدنيا تطلَّع إلى العلم، وتشوَّف إليه، ورغب في أن يحصِّله ويجمعه، فيحكي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 فلنسأل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لب العلم عندهم فإنهم اليوم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الرج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يا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ى الناس يفتقرون إليك، هذا أبوبكر وعمر وعثمان وعلي وكبار الصحابة موجودون هل تراهم سيبحثون عن علمك وأنت الشاب الص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كمثل كثير من الناس اليوم يزهِّدون في العلم ويقلِّلون من قيمته وأهميته، ويصرفون الشباب عنه، لكن ابن عباس كان شابًّا عاقلاً حكي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ت ذلك وأقبلت أسأل، وهنا مكمن العقل في ابن عب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لتفت لهذا الذي يزهِّده في العلم، لم يستمع إلى هذا الذي يقلل من شأن العلم في نفسه بل أقبل على العلم يطلبه ويتعلمه ويأخذ من الصحابة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عباس يحكي لنا كيف طلب العلم وكيف جم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ان ليبلغني الحديث عن رجل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ي بابه وهو قائ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ائم نومة القيلولة من الظه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وسد ردائي على بابه تسفي الرياح عليَّ الت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 من فوقه، والريح تأتي بالتراب عليه وهو عند هذا الصحابي ينتظر استيقا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خرج فيرا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 هلا دعوتنا فأتي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حق أن أت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العلم يُؤتَى ولا يأ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ش الرجل الأنصاري الذي كان يزهِّده في العلم، ويقلِّل من شأنه في عينه، قال حتى رآني وقد اجتمع الناس حولي يسألوني، فقال هذا الرجل الأنص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فتى –يعني ابن عباس – قد كان أعقل م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يا شباب الإسلام كونوا عقلاء مثل ابن عباس، كونوا حكماء مثل هذا الشاب وهذا الفتى الذي اجتهد في تحصيل العلم مع كل المشاق والمتاعب، ولم يستمع إلى من يصرفه عنه، اجعلوا العلم غاية تجدوه واجعلوه هدفًا تصلوا إليه بإذن 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زمن يسابقكم، وأعماركم تنقضي، وأنتم مسئولون عنها وعما قريب ستكونون رجال الأمة وقادتها، فماذا أنتم صانعون وماذا أنتم فاعل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له عليكم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كونوا حَمَلة علم وفكر وإيمان ودين، فماذا ستقدمون لهذه الأمة، وماذا ستغيرون فيها؟ قولوا بالله عليكم ماذا ستنفع مجالس القات التي تهدر فيها الأموال والأوقات، ماذا سيجدي التسكع في الشوارع والطرقات، ماذا سيقدم لكم اللهو واللعب على الإنترنت والجو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تمادى به الأمر أكثر، ووصل إلى المخدرات ماذا سيكون حاله وما هي قيمته وماذا سيكون موقعه إذا صار رجلاً من رجال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داؤكم يعملون الليل والنهار لهدم حياتكم، فماذا أنتم فاعلون لبنائها وتشيد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يقوا يا شباب الإسلام انظروا إلى أنفسكم ولا تيأسوا ولا تستلموا؛ فإنه لا ييأس من روح الله إلا القوم الكافرون، لا تستسلم لهذا الواقع السيئ فإن الاستسلام له معناه أن المستقبل سيكون أسوأ، الطريق مليء بالعقبات، ولكنه ليس مغلقًا، والدرب مفتوح ومن سار على الدرب و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حباب الكرام ويا معشر الشباب إن أهم ما يكون من العلم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عظيم اهتموا به واعتنوا به قراءةً وحفظًا وتدبرًا وفهمًا وعملاً وتطبيقًا؛ فهو دستور هذه الأمة وهو منهاجها ال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قرآن الذي فيه صلاحنا وهدايتنا، وحياتنا ونجاحنا، وعزتنا ومجدنا ونهضتنا، هذا القرآن الذي نستمد منه أخلاقنا وقيمنا ومبادئنا وعقيدتنا، هذا الكتاب الذي نفاخر به الكون كله ونفاخر به الأمم جمعاء والذي لا يوجد في الكون كتاب مثله هداية وعلمًا وحقًّا وصو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قرآن أيها الأحباب هو رأس العلم وأُسّه وأساسه، لا تصدقوا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هو سبب تراجعنا وتخلفنا، لا تصدقوا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هو سبب ضعفنا وانهزامنا، لا تصدقوا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هو سبب تفرقنا واختلافنا، ولا تصدقوا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هو الذي يزرع أو ينتج العنف ويزرع الإر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بوا ورب الكعبة؛ كلهم دجالون أفّاكون إنما يريدون أن يصرفوا الأمة عن نورها وسراجها المنير، ما بلونا بهذه البلايا كلها إلا حينما ابتعدنا عن القرآن وجاهلنا معانيه ولم نفق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كنا في ظلمات وتيه وتخبط فلن يخرجنا منها إلا القرآ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رب العالمين القائل 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من يريد أن يصرفنا عن القرآن وأن يقطع صلتنا بالقرآن إنما يريد منا أن نظل حائرين وأن نظل تائهين وأن نظل متخبط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 منا أن نستمر على حالنا الأسيف، القرآن هو الذي يرسم لنا الطريق الصحيح والمنهاج المستقيم، ومتى ما اتصلت الأمة بالقرآن اتصالاً صحيحًا؛ فإنه يقودها إلى دار العل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كم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ه حق الأخذ، وتمسكوا به حق التمسك، تفقهوا في مبانيه وتدبروا في معانيه، واعملوا وطبّقوا ما فيه؛ فهو الحبل الممدود بين الأرض والسماء وفيه العصمة وال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أجملُ حليةِ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عَوا إليه معاشرَ الش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وا بشوقٍ مُترعاتِ حيا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سابقين تسابق الظمآ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عوا بإسراعٍ لقطف ثم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فوت الوقت والإ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افسوا في نيل كل فض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بَّثوا بأوامر القرآ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عقائد دينكم فتحافَظ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مُ تسعون لل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زَلَّ في دَرْكِ الشقاوة مل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ا المقرُّ بوحدة الرح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عوا قواعده أحقَّ رع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وا أُحبولة الشي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دين أسُّ صلاحنا ونجاح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ن أصل سعادة الأو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تخذناه دليلاً هاد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تْ تجارتنا من الخس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هجرنا حكمه وعظ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بموتتنا على إيق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دواء لمن أراد علا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ه سيرٌ في ضلال أ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نصيحة بينكم ألق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سادات والأعي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أحوالنا كل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49:00Z</dcterms:created>
  <dc:creator>الشيخ علي باوزير</dc:creator>
  <dc:description/>
  <dc:language>en-US</dc:language>
  <cp:lastModifiedBy>Admin</cp:lastModifiedBy>
  <cp:lastPrinted>2011-04-02T16:45:00Z</cp:lastPrinted>
  <dcterms:modified xsi:type="dcterms:W3CDTF">2017-11-23T15:50:00Z</dcterms:modified>
  <cp:revision>3</cp:revision>
  <dc:subject>1/ الشباب روح الأمة ومصدر قوتها 2/ مخاطر إبعاد الشباب عن العلوم النافعة 3/ أهمية العلم في بناء الأمم والحضارات 4/ التحذير من أفكار دخيلة وثقافة فاسدة منتشرة بين الشباب 5/ مخاطر التقليل من قيمة العلم والتزهيد فيه 6/ رأس العلم وأُسّه وأساسه 7/ وجوب التمسك بهدايات القرآن الكريم.</dc:subject>
  <dc:title>يا معشر الشباب</dc:title>
</cp:coreProperties>
</file>