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الأول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لا تدركه الأبصار وهو يدرك الأبصار، وأشهد ألا إله إلا الله وحده لا شريك له يقدر الليل والنهار وأشهد أن محمدا عبده ورسوله النبي المصطفى المختار صلى الله عليه وعلى آله وأصحابه البررة الأطهار وسلم تسليما كثيرا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رب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تنظر نفس ما قدمت لغد واتقوا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وضعت الإجازة أوزارها، وأسدل الستار على أي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كانت حافلة بالجد والكس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يأس والأم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إنتاج والفوضو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لهو والعمل وحينما تمضي الإجازة تفتح المدارس أبوابها فتنفتح معها الآمال والتحديات والمشكلات في كل أس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كل بيت حكاية عن الدراسة والمدرسة، ولدى كل أبٍ وكل أمٍ أمل يتجد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 بداية الدراسة يتغير إيقاع الحياة في أكثر البيوت ويعلن الحادي أن وقت اللعب ولى، وجاء وقت الج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 بداية الدراسة سيتغير وجه الحياة، ستظهر صور من الاهتمام والعطاء سترى الأسر تبذل جهودا وتستثمر طاقات لو أنفق بعضها في سبيل الصلوات لأصبح أبناؤها ممن قلوبهم معلقة بالمساج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ا نراه من مشاهد تحدث صباح كل يوم دراسي يؤكد لك أن الناس يحبون العاجلة ويذرون وراءهم يوما ثقيلا، النائم يوقظ، والمسافر يقدم، والرغبات تحقق، والخواطر تجبر، كل هذا في سبيل الدراسة وذاك أمر حسن، ولكن أين هذه الاهتمامات في سبيل القيام بحقوق الله وتربية النشء على طاعة الل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هذه الهمة وذاك الحرص مع الأبناء في أمرهم بالصلوات وحفظهم من الشهوات</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 انتهاء الإجازة وبدء عامٍ دراسي جديد يحلو الكلام إلى الفئة الأخطر والشريك الأكبر في التربية، والطرف الغافل عن دوره، المتجاهل لمسؤولي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طرف خارج المدرسة ببدنه لكنه فيها بحرصه ومتابعته ومشاعره إلى الآباء والأمهات و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بث هذه الكلم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ل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ولي الأ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ذكرك أولاً ب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راعٍ يسترعيه الله رعيه يموت يوم يموت وهو غاش لرعيته إلا حرم الله عليه الجنة” و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سائل كل راعٍ عما استرعاه حفظ ذلك أم ضيع حتى يسأل الرجل عن أهل بي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أمانة التي عرضت على السماوات والأرض والجبال فأبين أن يحملنها وأشفقن منها وحملها الإنسان إنه كان ظلوماً جهو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آباء و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مهمتكم فقط توفير الكساء والغذاء وجلب حاجات البيت دون أن تدركوا المهمة الكبرى والمسؤولية العظمى وهي رعاية القلوب وإصلاح النفو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بي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دائرة الأولى من دوائر تنشئة الولد وصيانة عقله وخلقه ودينه؛ فماذا يصنع المدرس؟، وماذا تستطيع أن تعمل المدرسة؟، بل ماذا ستغني الدوائر التربوية لطالب نشأ في بيت بعيدٍ عن الأجواء الشرعية المنضبطة، وآخر تربى على استنكاف العبادات الشرعية، وثالثٍ نشأ في جوٍ موبوء بالمنكرات، ورابعٍ يذاكر وعينه على المواقع وبرامج التواص</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د يستطيع المدرس أن يقطع خطوات في تربية الطالب وتوجيهه لكنه جهد غير مضمون الثمرة؛ لأن تأثير البيت المعاكس يظل دائماً موجهاً لإفساد ما تصلحه المدرسة، وإن من أكبر التناقضات التي يعيشها الطالب والتي تكون سبباً في انحرافه سلوكياً وسقوطه دراسياً هو ذلك التناقض الذي يعيشه بين توجيهات مدرس صالح ومتابعة إدارةٍ حازمة، وبين بيتٍ موبوء بوسائل الإعلام المخالفة والمصادمة لتوجيهات المدارس التربو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بالله عليكم كيف نطلب التفوق من طالب يقضي كل يوم أربع أو خمس ساعاتٍ بين أفلامٍ ساقطة وبرامج هد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اذا نتوقع من طالبٍ مراهق يعكف على مسلسلاتٍ قاعدتها الأساسية مظاهر الحب والغرام والعشق بين الجنس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بعد هذا يتمنى الأب أن يكون ولده في المرتبة السامية العليا من الأخلاق والآداب والسلوك، ويطلب منه التفوق في دراسته، وإن هذا لشيء عج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آباء و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درسة وحدها ليست ميدانا للتربية وإنما هي مجتمع صغير يمثل المجتمع الكبير؛ ففيها الصالحون وفيها المفسدون، وليس كل ما يقال في المدرسة حقاً، والأساتذة ليسوا كلهم على درجةٍ رفيعة من ناحية الإتقان والإيمان أو ممن يعتمد عليهم في توجيه النشء، ومن هنا تنشأ مسؤوليت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ب 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تابعة ما يتلقاه ولدك في المدرسة فتُقوم ما يحتاج إلى تقويم من الأفكار والتصورات الدخيلة المنحرفة والتي تعيق التربية الفكرية الصحيحة، وواجب عل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كمل ما قد يحصل من نقص في عمليتي التربية والتعليم؛ فلا يجوز لك أن تهمل ولدك في هذا الجانب، أو أن تشعره أن كل ما يلقى إليه من معلومات في المدرسة هو صحيح يجب اعتقاده فهذه خيانة للأمانة وتهرب من المسؤول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ونوا على صلة بمدارس أبنائكم زيارة واتصالاً لتعرفوا من خلال ذلك سلوك أبنائكم وصداقاتهم ولتعرفوا مستويات أساتذتهم ومدى التزامهم بالدين واستقامتهم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من ابن كانت بداية انحرافه من المدرس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م من فتاة تعلمت العلاقات المحرمة من خلال صديقات السوء في المدرس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متابعة الدائمة بعد حفظ الله وقا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انحراف والزل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جيالنا تهددهم موجات إلحاد، ومخططات فسوق وإفساد، تتقصدهم مواقع منحرفة تهدف إلى تمييع أخلاقهم وسلب حيائهم وتضييع مبادئ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ونوا عونا للمدارس على مقاومة تلك الرياح العاتية من الفسوق والعص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آباء و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ت المناهج الدراسية كافية لتصنع عالما أو تبني مفكرا أو تحصن عقولا أو تحفظ قلوبا، وإنما هي مفاتيح ودروب ينبغي أن تسلكوها وتضيفوا إليها جهدكم ليبقى لأجيالنا ثباتهم ودينهم وأخلاق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ربطوهم بالقرآن وحلقاته انتماء وتعلما وحفظا وتلاوة ومدارسة ومجالسة فبذلك تنمو عقولهم وتصح ألسنتهم وتتحصن قلوبهم وتبقى بذور ثب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موهم الاعتزاز بلغتهم والافتخار بتأريخهم الهجري والفخر بمبادئهم وسلوكياتهم والعادات الجميلة لمجتمعهم، وألقوا في روعهم أن التقليد عنوان ضياع الهوية وفقدان الرجولة والشخص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موهم أن الهموم على قدر الهمم وبمقدار ما تتعنى تنال ما تتمنى وأن الأمم لا تنهض إلا بالصبر والمصابرة ولا ينال العلا إلا على جسر من التعب، ولن يصل القمة دنيء همة، وما وصلت الأمم المتحضرة إلى ما وصلت إليه بالنوم في الصباح والسهر في الليل على اللهو والضي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أيها ال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 لَا تَهْدِي مَنْ أَحْبَبْتَ وَلَكِنَّ اللَّهَ يَهْدِي مَن يَشَاءُ وَهُوَ أَعْلَمُ بِالْمُهْتَ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ذا زرعت البذرة فتعهدها بالعناية، وارفع يديك للهادي و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أصلح لي في ذريتي وهب لي من الصال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أوصلت ابنك أو بنتك لمدرسته فاستودعهم من هو خير حافظا وهو أرحم الراح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ودع دينهم وعقولهم وأعراضهم وأخلاقهم فإن الله إذا استودع شيئا حفظ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هذا الق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له قسم بين الناس عقولهم ومداركهم ومواهبهم كما قسم بينهم معيشتهم، ورب </w:t>
      </w:r>
      <w:r>
        <w:rPr>
          <w:rFonts w:ascii="Traditional Arabic" w:hAnsi="Traditional Arabic" w:eastAsia="Calibri" w:cs="Traditional Arabic"/>
          <w:sz w:val="36"/>
          <w:sz w:val="36"/>
          <w:szCs w:val="36"/>
          <w:rtl w:val="true"/>
        </w:rPr>
        <w:t>امرئ</w:t>
      </w:r>
      <w:r>
        <w:rPr>
          <w:rFonts w:ascii="Traditional Arabic" w:hAnsi="Traditional Arabic" w:eastAsia="Calibri" w:cs="Traditional Arabic"/>
          <w:sz w:val="36"/>
          <w:sz w:val="36"/>
          <w:szCs w:val="36"/>
          <w:rtl w:val="true"/>
        </w:rPr>
        <w:t xml:space="preserve"> فتح له في باب التجارة ولم يفتح له في باب الدراسة، ورب موفق في صنعة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يد صنعة غيرها والإيجابية والنجاح ليست في ميدان واحد، وإنما النجاح في إتقان الإنسان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سنه، والأبناء قدرات ومواهب متفاوتة فإياك والإلحاح على ولدك في متابعة دراسته إذا تعثر مرارا بعد أن يتحصل على العلم الأساسي الذي لا يستغني عنه أ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ذلك لأن إجباره على إكمال الدراسة ربما كان عائقاً له عن تحقيق ميوله ورغباته في تعلم حرفة أو صنعة ما، وليست المدرسة هي الطريق الوحيد للتحصيل العلمي، لابد من إعطاء الولد الفرصة للاختيار مع تقديم النصح والإرشاد الأبوي الخالص والمبني على المعرفة الصحيحة بقدرات الولد وميوله وإمكاناته العقلية والنفس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م اختيارات أولادك مارس أسلوب الوصية لا الوصاية، وعرض وجهة النظر لا فرضها، واستكشف ميول أبنائك وأرشدهم إلى ما يحسنون، وليكن جواب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ما أ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لي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أُرِيكُمْ إِلَّا مَا أَرَ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عشر الأول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موا أبناءكم وبناتكم أن يطلبوا العلم لوجه الله، ويصححوا نياتهم في الطلب، ومن ابتغى بعلمه وجه الله نال رضا الله وحصل مقص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مَنْ كَانَ يُرِيدُ الْحَيَاةَ الدُّنْيَا وَزِينَتَهَا نُوَفِّ إِلَيْهِمْ أَعْمَالَهُمْ فِيهَا وَهُمْ فِيهَا لَا يُبْخَسُ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الَّذِينَ لَيْسَ لَهُمْ فِي الْآخِرَةِ إِلَّا النَّارُ وَحَبِطَ مَا صَنَعُوا فِيهَا وَبَاطِلٌ مَا كَانُوا يَ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موهم أن اليأس والملل من أكبر عوائق الأمل وقواطع العمل فليقبلوا على دراستهم بروح التفاؤل وبالنظرة الإيجابية، وليعملوا ليومهم ولينسوا التفكير بالمستقبل، فذلك محكوم بما يقدره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خيرا تذكروا أن ترك البنت والأولاد الصغار يذهبون وحدهم مع السائق إلى المدرسة ويرجعون معه بلا متابعة ولا مراقبة يعد صورة من صور انعدام الرجولة وفقد الغيرة، وكم من المآسي الاجتماعية والمصائب الأخلاقية حدثت بسبب هذا التساهل، ولا أظنك يا أخي ممن يهون عليه عرضه وشرفه في سبيل راحة جس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صلح الله لنا ولك النيات والذريات ووفقنا للباقيات الصالح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لوا وسلموا على الرحمة المهداة والنعمة المسدا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6:00Z</dcterms:created>
  <dc:creator>الشيخ احمد الشاوي</dc:creator>
  <dc:description/>
  <cp:keywords/>
  <dc:language>en-US</dc:language>
  <cp:lastModifiedBy>احمد</cp:lastModifiedBy>
  <cp:lastPrinted>2022-09-05T10:13:00Z</cp:lastPrinted>
  <dcterms:modified xsi:type="dcterms:W3CDTF">2022-09-05T08:13:00Z</dcterms:modified>
  <cp:revision>6</cp:revision>
  <dc:subject>1/مسؤولية الوالدين في تربية الأبناء 2/وصايا للوالدين تجاه الأبناء في دراستهم</dc:subject>
  <dc:title>يا معشر الأولياء</dc:title>
</cp:coreProperties>
</file>