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معاذ</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لأحبك</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ناقب</w:t>
            </w:r>
            <w:r>
              <w:rPr>
                <w:sz w:val="36"/>
                <w:sz w:val="36"/>
                <w:szCs w:val="36"/>
                <w:rtl w:val="true"/>
              </w:rPr>
              <w:t xml:space="preserve"> </w:t>
            </w:r>
            <w:r>
              <w:rPr>
                <w:rFonts w:cs="Traditional Arabic"/>
                <w:sz w:val="36"/>
                <w:sz w:val="36"/>
                <w:szCs w:val="36"/>
                <w:rtl w:val="true"/>
              </w:rPr>
              <w:t>معاذ</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واق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حبة</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لمعاذ</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صايا</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لمعاذ</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وفاة</w:t>
            </w:r>
            <w:r>
              <w:rPr>
                <w:sz w:val="36"/>
                <w:sz w:val="36"/>
                <w:szCs w:val="36"/>
                <w:rtl w:val="true"/>
              </w:rPr>
              <w:t xml:space="preserve"> </w:t>
            </w:r>
            <w:r>
              <w:rPr>
                <w:rFonts w:cs="Traditional Arabic"/>
                <w:sz w:val="36"/>
                <w:sz w:val="36"/>
                <w:szCs w:val="36"/>
                <w:rtl w:val="true"/>
              </w:rPr>
              <w:t>معاذ</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راشد</w:t>
            </w:r>
            <w:r>
              <w:rPr>
                <w:sz w:val="36"/>
                <w:sz w:val="36"/>
                <w:szCs w:val="36"/>
                <w:rtl w:val="true"/>
              </w:rPr>
              <w:t xml:space="preserve"> </w:t>
            </w:r>
            <w:r>
              <w:rPr>
                <w:rFonts w:cs="Traditional Arabic"/>
                <w:sz w:val="36"/>
                <w:sz w:val="36"/>
                <w:szCs w:val="36"/>
                <w:rtl w:val="true"/>
              </w:rPr>
              <w:t>البداح</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tabs>
                <w:tab w:val="clear" w:pos="720"/>
                <w:tab w:val="left" w:pos="1168" w:leader="none"/>
              </w:tabs>
              <w:ind w:left="72" w:right="0" w:hanging="0"/>
              <w:jc w:val="left"/>
              <w:rPr>
                <w:rFonts w:cs="Traditional Arabic"/>
                <w:sz w:val="36"/>
                <w:szCs w:val="36"/>
                <w:lang w:bidi="ar-EG"/>
              </w:rPr>
            </w:pPr>
            <w:r>
              <w:rPr>
                <w:rFonts w:cs="Traditional Arabic"/>
                <w:sz w:val="36"/>
                <w:szCs w:val="36"/>
                <w:lang w:bidi="ar-EG"/>
              </w:rPr>
              <w:t>6</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كما بسطْتَ رزقَنا، وأظهرْتَ أمنَنا، وجمعْتَ فُرقتَنا، ومِنْ ك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سألناكَ ربَنا أعطيتَ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شهدُ 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لا إلهَ إلا أنتَ، وأشهدُ أن محمداً عبدُك ورسو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لى اللهُ وسلمَ عليهِ وعلى آلهِ وصحبهِ أجمع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سيرةُ عطرةٌ لشابٍ طموحٍ وفطنٍ وموفقٍ، وقد ماتَ ولم يبلغْ ثلاثاً وثلاثينَ سنةَ، إلا أنه حققَ مشاريعَ عظيمةً، لا يحققُها الطاعنونَ في الس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كفيهِ فخراً أن نب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إ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عْلَمُ أُمَّتِيْ بِالْحَلَالِ وَالْحَرَامِ، ويَجِيءُ يَوْمَ الْقِيَامَةِ أَمَامَ الْعُلَمَاءِ ‌بِرَتْوَ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ند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سافةِ رميةِ س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الصحابيُ الإمامُ معاذُ بنُ ج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كفيهِ شرفاً أن نب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لفَ له قائلاً</w:t>
      </w:r>
      <w:r>
        <w:rPr>
          <w:rFonts w:cs="Traditional Arabic" w:ascii="Traditional Arabic" w:hAnsi="Traditional Arabic"/>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يَا ‌مُعَاذُ،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ي لَأُحِبُّ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نن أبي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ا تُرَى ما شعورُ معاذٍ وهو يسمعُ هذا الاصطفاءَ والاحتف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غروَ؛ فقد كانَ معاذٌ يح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اً جَماً، حتى إنه سَجَدَ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نكرَ عليهِ و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ا هَذَا ‌يَا ‌مُعَاذُ؟</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يْتُ الشَّامَ فَوَافَقْتُهُمْ يَسْجُدُونَ لِأَسَاقِفَتِهِمْ وَبَطَارِقَتِ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ؤسائِ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دِدْتُ فِي نَفْسِي أَنْ نَفْعَلَ ذَلِكَ بِكَ، فَنَهَاهُ عنِ هذا الغلوِّ</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KFGQPC Uthman Taha Naskh;Arial"/>
          <w:b/>
          <w:b/>
          <w:bCs/>
          <w:rtl w:val="true"/>
        </w:rPr>
        <w:t>سنن</w:t>
      </w:r>
      <w:r>
        <w:rPr>
          <w:b/>
          <w:b/>
          <w:bCs/>
          <w:rtl w:val="true"/>
        </w:rPr>
        <w:t xml:space="preserve"> </w:t>
      </w:r>
      <w:r>
        <w:rPr>
          <w:rFonts w:cs="KFGQPC Uthman Taha Naskh;Arial"/>
          <w:b/>
          <w:b/>
          <w:bCs/>
          <w:rtl w:val="true"/>
        </w:rPr>
        <w:t>ابن</w:t>
      </w:r>
      <w:r>
        <w:rPr>
          <w:b/>
          <w:b/>
          <w:bCs/>
          <w:rtl w:val="true"/>
        </w:rPr>
        <w:t xml:space="preserve"> </w:t>
      </w:r>
      <w:r>
        <w:rPr>
          <w:rFonts w:cs="KFGQPC Uthman Taha Naskh;Arial"/>
          <w:b/>
          <w:b/>
          <w:bCs/>
          <w:rtl w:val="true"/>
        </w:rPr>
        <w:t>ماج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معاذُ بنُ جبلٍ يُثابرُ على حضورِ مجالسِ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حرص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ي مَعَه الْعِشَاءَ، ثُمَّ يَأْتِي قَوْمَهُ فَيُصَلِّي بِهِمُ الصَّلَ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انَ نبيُك يصطفِي ويصطحبُ معاذاً، ويخصُه بمزيدِ علمٍ لا يُخبِرُ به غي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ذات مرةٍ كان مُعاذٌ رَدِيفَهُ عَلَى الرَّحْلِ،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مُعَاذَ بْنَ جَبَلٍ</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بَّ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عْدَيْكَ؛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مُعَاذُ</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بَّ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عْدَيْكَ، ثَلَاثًا؛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ا مِنْ أَحَدٍ يَشْهَدُ أَنْ لَا إِلَهَ إِلَّا اللَّهُ وَأَنَّ مُحَمَّدًا رَسُولُ اللَّهِ، صِدْقًا مِنْ قَلْبِ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لَّا حَرَّمَهُ اللَّهُ عَلَى النَّ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رةً أَخَذَ بِيَدِهِ وَ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وصِيكَ ‌يَا ‌مُعَاذُ</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تَدَعَنَّ فِي دُبُرِ كُلِّ صَلَاةٍ تَ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أَعِنِّي عَلَى ذِكْرِكَ، وَشُكْرِكَ، وَحُسْنِ عِبَادَتِ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نن أبي دا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دَ فتحِ مكةَ كانَ عمرُهُ ثلاثاً وعشرينَ سنةً، فأَبقا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كةَ ليُعَلِّمَ النَّاسَ الْقُرْآنَ، وَيُفَقِّهَهُمْ فِي الدِّينِ، ولكنَّ نبيَك كانَ يهيؤُهُ لمهمةٍ أعظمَ، ألا وهيَ إرسالُه معلماً ومربياً وقاضياً لأهلِ اليمنِ، وكانُوا أهلَ كتابٍ، والذينَ عندَهم أثارةٌ من علمٍ فلابدَ أن يُجابَهوا بالعلم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لَمَّا أرادَ أن يبَعَثَ معاذاً إِلَى الْيَمَنِ خَرَجَ مَعَهُ نب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صِيهِ، وَمُعَاذٌ رَاكِبٌ وَرَسُولُ اللهِ يَمْشِي تَحْتَ رَاحِلَتِهِ تواضعاً ومحبةً، فَلَمَّا فَرَغَ من الوصيةِ، وجاءت ساعةُ التوديعِ للسَفْرةِ الخطيرةِ والأخيرةِ؛ قَالَ مودِعاً بخبرٍ يُذيبُ الصخرَ حُزناً وكمَد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مُعَاذُ، إِنَّكَ عَسَى أَلَّا تَلْقَانِي بَعْدَ عَامِي هَذَا، وَلَعَلَّكَ أنَ تَمُرَّ بِمَسْجِدِي هَذَا، وَقَبْ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أفجعَها من ك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ب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عني أنه سيَرجعُ وقد ماتَ حبيبُه وحبي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كَى مُعَاذٌ فزعاً لِفِرَا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 تَبْكِ ‌يَا ‌مُعَا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نَّ الْبُكَاءَ مِنَ الشَّيْ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الْتَفَتَ فَأَقْبَلَ بِوَجْهِهِ نَحْوَ الْمَدِينَةِ،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أَوْلَى النَّاسِ بِي الْمُتَّقُونَ، مَنْ كَانُوا وَحَيْثُ كَانُ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ند أ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هِ الكلمةُ الأخيرةُ بشارةٌ محفزةٌ لنا نحنُ، بأن من أرادَ القُربَ من مجلسِ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جنةِ فعليهِ بالتقو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لهم إنا ما رأينَا نب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صحابتَه، اللهم ارزقنا متابعتَهم ومجالستَهم في الفردوسِ، بفضلِك ورحمتِ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مُولِينا، ومُنِجينا، والصلاةُ والسلامُ على داعِينا وهادِي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عيشُ هذا الشابُ الإمامُ العالمُ ‌مُعَاذُ بْنُ جَبَلٍ سبعَ سنواتٍ بعدَ وفاةِ أحبِ مخلوقٍ إليهِ، وتقتربُ ساعةُ الموتِ، حيثُ وَقَعَ طَاعُون بِالشَّامِ فِي عَهْدِ عُ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طُعِنَتْ لَهُ امْرَأَتَانِ فَمَاتَتَا، ثُمَّ طُعِنَ ابْنٌ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مَاتَ ابْنُهُ ذَلِكَ، فَدَفَنَهُ، ثُمَّ طُعِنَ مُعَاذٌ، فَجَعَلَ يُغْشَى عَلَيْهِ، فَإِذَا أَفَاقَ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خْنُقْنِي ‌خَنْقَكَ، ‌فَوَعِزَّتِكَ إِنكَ لَتَعْلَمُ أَنِّي أُحِ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يُغْشَى عَلَيْهِ، فَإِذَا أَفَاقَ قَالَ مِثْلَ ذَلِكَ، فَأَفَاقَ، فَإِذَا هُوَ بأحدِ تلاميذهِ يَبْكِي عَنْدَ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يُبْكِ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بْكِي عَلَى دُنْيَا أَطْمَعُ أَنْ أُصِيبَهَا مِنْكَ، وَلكنِّي أَبْكِي عَلَى الْعِلْمِ الَّذِي أُصِيبُ مِنْ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تَبْ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الْعِلْمَ لَا يَذْهَبُ، وَالْتَمِسْهُ مِنْ حَيْثُ الْتَمَسَهُ خَلِيلُ اللَّهِ إِبْرَاهِ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صنف عبد الرزاق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مصنف ابن أبي شيبة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سنن 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تَ هذا الإمامُ الأمةُ القانتُ وعمرهُ ثلاثٌ وثلاثونَ سنةً فقط؛ فهل نعتبرُ بأن الأعمارَ مجردُ أرقامٍ، وأن مشاريعَ الأعمالِ لا تُقاسُ بالأعما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طموحُ الهُم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رْ قُدُماً للأمامِ، واقتدِ بمعاذٍ الإمامِ، والتمسِ العلمَ والإيمانَ من أهلهِ الراسخينَ؛ ليجعلَك اللهُ من المرفوع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رْفَعِ اللَّهُ الَّذِينَ آمَنُوا مِنْكُمْ وَالَّذِينَ أُوتُوا الْعِلْمَ دَرَجَ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pPr>
      <w:r>
        <w:rPr>
          <w:rFonts w:ascii="Traditional Arabic" w:hAnsi="Traditional Arabic" w:cs="Traditional Arabic"/>
          <w:sz w:val="36"/>
          <w:sz w:val="36"/>
          <w:szCs w:val="36"/>
          <w:rtl w:val="true"/>
        </w:rPr>
        <w:t>فاللهم ارضَ عن صحابةِ رسولِك واجمعنا به وبهم في جن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إِنّا نَسْأَلُكَ النَّعِيمَ الْمُقِيمَ الَّذِي لَا يَحُولُ وَلَا يَزُ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كَمَا هَدَيْتَنا لِلإِسْلاَمِ فلاَ تَنْزِعْهُ مِنّا حَتَّى تَتَوَفَّانا وَنحن مُسْلِ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اجعل عامَنا الجديدَ عامَ خيرٍ وبركةٍ علينا وعلى 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وفِّق إمامَنا خادمَ الحرمينِ الشريفينِ، ووليَ عهدِه لما فيهِ عزُّ الإسلامِ وصلاحُ المس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حفظْ جنودَنا واخلُفهُمْ في أهليهمْ ب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يا ذا النعمِ التي لا تُحصَى عددًا نسألكَ أن تصليَ وتسلمَ على محمدٍ أب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Ari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3">
    <w:name w:val="إشارة لم يتم حلها"/>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Ari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08:25:00Z</dcterms:created>
  <dc:creator>الشيخ راشد البداح</dc:creator>
  <dc:description/>
  <dc:language>en-US</dc:language>
  <cp:lastModifiedBy>ahmed</cp:lastModifiedBy>
  <cp:lastPrinted>2024-07-14T11:26:00Z</cp:lastPrinted>
  <dcterms:modified xsi:type="dcterms:W3CDTF">2024-07-14T08:26:00Z</dcterms:modified>
  <cp:revision>3</cp:revision>
  <dc:subject>1/من مناقب معاذ -رضي الله عنه- 2/مواقف من محبة النبي -عليه الصلاة والسلام- لمعاذ 3/من وصايا النبي لمعاذ-رضي الله عنه- 4/وفاة معاذ -رضي الله عنه-.</dc:subject>
  <dc:title>يا معاذ والله إني لأحبك</dc:title>
</cp:coreProperties>
</file>