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مسلمو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هكذا</w:t>
            </w:r>
            <w:r>
              <w:rPr>
                <w:b/>
                <w:b/>
                <w:bCs/>
                <w:rtl w:val="true"/>
              </w:rPr>
              <w:t xml:space="preserve"> </w:t>
            </w:r>
            <w:r>
              <w:rPr>
                <w:rFonts w:cs="Traditional Arabic"/>
                <w:b/>
                <w:b/>
                <w:bCs/>
                <w:rtl w:val="true"/>
              </w:rPr>
              <w:t>يفع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خشوع</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ونقر</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شويش</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زج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سابقة</w:t>
            </w:r>
            <w:r>
              <w:rPr>
                <w:b/>
                <w:b/>
                <w:bCs/>
                <w:rtl w:val="true"/>
              </w:rPr>
              <w:t xml:space="preserve"> </w:t>
            </w:r>
            <w:r>
              <w:rPr>
                <w:rFonts w:cs="Traditional Arabic"/>
                <w:b/>
                <w:b/>
                <w:bCs/>
                <w:rtl w:val="true"/>
              </w:rPr>
              <w:t>الإم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تقان</w:t>
            </w:r>
            <w:r>
              <w:rPr>
                <w:b/>
                <w:b/>
                <w:bCs/>
                <w:rtl w:val="true"/>
              </w:rPr>
              <w:t xml:space="preserve"> </w:t>
            </w:r>
            <w:r>
              <w:rPr>
                <w:rFonts w:cs="Traditional Arabic"/>
                <w:b/>
                <w:b/>
                <w:bCs/>
                <w:rtl w:val="true"/>
              </w:rPr>
              <w:t>الصل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51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نَحْمَدُهُ وَنُثْنِي عَلَيْهِ وَنَشْكُرُهُ جَلَّ وَعَلَا أَنْ جَعَلَنَا مِنْ أَهْلِ هَذَا الدِّينِ الْقَوِيم، وَمِنْ أَتْبَاعِ النَّبِيِّ الْكَرِيمِ، وَأَشْهَدُ أَنْ لا إِلَهَ إِلَّا اللهُ وَحْدَهُ لا شَرِيكَ لَهُ، وَأَشْهَدُ أَنَّ مُحَمَّدَاً عَبْدُهُ وَرَسُولُهُ خَاتَمُ الأَنْبِيَاءِ وَالْمُرْسَلِينَ صَلَّى اللهُ عَلَيْهِ وَسَلَّمَ وَعَلَى آلِهِ وَأَصْحَابِهِ وَأَتْبَاعِ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اعْلَمُوا أَنَّ خَيْرَ أَعْمَالِكُمْ الصَّلَاةَ، فِهِيَ أَوَّلُ مَا يُحَاسَبُ عَنْهُ الْعَبْدُ مِنْ عَمَلِهِ يَوْمَ الْقِيَامَةِ، ثُمَّ إِنَّهُ عِنْدَ الْحِسَابِ قَدْ تَكُونُ هَذِهِ الصَّلَاةُ مَقْبُولَةً وَقَدْ تَكُونُ مَرْدُودَةً،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 إِخْلَا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مَلِهِ، وَحَسَبَ اتِّبَاعِ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هَذِهِ الْخُطْبَةِ نَتَكَلَّمُ عَنْ بَعْضِ الْأَخْطَاءِ التِي تَقَعُ مِنْ بَعْضِ الْمُصَلِّينَ فَتُخِلُّ بِصَلَاتِهِمْ وَرُبَّمَا تُبْطِ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يرُهَا عَنْ وَقْتِهَا، وَهَذَا خَطَرٌ عَظِي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ضَيِّعُونَ لَهَا، تَارِكُونَ لِوَقْتِهَا، مُفَوِّتُونَ لِأَرْكَانِهَا، وَهَذَا لِعَدِمِ اهْتِمَامِهِمْ بِأَمْرِ اللهِ حَيْثُ ضَيَّعُوا الصَّلَاَة التِي ِهَي أَهَمُّ الطَّاعَاتِ وَأَفْضَلُ 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ثُرَ فِي هَذِهِ الْأَيَّامِ تَضْيِيعُ الصَّلَاةِ وَإِخْرَاجُهَا عَنْ وَقْتِهَا فَضْلاً عَنْ تَرْكِهَا فِي الْمَسَاجِدِ مَعَ جَمَاعَةِ الْمُسْلِمِينَ، وَهَذَا أَمْرٌ يُنْذِرُ بِ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حْسَانِ الطَّهَارَةِ لِهَا، وَقَدْ 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خَلَّ بِالطَّهَارَةِ، وَلَمَّا رَأَى رَجُلاً فِي قَدَمِهِ لُمْعَةً صَغِيرَةً لَمْ يُصِبْهَا الْمَاءُ أَمَرَهُ بِإِعَادَةِ الْوُضُوءِ وَالصَّلَاةِ،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فَ عَ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ةٍ سَافَرْنَاهَا فَأَدْرَكَنَا وَقَدْ أَرْهَقَتْنَا الصَّلاَةُ، وَنَحْنُ نَتَوَضَّأُ، فَجَعَلْنَا نَمْسَحُ عَلَى أَرْجُلِنَا، فَنَادَى بِأَعْلَى صَ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أَعْقَا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جُلًا يُصَلِّي وَفِي ظَهْرِ قَدَمِهِ لُمْعَةٌ قَدْرُ الدِّرْهَمِ، لَمْ يُصِبْهَا الْمَاءُ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 الْوُضُوءَ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خْطَاءِ عَدَمُ الطُّمَأْنِينَةِ فِي الصَّلَاةِ، فَتَجِدُ الْوَاحِدَ يُصَلِّي وَكَأَنَّهُ فِي سِبَاقٍ، مَعَ أَنَّ اللهً سُبْحَانَهُ حِينَمَا عَدَّدَ صِفَاتِ عِبَادَهَ فِي سُورَةِ الْمُؤْمِنِينَ كَانَتْ الصِّفَةُ الأُولَي الْخُشُوعَ فِي الصَّلَا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نَّاسِ الْيَوْمَ يَشْتَكِي مِنْ أَنَّهُ لا يُحِسُّ بِطَعْمِ صَلَاتِهِ وَأَنَّهَا لا تُؤَثِّرُ فِيهِ، وَمِنْ أَعْظَمِ الْأَسْبَابِ تَرْكُ 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كُ الطُّمَأْنِينَةِ مُبْطِلٌ لِلصَّلا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مَسْجِدَ فَدَخَلَ رَجُلٌ فَصَلَّى،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فَصَلَّى كَمَا صَلَّى، 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حْسِنُ غَيْرَهُ فَعَلِّمْ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كَبِّرْ، ثُمَّ اقْرَأْ مَا تَيَسَّرَ مِنْ الْقُرْآنِ، ثُمَّ ارْكَعْ حَتَّى تَطْمَئِنَّ رَاكِعًا، ثُمَّ ارْفَعْ حَتَّى تَعْتَدِلَ قَائِمًا، ثُمَّ اُسْجُدْ حَتَّى تَطْمَئِنَّ سَاجِدًا، ثُمَّ ارْفَعْ حَتَّى تَطْمَئِنَّ جَا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عَلْ ذَلِكَ فِي صَلَاتِكَ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أَ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لَا يُتِمُّ الرُّكُوعَ وَالسُّجُودَ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صَلَّيْتَ، وَلَوْ مُتَّ مُتَّ عَلَى غَيْرِ الفِطْرَةِ الَّتِي فَطَرَ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 اللهَ يَا مُسْلِمُ وَجَاهِدْ نَفْسَكَ عَلَى الْخُضُوعِ فِي صَلاتِكَ، وَتَأَمَّلْ مَا تَقْرَأْ فِيهَا، وَائْتِ لَهَا مُبَكِّرَاً وَاسْتَحْضِرْ عَظَمَةَ مَنْ تَقِفُ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فَادِحَةِ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لا يَقْرَأُ فِيهَا، أَوْ رُبَّمَا قَرَأَ فِي قَلْبِهِ وَلَمْ يُحَرِّكْ شَفَتَيْهِ وَلا لِسَانَهُ، وَلا شَكَّ أَنَّ صَلَاةَ هَذَا بَاطِلَةٌ، فَإِنَّ الصَّلَاةَ لا بُدَّ فِيهَا مِنْ قَرَاءَةٍ وَتَكْبِيرٍ وَتَسْبِيحَاتٍ وَقِرَاءَةٍ لِلتَّحَيِّاتِ، فَمَنْ لَمْ يُحَرِّكْ شَفَتَيْهِ وَلا ِلِسَانَهُ بِالْقِرَاءَةِ فَصَلاتُهُ لا تَصِحُّ وَعَلَيْهِ أَنْ يَتُوبَ إِلَى اللهِ وَيُعِ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مُبْطَلَةِ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أَحَدِ أَعْضَاءِ السِّجُودِ أَثْنَاءَ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ضَاءُ السُّجُودِ التِي يَجِبُ السُّجُودُ عَلَيْهَا الْجَبْهَةُ مَعَ الْأَنْفِ وَالْيَدَانِ وَالرُّكْبَتَانِ وَأَطْرَافُ الْقَدَمَيْنِ،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سْجُدَ عَلَى سَبْعَةِ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جَبْ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يَدِهِ إِلَى أَنْ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يْنِ وَالرُّكْبَتَيْنِ وَأَطْرَافِ الْقَ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نَّاسِ إِذَا سَجَدَ يَرْفَعُ قَدَمَيْهِ، وَخَاصَّةً فِي السَّجْدَةِ الثّانِيَةِ، حَيْثُ إِذَا جَلَسَ بَيْنَ السَّجْدَتَيْنِ جَعَلَ إِحْدَى قَدَمَيْهِ عَلَى الأُخْرَى وَلَمْ يَنْصِبِ الْيُمْنَى وَيَفْرِشَ الْيُسْرَى كَمَا هِيَ السُّنَّةُ، ثُمَّ إِذَا سَجَدَ السَّجْدَةَ الثَّانِيَةَ بَقِيَتْ الْقَدَمُ رَاكِبَةً عَلَى الأُخْرَى وَلَمْ يُنْزِلْهَا، وَبِهَذَا يَبْطُلُ سُجُودُهُ وَ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قَدْ يَرْفَعُ إِحْدَى يَدَيْهِ، خَاصَّةً إِذَا سَقَطَ شَيْءٌ مِنْ جَيْبِهِ، وَبَعْضُهُمْ قَدْ لا يَسْجُدُ عَلَى أَنْفِهِ، أَوْ رُبَّمَا جَمَعَ كَفَّيْهِ وَوَضَعَ جَبْهَتَهُ عَلَيْهِ، وَكُلُّ هَذَا مُخِلٌّ بِالصَّلَاةِ، وَالْوَاجِبُ عَلَى مَنْ رَآهُ أَنْ يُنَبِّهَهُ، فَإِنَّ كَثِيرَاً مِنَ النَّاسِ يَفْعَلُ ذَلِكَ جَهْلاً، لَكِنَّهُ إِذَا عُلِّمَ تَعَلَّمَ وَتَرَكَ هَذَا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مُصَلِّينَ يُشَوِّشُ عَلَى إِخْوَانِهِ الْمُصَلِّينَ بِرَفْعِ صَوْتِهِ أَثْنَاءَ الصَّلَاةِ بِالْقِرَاءَةِ وَالتَّسْبِيحَاتِ وَالدُّعَاءِ، 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سَمِعَهُمْ يَجْهَرُونَ بِالْقِرَاءَةِ، فَكَشَفَ السِّتْ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كُلَّكُمْ مُنَاجٍ رَبَّهُ، فَلَا يُؤْذِيَنَّ بَعْضُكُمْ بَعْضًا، وَلَا يَرْفَعْ بَعْضُكُمْ عَلَى بَعْضٍ فِي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رَبَّكَ وَإِيَّاكَ أَنْ تَفْعَلَ فِي صَلاتِكَ مَا يُنْقِصُ أَجْرَكَ أَوْ رُبَّمَا يُؤَدِّي لِبُطْلَ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أَخْطَاءِ السَّيِّئَةِ فِي الصَّلاةِ مُسَابَقَةُ الإِمَامِ، وَهَذَا أَمْرٌ مُحَرَّمٌ بَلْ مَنْ تَعَمَّدَهُ بَطُلَتْ صَلاتُ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 فَإِذَا كَبَّرَ فَكَبِّرُوا، وَلَا تُكَبِّرُوا حَتَّى يُكَبِّرَ، وَإِذَا رَكَعَ فَارْكَعُوا وَلَا تَرْكَعُوا حَتَّى يَرْكَ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يَخْشَى الَّذِي يَرْفَعُ رَأْسَهُ قَبْلَ الإِمَامِ أَنْ يُحَوِّلَ اللَّهُ رَأْسَهُ رَأْسَ حِمَارٍ، أَوْ يَجْعَلَ صُورَتَهُ صُورَةَ حِ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دِيثُ يَدُلُّ عَلَى الْوَعِيدِ الشَّدِيدِ لِمَنْ يُسَابِقُ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عَلَى الْمَأْمُومِ أَنْ يُتَابِعَ الإِمَامَ مُتَابَعَةً، وَذَلِكَ بِأَنْ يَنْتَظِرَ فَلَا يَتَحَرَّكُ إِلَى الرُّكْنِ حَتَّى يَصِلَهُ الإِمَامُ، خِلَافَاً لِكَثِيرٍ مِنَ النَّاسِ الْيَوْمَ الذِينَ يُوَافِقُونَ الإِمَامَ أَوْ يُسَابِقُونَهُ، وَمَ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ونَ هَذَا،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نِ أَحَدٌ مِنَّا ظَهْرَهُ حَتَّى يَقَ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ا، ثُمَّ نَقَعُ سُجُودًا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سَفُ لَهُ أَيْضاً أَنَّ كَثِيرَاً مِنَ النَّاسِ الْيَوْمَ أَخَلَّ بِالسُّنَّةِ حِينَ يَقُومُ يَقْضِي صَلاتَهُ إِذَا كَانَ مَسْبُوقَاً، فَتَرَى بَعْضَ النَّاسِ يَقُومُ يَقْضِي صَلاتَهُ قَبْلَ أَنْ يُتِمَّ الإِمَامُ التَّسْلِيمَتَيْنِ، بَلْ بَعْضُهُمْ رُبَّمَا يَقُومُ يَقْضِي صَلاتَهُ قَبْلَ أَنْ يُسَلِّمَ الإِمَامُ التَّسْلِيمَةَ الأُوَلَى، وَلا شَكَّ أَنَّ مِثْلَ هَذَا صَلاتُهُ بَاطِلَةً، لِأَنَّ الْوَاجِبَ أَنْ يَنْتَظِرَ الْمَسْبُوقُ فَلا يَقُومُ يَقْضِي صَلاتَهُ حَتَّى يَخْتِمَ الإِمَامُ التَّسْلِي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سْتَمَعَ الْقَوْلَ فَاتَّبَعَ أَحْسَنَهُ، اللَّهُمَّ إِنَّا نَسْأَلُكَ عِلْمَاً نَافِعَاً وَعَمَلاً صَالِحَاً مُتَقَبَّلاً، اللَّهُمَّ أَعِزَّ الإِسْلَامَ وَالْمُسْلِمِينَ، وَأَذَلَّ الشِّرْكَ وَالْمُشْرِكِينَ، وَدَمَّرَ أَعْدَاءَ الدِّينِ، وَاحْمِ حَوْزَةَ الدِّينِ يَا رَبَّ الْعَالَمِينَ، اللَّهُمَّ وَفِّقْ وَلِيَّ أَمْرِنَا لِهُدَاكَ وَاجْعَلْ عَمَلَهُ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جَمِيعَ وُلَاِة أَمْرِ الْمُسْلِمِينَ لِلْعَمَلِ بِكِتَابِكَ وَاتِّبَاعِ شَرْعِكَ يَا ذَا الْجَلَالِ وَالْإِكْرَامِ، 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54:00Z</dcterms:created>
  <dc:creator>الشيخ/ محمد الشرافي</dc:creator>
  <dc:description/>
  <dc:language>en-US</dc:language>
  <cp:lastModifiedBy>أبو ملك</cp:lastModifiedBy>
  <cp:lastPrinted>2011-04-02T16:45:00Z</cp:lastPrinted>
  <dcterms:modified xsi:type="dcterms:W3CDTF">2015-02-05T13:55:00Z</dcterms:modified>
  <cp:revision>3</cp:revision>
  <dc:subject>1/ منزلة الصلاة في الإسلام 2/ الأجر في الصلاة على قدر الإخلاص لله والخشوع فيها 3/ نماذج من بعض أخطاء المصلين في الصلاة 3/  من الأخطاء عدم الطهارة ونقر الصلاة 4/ تحريم التشويش على المصلين 5/ الزجر عن مسابقة الإمام 6/ الحث على إتقان الصلاة.</dc:subject>
  <dc:title>يا مسلمون ما هكذا يفعل في الصلاة</dc:title>
</cp:coreProperties>
</file>