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هزئ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ول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ج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ول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َل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ُل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و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سالت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بَةُ الْ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عِلْمًا غَزِ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إ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هُوَ إِلَّا وَحْيٌ يُوح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 تَسْلِيمَاً كَثِ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ذِهِ شَذَرَاتُ طِيبٍ وَنَفَحَاتُ مِسْك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ِي حَيَاةِ سَيِّدِ الْمُتَّقِينَ وَخَاتَمِ النَّبِيِّينَ وَإِمَامُ الْمُرْسَلِينَ؛ نَبِيِّنَا مُحَمَّ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أَفْضَلُ الصَّلاةِ وَأَتَمُّ التَسْل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بْنِ هَاشِ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ْمُهُ الْمَنِي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الشَّرِيف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إ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ضَلُ الصَّلاةِ وَالتَسْل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 وُجِ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َ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إ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َلْق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خُلُق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ٍ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ةُ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 الأ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ً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ص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ُ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ت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اً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ظُ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ً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ئاً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ً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 ا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تِ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كَلَّ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كنَّا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َّ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ً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ً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ُ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ً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ً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،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ُق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ً 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 قَوْلي ه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 اللهَ العَظِيمَ لِي وَلَكُم فَاسْتَغْفْرُوهُ؛ إِنَّهُ هُوَ الغَفُورُ الرَّح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ّ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 زِلْنَا مَعَ شَذَرَاتِ الطِّيبِ وَنَفَحَاتِ الْمِسْك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ِنْ أَوْصَافِ نَبِيِّ الْهُدَى مُحَمَّ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ى اللهُ عَلَيْهِ وَ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ل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ل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َّتِ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ئِ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َكْل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ً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إ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يُ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صَلِّ عَلَى مُحَمَّدٍ وَأَزْوَاجِهِ وَذُرِّي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مَا صَلَّيْتَ عَلَى آلِ إِبْرَاهِي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رِكْ عَلَى مُحَمَّدٍ وَأَزْوَاجِهِ وَذُرِّي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مَا بَارَكْتَ عَلَى آلِ إِبْرَاهِيمَ إِنَّكَ حَمِيدٌ مَج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صْلِحْ لِنا د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َّذِي هُوَ عِصْمَةُ أَمْر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لِحْ لِنا دُنْيَانا الَّتِي فِيهَا مَعَ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لِحْ لِنا آخِر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َّتِي فِيهَا مَع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حَيَاةَ زِيَادَةً لِنا فِي كُلِّ خَي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َوْتَ رَاحَةً لِنا مِنْ كُلِّ شَرّ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َا نَعُوذُ بِكَ مِن الْغَلاء وَالوَبَاء وَالرِّبَا وَالزِّنَا وَالزَّلازِلِ وَالْفِتَنِ مَا ظَهَرَ مِنْهَا وَمَا بَطَ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 وَفِي الْآخِرَةِ حَسَنَةً وَقِنَا عَذَابَ النَّ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 رَبِّ 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Style20"/>
        <w:ind w:left="0" w:right="0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aditional Arabic" w:hAnsi="Traditional Arabic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6z0">
    <w:name w:val="WW8Num26z0"/>
    <w:qFormat/>
    <w:rPr>
      <w:rFonts w:ascii="Traditional Arabic" w:hAnsi="Traditional Arabic" w:eastAsia="Calibri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ylotus1;Times New Roman" w:hAnsi="mylotus1;Times New Roman" w:eastAsia="Times New Roman" w:cs="mylotus1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raditional Arabic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Char">
    <w:name w:val="تذييل صفحة Char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basedOn w:val="Style5"/>
    <w:qFormat/>
    <w:rPr>
      <w:sz w:val="24"/>
      <w:szCs w:val="24"/>
    </w:rPr>
  </w:style>
  <w:style w:type="character" w:styleId="Char2">
    <w:name w:val="تذييل الصفحة Char"/>
    <w:basedOn w:val="Style5"/>
    <w:qFormat/>
    <w:rPr>
      <w:rFonts w:ascii="Calibri" w:hAnsi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basedOn w:val="Style5"/>
    <w:qFormat/>
    <w:rPr>
      <w:b/>
      <w:bCs/>
      <w:color w:val="000000"/>
      <w:kern w:val="2"/>
      <w:sz w:val="32"/>
      <w:szCs w:val="36"/>
      <w:lang w:val="en-US" w:eastAsia="en-US" w:bidi="ar-SA"/>
    </w:rPr>
  </w:style>
  <w:style w:type="character" w:styleId="2Char">
    <w:name w:val="عنوان 2 Char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3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4">
    <w:name w:val="خريطة مستند Char"/>
    <w:basedOn w:val="Style5"/>
    <w:qFormat/>
    <w:rPr>
      <w:rFonts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5">
    <w:name w:val="نص تعليق Char"/>
    <w:basedOn w:val="Style5"/>
    <w:qFormat/>
    <w:rPr>
      <w:rFonts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أساسي Char"/>
    <w:basedOn w:val="Style5"/>
    <w:qFormat/>
    <w:rPr>
      <w:rFonts w:cs="Traditional Arabic"/>
      <w:color w:val="000000"/>
      <w:sz w:val="24"/>
      <w:szCs w:val="36"/>
      <w:lang w:val="fr-FR"/>
    </w:rPr>
  </w:style>
  <w:style w:type="character" w:styleId="Char8">
    <w:name w:val="نص تعليق ختامي Char"/>
    <w:basedOn w:val="Style5"/>
    <w:qFormat/>
    <w:rPr>
      <w:rFonts w:cs="Traditional Arabic"/>
      <w:color w:val="000000"/>
    </w:rPr>
  </w:style>
  <w:style w:type="character" w:styleId="Char9">
    <w:name w:val="نص حاشية سفلية Char"/>
    <w:basedOn w:val="Style5"/>
    <w:qFormat/>
    <w:rPr>
      <w:rFonts w:cs="Traditional Arabic"/>
      <w:color w:val="000000"/>
      <w:sz w:val="28"/>
      <w:szCs w:val="28"/>
    </w:rPr>
  </w:style>
  <w:style w:type="character" w:styleId="Char10">
    <w:name w:val="نص في بالون Char"/>
    <w:basedOn w:val="Style5"/>
    <w:qFormat/>
    <w:rPr>
      <w:rFonts w:cs="Tahoma"/>
      <w:color w:val="000000"/>
      <w:sz w:val="16"/>
      <w:szCs w:val="16"/>
    </w:rPr>
  </w:style>
  <w:style w:type="character" w:styleId="Char11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2">
    <w:name w:val="العنوان Char"/>
    <w:basedOn w:val="Style5"/>
    <w:qFormat/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har1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14">
    <w:name w:val="الباب Char"/>
    <w:qFormat/>
    <w:rPr>
      <w:bCs/>
      <w:spacing w:val="2"/>
      <w:sz w:val="32"/>
      <w:szCs w:val="44"/>
      <w:lang w:bidi="ar-SA"/>
    </w:rPr>
  </w:style>
  <w:style w:type="character" w:styleId="Char1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16">
    <w:name w:val="رأس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7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8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9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left="0" w:right="0" w:firstLine="454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homa1809">
    <w:name w:val="نمط (لاتيني) Tahoma ‏18 نقطة أسود السطر الأول:  0.9 سم"/>
    <w:basedOn w:val="Normal"/>
    <w:next w:val="Style20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0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1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</w:rPr>
  </w:style>
  <w:style w:type="paragraph" w:styleId="Style22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23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24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Style26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</w:rPr>
  </w:style>
  <w:style w:type="paragraph" w:styleId="Style27">
    <w:name w:val="موضوع تعليق"/>
    <w:basedOn w:val="Style26"/>
    <w:next w:val="Style26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</w:rPr>
  </w:style>
  <w:style w:type="paragraph" w:styleId="Style28">
    <w:name w:val="نص في بالون"/>
    <w:basedOn w:val="Normal"/>
    <w:qFormat/>
    <w:pPr>
      <w:widowControl w:val="false"/>
      <w:ind w:left="0" w:right="0" w:firstLine="454"/>
      <w:jc w:val="both"/>
    </w:pPr>
    <w:rPr>
      <w:rFonts w:cs="Tahoma"/>
      <w:color w:val="000000"/>
      <w:sz w:val="16"/>
      <w:szCs w:val="16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3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3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3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34">
    <w:name w:val="أسود"/>
    <w:basedOn w:val="Style33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Style3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36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7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8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9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40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41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2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3">
    <w:name w:val="عنوان جدول المحتويات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color w:val="000000"/>
      <w:szCs w:val="32"/>
      <w:lang w:bidi="en-US"/>
    </w:rPr>
  </w:style>
  <w:style w:type="paragraph" w:styleId="Style4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09:00Z</dcterms:created>
  <dc:creator>الشيخ محمد بن مبارك الشرافي</dc:creator>
  <dc:description/>
  <dc:language>en-US</dc:language>
  <cp:lastModifiedBy>c.expert</cp:lastModifiedBy>
  <cp:lastPrinted>2018-02-22T14:05:00Z</cp:lastPrinted>
  <dcterms:modified xsi:type="dcterms:W3CDTF">2020-11-09T05:10:00Z</dcterms:modified>
  <cp:revision>3</cp:revision>
  <dc:subject>1/نسب النبي -عليه الصلاة والسلام-  ومولده 2/زوجاته وأولاده -عليه الصلاة والسلام- 3/صفاته الخَلقية والخُلقية 4/دلالة صدق نبوته ورسالته.</dc:subject>
  <dc:title>يا مستهزئون هذا نبينا محمد</dc:title>
</cp:coreProperties>
</file>