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شاحنيْ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حا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هاج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قاط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ا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ن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ث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ِيس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ِي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ثْن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حْن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رُ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يئ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6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256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َ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تَهَ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و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م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ْب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2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مُتهاجر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راجِ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يهِ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ته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ِهِ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قِي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لا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ْيَلق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ُسَل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ك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ْرَة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ث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9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0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امِهِ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لَغ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ف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1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جُ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ص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ه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فْه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صَ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ي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ف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َ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ِ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ج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ْن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صو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صَر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ُ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تر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ح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ِ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ا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دار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اح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د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غس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ْت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قْ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ِي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دَ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غَائِ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ْ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ِشا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ه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دار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جاه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َعت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ْ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ت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م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د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ٌ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بط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ُ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د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4:00Z</dcterms:created>
  <dc:creator>الشيخ راشد البداح</dc:creator>
  <dc:description/>
  <dc:language>en-US</dc:language>
  <cp:lastModifiedBy>c.expert</cp:lastModifiedBy>
  <cp:lastPrinted>2021-06-06T12:35:00Z</cp:lastPrinted>
  <dcterms:modified xsi:type="dcterms:W3CDTF">2021-06-06T10:35:00Z</dcterms:modified>
  <cp:revision>4</cp:revision>
  <dc:subject>1/حدث محيف في نهاية يوم الخميس 2/عقوبات المتهاجرين والمتقاطعين 3/أسباب التهاجر والخصام 4/وسائل تطهير القلوب من الشحناء.</dc:subject>
  <dc:title>يا متشاحنيْن اصطلحا</dc:title>
</cp:coreProperties>
</file>