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يا</w:t>
            </w:r>
            <w:r>
              <w:rPr>
                <w:b/>
                <w:b/>
                <w:bCs/>
                <w:rtl w:val="true"/>
              </w:rPr>
              <w:t xml:space="preserve"> </w:t>
            </w:r>
            <w:r>
              <w:rPr>
                <w:rFonts w:cs="Traditional Arabic"/>
                <w:b/>
                <w:b/>
                <w:bCs/>
                <w:rtl w:val="true"/>
              </w:rPr>
              <w:t>ليتنا</w:t>
            </w:r>
            <w:r>
              <w:rPr>
                <w:b/>
                <w:b/>
                <w:bCs/>
                <w:rtl w:val="true"/>
              </w:rPr>
              <w:t xml:space="preserve"> </w:t>
            </w:r>
            <w:r>
              <w:rPr>
                <w:rFonts w:cs="Traditional Arabic"/>
                <w:b/>
                <w:b/>
                <w:bCs/>
                <w:rtl w:val="true"/>
              </w:rPr>
              <w:t>أطعنا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ا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زعزعُ</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تورُّطَ</w:t>
            </w:r>
            <w:r>
              <w:rPr>
                <w:b/>
                <w:b/>
                <w:bCs/>
                <w:rtl w:val="true"/>
              </w:rPr>
              <w:t xml:space="preserve"> </w:t>
            </w:r>
            <w:r>
              <w:rPr>
                <w:rFonts w:cs="Traditional Arabic"/>
                <w:b/>
                <w:b/>
                <w:bCs/>
                <w:rtl w:val="true"/>
              </w:rPr>
              <w:t>فئ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كفير</w:t>
            </w:r>
            <w:r>
              <w:rPr>
                <w:b/>
                <w:b/>
                <w:bCs/>
                <w:rtl w:val="true"/>
              </w:rPr>
              <w:t xml:space="preserve"> </w:t>
            </w:r>
            <w:r>
              <w:rPr>
                <w:rFonts w:cs="Traditional Arabic"/>
                <w:b/>
                <w:b/>
                <w:bCs/>
                <w:rtl w:val="true"/>
              </w:rPr>
              <w:t>بالهو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كفي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مسئولية</w:t>
            </w:r>
            <w:r>
              <w:rPr>
                <w:b/>
                <w:b/>
                <w:bCs/>
                <w:rtl w:val="true"/>
              </w:rPr>
              <w:t xml:space="preserve"> </w:t>
            </w:r>
            <w:r>
              <w:rPr>
                <w:rFonts w:cs="Traditional Arabic"/>
                <w:b/>
                <w:b/>
                <w:bCs/>
                <w:rtl w:val="true"/>
              </w:rPr>
              <w:t>الجميع</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94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ن تجد له وليَّاً مرشداً، وأشهد أن لا إله إلا الله، وحده لا شريكَ له، وأشهدُ أنَّ محمَّداً عبدُ الله ورسولُه، صلَّى الله عليه وعلى أله وصحبه، ومن اتَّبع سنَّت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إنَّ أصدقَ الحديث، كتابُ الله، وخيرَ الهدي، هديُ محمد، صلَّى الله عليه وسلم، وشرَّ الأمور محدثاتُها، و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إنَّ نِعم الله تعالى على عباده كثيرة، لا تُحصى، 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عمُه تترى على عباده صباحَ مساءَ، فمع كلِّ نفَسٍ، ولحظِ عينٍ، ونبضِ عرقٍ، لا ينفكُّ الخلقُ عن نعمةٍ من نعمِ الله تعالى، تستوجبُ شكراً، فله الحمدُ كثيراً كثيراً، لا نُحصي ثناءً عليه، هو كما أثنى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 إنَّ هذه النِّعم، توجب حقوقاً، نُسأل عنها، بين يدي الله تعالى،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سأل كلَّ ذي نعمةٍ، عمَّا أنع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ن نعمةٍ إلا وسيُسأل عنها صاحبها، وهذا شامل لكلَّ ما تفضَّل الله تعالى به على عباده من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إنَّ من أعظم نِعمِ الله تعالى، على عباده، نعمةَ الأمنِ، وقد فسَّر عبد الله بن مسعود، النَّعيم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والصِّحَّة، وهذا تفسير للآية ببعض ص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نّاسُ، إنَّ نعمة الأمن، تنتظم بها كلَّ النِّعَم وتصلح وتستقيم، فجميع النِّعَم تختلُّ وتفسُد، إذا غاب الأمنُ، فالأمن جِماع النِّع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ؤمنون، إذا غاب الأمنُ، لم تستقم حياةٌ، ولم يطب عيشٌ، فلا تصلح دنيا، ولا يقوم دين، إلا بالأمن، فالأمن أوَّلُ المطالب، وأساس كلِّ خيرٍ، لذلك لما دعا إبراهيم عليه السَّلام لأهله الَّذين تركهم، في وادٍ غير ذي زرع، دعا أول ما دعا بالأم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إنَّه لا يعرف قدرَ الأمن إلا من فقده، وقد أقام الله تعالى لكم، فيمن حولَكم عظةً وعبرةً، والسَّعيد من وُعِظ ب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إنَّ اختلالَ الفكر، واضطرابَ التَّفكير، من أعظم ما يُزعزعُ نعمةَ الأمن، فاختلال الفكر، واضطرابُ التَّفكير، غشاء يُعمي البصيرةَ، ويوقعُها في الرَّدى، فيرى الحقَّ باطلاً، ويرى الباطلَ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إنّ من أعظم صور الاختلال الفكريِِّ والانحراف العقديِّ، الغُلوَّ في التَّكفير، فبه تُستباحُ الدِّماء، وتُستحلُّ الأموال، وتدمر البلدان، قال شيخ الإسلام ابن تيمية رحمه الله، في بيان خطورة ما يترتَّب على التكف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كفِّرون بالذّنوب والسيئات، ويترتب على تكفيرهم بالذُّنوب، استحلالُ دماء المسلمين وأموالهم، وأنَّ دار الإسلام، دار كفر، ودارُهم دار 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كفير بالباطل عبر التاريخ بوَّابة كلِّ فتنةٍ وشرٍّ وفسادٍ وبلاء، قال عياض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الاحتراز من التَّكفير في أهل التَّأويل، فإنَّ استباحة دماء المصلِّين الموحِّدين، 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طأ في ترك تكفير ألف كافر، أهونُ من الخطأ في سفك محجمةٍ من دمٍ مسلم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الخوارجُ أعظم من اشتهر بالتَّكفير، وقد ذمَّ النّبيُّ صلى الله عليه وسلم، مسلك هؤلاء، وبيَّن سبب انحرافهم، في كلامٍ موجزٍ،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رءُون القرآن لا يُجاوز حناجرَهم، يقتلون أهلَ الإسلام ويدَعون أهلَ 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م يقرءُون القرآن لكنَّهم لا يفقهون معا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نَّهم يستدلُّون على ضلالهم بالقرآن، فيُنزلونه في غير مواضعه، كما قال عبد الله بن عم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انطلقوا إلى آياتٍ نزلت في الكفار، فجعلوها على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إنَّ تورُّطَ فئامٍ من الشَّباب في التَّكفير بالهوى، من غير هُدىٍ؛ حملهم على الإجرامِ في حقِّ أنفسهم وأهليهم وبلدانهم، حملهم على الإفسادِ في الأرض، وإهلاكِ الحرث والنَّسل، وشاهد هذا ما نراه ونسمعه، ممَّا يجري على الإسلام والمسلمين من فسادٍ عريض وشرٍّ مستطير، بسبب هؤلاء الغلاة التَّكفيريِّين، في شرق الأرض وغربها، باسمِ الجهاد، زوراً وبهت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ت شعري أيُّ حقٍّ نصروا، وأيُّ خيرٍ نشرُوا، وأيُّ بلدٍ استنقذوا، وأي مظلوم نصروا ما أصدق وصف النّبيُّ صلى الله عليه وسلم عليهم حي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قُلُوبُهُمْ قُلُوبُ الشَّيَاطِينِ فِي جُثْمَانِ إِنْ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إنَّ مِن تزيُّن الشَّيطان لهؤلاء، أن يُسمُّوا قبيحَ أفعالهم، وشنيع إفسادهم جهاداً، وإصلاحاً، وإعلاءً لكلمة الله تعالى، خابوا وخس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ادُ ذروة سنام الإسلام، وهو لإعلاء كلمة الله، ولا يكون إلا وفق نور الشَّريعة، وعلى هدي النبي، صلى الله عليه وسلم، صدق عليُّ بن أبي طالب، رضي الله عنه، حينما سُئل عن 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ضَلَّ سَعْيُهُمْ فِي الحَيَاةِ الدُّنْيَا وهُمْ يَحْسَبُونَ أَنَّهُمْ يُحْسِنُونَ صُنْ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هل حرور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ارج، الذين خرجوا في هذه البلدة، وكفَّروا أهل الإسلام، واستحلُّوا دماءَهم، حتى قال شاعرُهم، في مدح قاتل عليِّ بن أبي طالب، رابع الخلفاء الراشدين، صِهر رسول الله وابنُ ع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ضربةً من تقيٍّ، ما أراد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يبلُغَ من ذي العرش رِضو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أذكرُه حِيناً فأحس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فى البريَّة عند الله مِيزاناً</w:t>
      </w:r>
    </w:p>
    <w:p>
      <w:pPr>
        <w:pStyle w:val="Normal"/>
        <w:jc w:val="left"/>
        <w:rPr/>
      </w:pPr>
      <w:r>
        <w:rPr>
          <w:rFonts w:ascii="Traditional Arabic" w:hAnsi="Traditional Arabic" w:cs="Traditional Arabic"/>
          <w:sz w:val="36"/>
          <w:sz w:val="36"/>
          <w:szCs w:val="36"/>
          <w:rtl w:val="true"/>
        </w:rPr>
        <w:t>فجعل قاتلَ عليِّ بن أبي طالب، أثقلَ الخلقِ ميزان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إنَّ الغلوَّ في التَّكفير، إذا استولى على العقول، فقدت وعيها، وخرجت بأصحابها إلى متاهات الطَّيش والعبثيَّة، في مسلسل دامٍ من التَّدمير والتَّفجير والتَّكفير، وقتل النُّفوس المعصومة البريئة غدراً، وخيانةً، صداً عن سبيل الله، تشويهاً للإسلام، عوناً لأعداء الله، إنَّهم لا يرقُبون في بلاد المسلمين، إلَّاً ولا ذمَّة، فهؤلاء ما دخلوا بلداً، إلا أفسدوها، ولا تبنَّوا قضيَّة، إلا كانوا شرَّاً، على الأمة فيها، فلا للإسلام نصروا، ولا للكفر والشَّرِّ والفساد كس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صبح هؤلاء الغلاة التَّكفيريُّون مطيَّةً لأعداء الدِّين، يُوجِّهونهم بمكرهم، ودسائسهم، للإضرار ببلاد الإسلام، والنَّيل منهم بكلِّ سبيل، وجَّهوا سهامهم، إلى بلاد المسلمين، وخصُّوا بلاد الحرمين المملكة العربيّة السعوديّة، بالنَّصيب الأوفى، من كيدهم، وسبِّهم، وذمِّهم، وتربُّصِهم، فاستهدفوا بعض أبنائنا، وغرَّروا بهم تحت شعاراتٍ كاذبة، ودعاوَى مضلِّلة، سخَّروهم لقتل أبناء بلادهم، وزعزعة أمنهم، خابوا وخسروا، أيُّ جهادٍ هذا الَّذي ترك الدُّنيا كلَّها؟ ولم يعرف إلا بلاد المسلمين، ليتسلَّط عليهم قتلاً، وذبحاً، وأذيَّة، وإفساداً وتدميراً؟ جرائمهم متلاحقة، ومن آخرها، ما جرى من استهداف شرذمةٍ من الضُّلَّال المجرمين، لنقطة حدوديَّة في شمال المملكة، في عرعر، فاعتدَوا على رجال الأمن، وفجَّروا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إنَّ هذه العمليّات اليائسة العبثيَّة، تفضح سبيل هؤلاء الغلاة التَّكفيريِّين، وتبيّن خطورة فكرهم، وأنَّنا بحاجةٍ إلى تحصين أنفسنا، وأبنائنا ومجتمعنا من ضلالهم وانحرافهم؛ حفاظاً على هذه النعمة، وقدراً لها، ويؤكد أيضاً إغلاق كلِّ سبيل، يسعى إلى تفريق كلمتنا، وزعزعة أمننا، وإيجاد الفرقة، بين الرَّاعي والرَّعيَّة، فإذا اجتمع المؤمنون، على كلمة حقٍّ، والتأمت قلوبهم، على كلمة هدى، تحقَّق بذلك الخيرُ الكثير، وخابت تلك الدَّعوات المُضِلَّة، وتلك المساعي المنح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ال الله العظيم، ربَّ العرش الكريم، أن يرُدَّ كيدهم في نحورهم، وأن يحميَ بلادنا من شرورهم، وأن يجمعَ كلمتنا على الحقِّ والهدى، وأن يُديم أمننا، وأن يحفظ بلادنا من كلِّ سوء، إنه على ذلك قدير، 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أحمدُه حقَّ حمده، لا أحصي ثناءً عليه، هو كما أثنى على نفسه، وأشهد أن لا إله إلا الله، وحده لا شريكَ له، وأنَّ محمداً عبده ورسوله، صلى الله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اتَّقوا الله أيُّها المؤمنون، واعلموا أنَّه لا نجاةَ للخلق، إلا بالرُّجوع إلى كتاب الله تعالى، وسنَّة رسوله، فأصدقُ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هذا القرآن يهدي للتي هي أقومُ، وإنَّ الرجوع إ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ون للمستطيع القادر، على فهمه بنفسه، فإن لم يستطع، فاسألوا أهل الذكر، إن كنتم لا تعلم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العلماء، الذين يفهمون كلام الله تعالى، ويُدركون مقاصد كلامه، جلَّ في علاه، فيبيِّنون ذلك، ويهدون الناس إلى الطريق القويم، و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عظمِ ما يُحقِّق به الغلاة التَّكفيريُّون مآربهم، ويُروِّجون به باطلهم، ويُسوِّقون به شرَّهم، الطَّعنَ في أهل العلم الأثبات، وتنقُّصهم، والصَّدَّ عنهم، ليخلوَ لهم الجوُّ، فيتَّخِذهم الناس رؤوساً، فيَضِلُّون ويُض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إنَّ مسلكهم هذا معروفٌ مشهور، فابنُ عباس، ترجمان القرآن، بعثه عليُّ بن أبي طالب، رضي الله عنه، للخوارج حتى يناقشهم، فأقام عليهم الحجَّة، حتى رجع منهم ألفان، وكانوا ستَّة آلاف، فلمّا أبان لهم الحقَّ، 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خاصِموا قريش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و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مْ قَوْمٌ خَصِ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وا ما قاله الله في صناديد مكَّة، كأبي جهل، وأبي لهب، وأُبيِّ بن خلف، على ترجما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 هذا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حديث يزيدٍ الفقي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غفني رأيٌ من رأي الخو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خذ بقلبي وأعجبني، قولٌ من أقوال الخوارج، فمررنا على المدينة، فإذا جابر بن عبد الله، يُحدِّث القومَ، جالساً إلى ساريةٍ من سواري مسجد رسول الله، صلى الله عليه وسلم، بخلاف ما يعرفون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احبَ رسول الله، ما هذا الذي تُحدِّثونا به؟ فبيَّن لهم الحقَّ، من كتاب الله وسنة رسوله، فلمّا رجعوا من مجلس جاب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م، أترون الشَّيخَ يكذبُ على رسول الله، فلا واللهِ ما خرج منَّا غيرُ رجلٍ واحد، سلَّمهم الله بوعظ وبيان جابر، إلا رجلاً واحداً، عميت بصيرته، فسار في هذا المسلك الم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رجوع إلى أهل العلم غنيمة، وأقُصُّ لكم ما جرى في فتنة ابن الأشعث، وهي فتنة حدثت في زمن الحجاج، قام فيها بعضُ أهل العلم، مع ابن الأشعث، مناصرين له، ضدَّ ظلم الحجَّاج وبطشه، فوفَّقَ اللهُ الحسن البصريّ وعصمه،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فعوا عقوبةَ اللهِ بالسَّيف، عليكم بالتَّضرُّع والسَّك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جرى؟ مشى مع ابن الأشعث مَن مشى، حتى وقعت المقتلة بينهم، وبين أهل الشام، فقُتل وجُرح كثير منهم، فقال واحدٌ ممَّن دخل في فتنةِ ابن الأشعث، وشهد معه المشاهد كلها، لقيتُ الفقهاء والناسَ، ولم أرَ مثل الحس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ا أطعناه، يا ليتنا أطعناه في عدم الخروج، يا ليتنا أطعناه في عدم حمل السيف، يا ليتنا أطعناه في لزوم جماعة المسلمين، كأنه نادم على قتال الح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من مسئوليَّة الج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نا مسؤولٌ عن نعمة الأمن، شكراً وحفظاً وصدَّاً لكلِّ ما يزعزعها، ويسعى إلى إفسادها، هذه مسئوليتنا جميعاً، وفي الصف الأول رجال الأمن، الذين وُكلوا بحفظ أمننا، فلهم منَّا الثَّناء والدُّعاء، واجبهم عظيم، وحقُّهم على بقيَّة الأمة المؤازرةُ، والمناصرة بما يستطيعون، من إعانةٍ، ودعاء، فنحن جميعاً في سفينة واحدة، إذا غرقت فلن ينجوَ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اللهمَّ إنا نسألك الهدى والتقى والعفاف، والرَّشاد والغنى، اللَّهمَّ ارزقنا شكرَ نعمك، وأدم علينا فضلك وإحسانك، اللهمَّ لا تؤاخذنا بما فعل السُّفهاء منَّا، اللهمَّ اجمع كلمتنا على الحق والهدى، يا ذا الجلال والإكرام، اللَّهمَّ وفِّق ولاة أمورنا إلى ما تُحب وترضى، اجمع كلمتهم على الحق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دِّدهم في أقوالهم وآرائهم وأعمالهم، يا ربَّ العالمين، اللهمَّ اشفِ وليَّ أمرنا عبد الله بن عبد العزيز، اللهم اشفه شفاءً عاجلاً، وبارك فيه وفي إخوانه، وأعِنهم على ما فيه خيرُ العباد والبلاد، يا رب العالمين، ربَّ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إخواننا الَّذين سبقونا بالإيمان، ولا تجعل في قلوبنا غِلَّاً للذين امنوا، ربَّنا إنَّك رءوف رحيم، 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25:00Z</dcterms:created>
  <dc:creator>الشيخ خالد بن عبد الله المصلح</dc:creator>
  <dc:description/>
  <dc:language>en-US</dc:language>
  <cp:lastModifiedBy>أبو ملك</cp:lastModifiedBy>
  <cp:lastPrinted>2011-04-02T16:45:00Z</cp:lastPrinted>
  <dcterms:modified xsi:type="dcterms:W3CDTF">2015-01-29T14:28:00Z</dcterms:modified>
  <cp:revision>3</cp:revision>
  <dc:subject>1/ كثرة نعم الله على العالمين 2/ من أعظم نعم الله علينا 3/ فوائد نعمة الأمن 4/ من أعظم ما يُزعزعُ نعمةَ الأمن 5/ مخاطر تورُّطَ فئامٍ من الشَّباب في التَّكفير بالهوى 6/ مفاسد الغلوّ في التَّكفير 7/ الحفاظ على الأمن مسئولية الجميع.</dc:subject>
  <dc:title>يا ليتنا أطعناه</dc:title>
</cp:coreProperties>
</file>