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يا</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كلمات</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ربع</w:t>
            </w:r>
            <w:r>
              <w:rPr>
                <w:b/>
                <w:b/>
                <w:bCs/>
                <w:rtl w:val="true"/>
              </w:rPr>
              <w:t xml:space="preserve"> </w:t>
            </w:r>
            <w:r>
              <w:rPr>
                <w:rFonts w:cs="Traditional Arabic"/>
                <w:b/>
                <w:b/>
                <w:bCs/>
                <w:rtl w:val="true"/>
              </w:rPr>
              <w:t>كلمات</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وأجر</w:t>
            </w:r>
            <w:r>
              <w:rPr>
                <w:b/>
                <w:b/>
                <w:bCs/>
                <w:rtl w:val="true"/>
              </w:rPr>
              <w:t xml:space="preserve"> </w:t>
            </w:r>
            <w:r>
              <w:rPr>
                <w:rFonts w:cs="Traditional Arabic"/>
                <w:b/>
                <w:b/>
                <w:bCs/>
                <w:rtl w:val="true"/>
              </w:rPr>
              <w:t>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د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أذكار</w:t>
            </w:r>
            <w:r>
              <w:rPr>
                <w:b/>
                <w:b/>
                <w:bCs/>
                <w:rtl w:val="true"/>
              </w:rPr>
              <w:t xml:space="preserve"> </w:t>
            </w:r>
            <w:r>
              <w:rPr>
                <w:rFonts w:cs="Traditional Arabic"/>
                <w:b/>
                <w:b/>
                <w:bCs/>
                <w:rtl w:val="true"/>
              </w:rPr>
              <w:t>الجامع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26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فِي السَّمَاءِ بُرُوجَاً وَجَعَلَ فِيهَا سِرَاجَاً وَقَمَرَاً مُنِيرَا، وَهُوَ الذِي جَعَلَ اللَّيْلَ وَالنَّهَارَ خِلْفَةً لِمَنْ أَرَادَ أَن يَذَّكَرَ أَوْ أَرَادَ شُكُورًا، وَهُوَ الذِي جَعَلَ اللَّيْلَ لِبَاسَاً وَالنَّوْمَ سُبَاتَاً وَجَعَلَ النَّهَارَ نُشُ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مَبْعُوثُ مِنْ رَبِّهِ بِالْهُدَى وَدِينِ الْحَقِّ بَشِيرَاً وَنَذِيرَاً، فَأَوْضَحَ اللهُ بِهِ الْمَحَجَّةَ وَأَقَامَ بِهِ الْحُجَّة، صَلَّى اللهُ عَلَيْهِ وَعَلَى آلِهِ وَأَصْحَا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صَّ أَرْبَعَاً مِنَ الْكَلَامِ بِفَضَائِلَ عَظِيمَةٍ وَمِيزَاتٍ جَلِيلَةٍ، تَدُلُّ عَلَى عِظَمِ شَأْنِهَا وَرِفْعَةِ قَدْرِهَا، تُمَيِّزُهَا عَلَى مَا سُوَاهُنَّ مِنَ الْكَلَامِ، 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رَدَ فِي فَضْلِ هَذِهِ الكَلِمَاتِ الأَرْبَعِ نُصُوصٌ كَثِيرَةٌ تَدُلُّ عَلَى عِظَمِ فَضْلِهَا، وَمَا يَتَرَتَّبُ عَلَى الْقِيَامِ بِهَا مِنْ أُجُورٍ عَظِيمَةٍ وَأَفْضَالٍ كَرِيمَةٍ، وَخَيْرَاتٍ مُتَوالِيَةٍ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فَضَائِلِ هَؤُلاءِ الْ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نَّ أَحَبُّ الْكَلَامِ إِلَى اللهِ، فَعَنْ سَمُرَةَ بْنِ جُنْدَ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كَلَامِ إِلَى اللهِ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رُّكَ بِأَيِّهِنَّ بَدَأْ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نَّ أح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دُّنْيَا وَمَا فِيهِ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ولَ سُبْحَانَ اللهِ، وَالْحَمْدُ لِلَّهِ، وَلَا إِلَهَ إِلَّا اللهُ، وَاللهُ أَكْبَرُ، أَحَبُّ إِلَيَّ مِمَّا طَلَعَتْ عَلَيْهِ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نَّ مُكَفِّرَاتٌ لِلذُّنُوبِ،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الْأَرْضِ رَ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وَسُبْحَانَ اللهِ، وَالْحَمْدُ لِلَّهِ، وَلَا حَوْلَ وَلَا قُوَّةَ إِلَّا بِاللهِ، إِلَّا كُفِّرَتْ عَنْهُ ذُنُوبُهُ، وَلَوْ كَانَتْ أَكْثَرَ مِنْ زَبَدِ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حَاكِمُ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ادُ بِالذُّنُوبِ الْمُكَفَّرَةِ هُنَ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غَائِرِ، لِأَنَّ الْكَبَائِرَ لا يُكفِّرُهَا إِلَّا ال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هَؤُلاءِ الْ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نَّ غَرْسُ الْجَنَّةِ، رَوَى التِّرْمِذِيُّ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 إِبْرَاهِيمَ لَيْلَةَ أُسْرِيَ 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قْرِئْ أُمَّتَكَ مِنِّي السَّلاَمَ وَأَخْبِرْهُمْ أَنَّ الجَنَّةَ طَيِّبَةُ التُّرْبَةِ عَذْبَةُ الْمَاءِ، وَأَنَّهَا قِيعَانٌ، وَأَنَّ غِرَاسَهَا سُبْحَانَ اللهِ وَالحَمْدُ لِلَّهِ وَلاَ إِلَهَ إِلاَّ اللَّهُ وَ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يْسَ أَحَدٌ أَفْضَلَ عِنْدَ اللهِ مِنْ مُؤْمِنٍ يُعَمَّرُ فِي الْإِسْلَامِ يُكْثِرُ تَكْبِيرَهُ وَتَسْبِيحَهُ وَتَهْلِيلَهُ وَتَحْمِ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عَنْ عَبْدِ اللَّهِ بْنِ شَ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فَرًا مِنْ بَنِي عُذْرَةَ ثَلَاثَةً، أَتَ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لَمُو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كْفِينِ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وا عِنْدَه، فَ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ا فَخَرَجَ فيه أَحَدُهُمْ فَاسْتُشْهِدَ، ثُمَّ بَعَثَ بَعْثًا فَخَرَجَ فِيهِ آخَرُ فَاسْتُشْ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تَ الثَّالِثُ عَلَى فِرَاشِهِ، 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هَؤُلاءِ الثَّلاثَةَ الَّذِينَ كَانُوا عِنْدِي فِي الْجَنَّةِ، فَرَأَيْتُ الْمَيِّتَ عَلَى فِرَاشِهِ أَمَامَهُمْ، وَرَأَيْتُ الَّذِي اسْتُشْهِدَ أَخِيرًا يَلِيهِ، وَرَأَيْتُ الَّذِي اسْتُشْهِدَ أَوَّلَهُمِ آخِ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خَلَنِي مِنْ ذَلِكَ، فَ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تُ ذَلِكَ 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كَرْتَ مِنْ ذَلِكَ ؟ لَيْسَ أَحَدٌ أَفْضَلَ عِنْدَ اللَّهِ مِنْ مُؤْمِنٍ يُعَمَّرُ فِي الْإِسْلامِ لِتَسْبِيحِهِ وَتَكْبِيرِهِ وَتَهْلِ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حَسَّنَهُ الْأَرْنَاءُو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نَّ جُنّةٌ لِقَائِلِهِنَّ مِنَ النَّارِ، وَيَأْتِينَ يَوْمَ الْقِيَامَةِ مُنْجِيَاتٍ وَمُقَدِّمَاتٍ لَهُ، رَوَى النَّسَائِيُّ فِي عَمَلِ الْيَوْمِ وَاللَّيْلَةِ وَصَحَحَّهُ الْأَلْبَانِ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جُنَّتَكُمْ، خُذُوا جُنَّ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عَدُوٍّ حَضَ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كِنْ مِنَ النَّارِ،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فَإِنَّهُنَّ يَأْتِينَ يَوْمَ الْقِيَامَةِ مُسْتَقْدِمَاتٍ وَمُجَنَّبَاتٍ، وَهُنَّ الْبَاقِيَاتُ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ضَائِ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نَّ يَنعَطِفْنْ حَوْلَ عَرْشِ الرَّحْمَنِ وَلَهُنَّ دَوِيٌّ كَدَوِيِّ النَّحْلِ، يُذّكِّرْنَ بِصَاحِبِهِنَّ، فَ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تَذْكُرُونَ مِنْ جَلَالِ اللَّهِ، وَتَسْبِيحِهِ، وَتَحْمِيدِهِ، وَتَهْلِيلِهِ تَتَعَطَّفُ حَوْلَ الْعَرْشِ، لَهُنَّ دَوِيٌّ، كَدَوِيِّ النَّحْلِ، يُذَكِّرْنَ بِصَاحِبِهِنَّ، أَفَلَا يُحِبُّ أَحَدُكُمْ أَنْ لَا يَزَالَ لَهُ عِنْدَ اللَّهِ شَيْءٌ يُذَكِّرُ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قَالَ الْبُوصِ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هُ ثِقَاتٌ، وَصَحَّحَهُ 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ضَائِلِ هَؤُلاءِ الْكَلَمَاتِ الْأَرْبَعِ أنَّهنَّ ثَقِيلَاتٌ فِي الْمِيزَانِ، عَنْ أَبِي سَلْ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خٍ ب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ارَ بِيَدِهِ بِخَمْ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ثْقَلَهُنَّ فِي الْمِيزَانِ سُبْحَانَ اللَّهِ وَالْحَمْدُ لِلَّهِ وَلَا إِلَهَ إِلَّا اللَّهُ وَاللَّهُ أَكْبَرُ، وَالْوَلَدُ الصَّالِحُ يُتَوَفَّى لِلْمَرْءِ الْمُسْلِمِ فَيَحْتَ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صَحَّحَهُ وَوَافَقَهُ الذَّهَ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مَةٌ تُقَالُ عِنْدَ الْإِعْجَابِ بِالشَّيْءِ وَبَيَانِ تَفْضِي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هَؤُلاءِ الْ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لْعَبْدِ بِقَوْلِ كُلِّ وَاحِدَةٍ مِنْهُنَّ صَدَقَةٌ، رَوَى مُسْلِمٌ فِي صَحِيحِهِ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اسًا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ذَهَبَ أَهْلُ الدُّثُورِ بِالْأُجُورِ، يُصَلُّونَ كَمَا نُصَلِّي، وَيَصُومُونَ كَمَا نَصُومُ، وَيَتَصَدَّقُونَ بِفُضُولِ أَمْوَ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يْسَ قَدْ جَعَلَ اللهُ لَكُمْ مَا تَصَّدَّقُونَ؟ إِنَّ بِكُلِّ تَسْبِيحَةٍ صَدَقَةً، وَكُلِّ تَكْبِيرَةٍ صَدَقَةً، وَكُلِّ تَحْمِيدَةٍ صَدَقَةً، وَكُلِّ تَهْلِيلَةٍ صَدَقَةً، وَأَمْرٌ بِالْمَعْرُوفِ صَدَقَةٌ، وَنَهْيٌ عَنْ مُنْكَرٍ صَدَقَةٌ، وَفِي بُضْعِ أَحَدِكُمْ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يَأتِي أَحَدُنَا شَهْوَتَهُ وَيَكُونُ لَهُ فِيهَا أَجْ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مْ لَوْ وَضَعَهَا فِي حَرَامٍ أَكَانَ عَلَيْهِ فِيهَا وِزْرٌ ؟ فَكَذَلِكَ إِذَا وَضَعَهَا فِي الْحَلَالِ كَانَ لَهُ 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ظَنَّ فُقَرَ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صَدَقَةَ إِلَّا بِالْمَالِ، وَهُمْ عَاجِزُونَ عَنْ ذَلِكَ، فَأَخْبَ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مِيعَ أَنْوَاعِ فِعْلِ الْمَعْرُوفِ وَالْإِحْسَانِ صَدقَةٌ، وَذَكَرَ فِي مُقَدِّمَةِ ذَلِكَ هَؤُلاءِ الْكَلِمَاتِ ا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كَذَا أَيُّهَا الْمُؤْمِنُونَ كَمَا سَمِعْتِمُ شَيْئَاً مِنْ الْفَضَائِلِ لِهَذِهِ الْكَلِمَاتِ فَيَنْبَغِي لِلْعَاقِلِ أَنْ يُوَاظِبَ عَلَى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نَّ، وَلا يَغْفَلُ مَعَ الْغَافِلِينَ وَيَلْهُوَ مَعَ اللَّاهِينَ، 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خْتِمُ فَضَائِلَ هَذَهِ الْكَلِمَاتِ بِفَائِدِةٍ نَادِرَةٍ لِهَؤُلَاءِ الكَلِمَاتِ،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نَّ عَنِ الْقُرْآنِ الْكَرِيمِ فِي حَقِّ مَنْ لا يُحْسِنُ الْفَاتِحَةَ، عَنْ عَبْدِ اللهِ بَنْ أَبِي أَوْ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سْتَطِيعُ أَنْ آخُذَ مِنَ الْقُرْآنِ شَيْئَاَ، فَعَلِّمْنِي مَا يُجْزِئُنِي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وَلا حَوْلَ وَ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الْفَضَائِلِ الْوَارِدَةِ فِي السُّنَّةِ النَّبَوِيَّةِ لِهَؤُلاءِ الْكَلِمَاتِ الْأَرْبَعِ، وَلَعَلَّ السِّرَّ فِي هَذَا الْفَضْلِ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 – مَا ذَكرَهُ بَعْضُ أَهْلِ الْعِلْمِ أَنَّ أَسْمَاءَ اللهِ تَبَاَرَكَ وَتَعَالَى كُلَّهَا مُنْدَرِجَةٌ فِي هَذِهِ الْكَلِمَاتِ الْأَرْبَعِ،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دَرِجُ تَحْتَهَا أَسْمَاءُ التَّنْزِيهِ كَالْقُدِّوسِ وَالسَّلَا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تَمِلَةُ عَلَى إِثْبَاتِ أَنْوَاعِ الْكَمَالِ للهِ تَبَارَكَ وَتَعَالَى فيِ أَسْمَائِهِ وَصِفَاتِ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تَكْبِيرٌ اللهِ وَتَعْظِيمِهِ، وَأَنَّهُ لا يُحْصِي أَحَدٌ الثَّنَاءَ عَلَيْ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إِثْبَاتُ اسْتِحَقَاقِ اللهِ بِالْعِبَادَةِ دُونَ مَنْ سُوَاهُ، فِفِيهَا الْإِخْلَاصُ وَتَوْحِيدُ اللهِ وَالْبَرَاءَةُ مِنَ الشَّ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ه مَا أَعْظَمَ هَؤُلاءِ الْكَلِمَاتِ وَمَا أَجَلَّ شَأْنَهُنَّ، وَمَا أَكْبَرَ الْخَيْرِ الْمُتَرَتِّبِ عَلَيْهِنَّ، فَنَسْأَلُ اللهَ أَنْ يُوَفِّقَنَا لِلْمُحَافَظَةِ وَالْمُدَاوَمَةِ عَلَيْهِنَّ، وَأَنْ يَجْعَلَنَا مِنْ أَهْلِهِنَّ الَّذِينَ أَلْسِنَتُهُمْ رَطْبَةٌ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عِلْمَاً نَافِعَاً وَعَمَلاً صَالِحَاً، اللَّهُمَّ اجْعَلْنَا مِمَّنِ اسْتَمَعَ الْقَوْلَ فَاتَّبَعَ أَحْسَنَهُ، اللَّهُمَّ إِنَّا نَعُوذُ بِكَ مِنْ الْغَفْلَةِ، اللَّهُمَّ أَصْلِحْ لَنَا دِينَنَا الذِي هُوَ عِصْمَةُ أَمْرِنَا، وَأَصْلِحْ لَنَا دُنْيَانَا التِي فِيهَا مَعَاشُنَا وَأَصْلِحْ لَنَا آخِرَتَنَا التِي إِلَيْهَا مَعَا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بَابَ الْمُسْلِمِينَ وَاهْدِهِمْ سُبُلَ السَّلامِ وَخُذْ بِنَوَاصِيهِمْ للْهُدَى وَالرَّشَادِ، اللَّهُمَّ انصر المجاهدين في جنوب المملكة، اللَّهُمَّ انصر على الحوثيين المشركين وعلى المعتدين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موتاهم واجعلهم عندك شهداء، اللَّهُمَّ اشف مرضاهم، وكن لأهاليهم واخلفهم بخير ف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اللَّهُمَّ وَسَلِّمْ عَلَى نَبِيِّنَا مُحَمَّدٍ وَعَلَى آلِهِ وَصَحْبِهِ أَجْمَعِينَ وَالْحَمْدِ للهِ رَبِّ العَا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0:58:00Z</dcterms:created>
  <dc:creator>الشيخ/ محمد الشرافي</dc:creator>
  <dc:description/>
  <dc:language>en-US</dc:language>
  <cp:lastModifiedBy>Admin</cp:lastModifiedBy>
  <cp:lastPrinted>2011-04-02T16:45:00Z</cp:lastPrinted>
  <dcterms:modified xsi:type="dcterms:W3CDTF">2016-08-13T11:00:00Z</dcterms:modified>
  <cp:revision>3</cp:revision>
  <dc:subject>1/ فضائل ذكر الله تعالى 2/ أربع كلمات لها فضل عظيم وأجر كريم 3/ تدبر في معاني بعض الأذكار الجامعة.</dc:subject>
  <dc:title>يا لها من كلمات!</dc:title>
</cp:coreProperties>
</file>