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لعجب</w:t>
            </w:r>
            <w:r>
              <w:rPr>
                <w:rFonts w:cs="Traditional Arabic"/>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و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سَةَ</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سة</w:t>
            </w:r>
            <w:r>
              <w:rPr>
                <w:sz w:val="36"/>
                <w:sz w:val="36"/>
                <w:szCs w:val="36"/>
                <w:rtl w:val="true"/>
              </w:rPr>
              <w:t xml:space="preserve"> </w:t>
            </w:r>
            <w:r>
              <w:rPr>
                <w:rFonts w:cs="Traditional Arabic"/>
                <w:sz w:val="36"/>
                <w:sz w:val="36"/>
                <w:szCs w:val="36"/>
                <w:rtl w:val="true"/>
              </w:rPr>
              <w:t>السل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54" w:after="280"/>
        <w:ind w:left="54" w:right="5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نَا لِعِبَادَتِهِ وَتَوْحِيدِهِ، وَمَنَّ عَلَيْنَا وَتَفَضَلَّ بِتَسْبِيحِهِ وَتَحْمِيدِهِ، أَحْمَدُه سُبْحَانَهُ وَأَشْكُرُهُ وَعَدَ الشَّاكِرِينَ بِمَزِ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لا </w:t>
      </w:r>
      <w:r>
        <w:rPr>
          <w:rFonts w:ascii="Traditional Arabic" w:hAnsi="Traditional Arabic" w:cs="Traditional Arabic"/>
          <w:sz w:val="36"/>
          <w:sz w:val="36"/>
          <w:szCs w:val="36"/>
          <w:rtl w:val="true"/>
        </w:rPr>
        <w:t>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أَفْضَلُ رُسُلِهِ وَأَكْرَمُ عَبِيدِهِ، صَلَّى اللهُ وَسَلَّم عَلَيْهِ وَعَلَى آلِهِ وَصَحْبِهِ وَمَنْ تَبِعَهُمْ بِإِحْسَانٍ إِلَى يَوْمِ الدِّينِ</w:t>
      </w:r>
      <w:r>
        <w:rPr>
          <w:rFonts w:cs="Traditional Arabic" w:ascii="Traditional Arabic" w:hAnsi="Traditional Arabic"/>
          <w:sz w:val="36"/>
          <w:szCs w:val="36"/>
          <w:rtl w:val="true"/>
        </w:rPr>
        <w:t>.</w:t>
      </w:r>
    </w:p>
    <w:p>
      <w:pPr>
        <w:pStyle w:val="Normal"/>
        <w:spacing w:before="54" w:after="280"/>
        <w:ind w:left="54" w:right="54"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عَظِّمُوهُ وَخَافُوهُ وَ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مْرُو بْنُ عَبَسَةَ السُّلَمِ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وَأَنَا فِي الْجَاهِلِيَّةِ أَظُنُّ أَنَّ النَّاسَ عَلَى ضَلَالَةٍ، وَأَنَّهُمْ لَيْسُوا عَلَى شَيْءٍ وَهُمْ يَعْبُدُونَ الْأَوْثَانَ، فَسَمِعْتُ بِرَجُلٍ بِمَكَّةَ يُخْبِرُ أَخْبَارًا، فَقَعَدْتُ عَلَى رَاحِلَتِي، فَقَدِمْتُ عَلَيْهِ،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فِ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رَّاءٌ</w:t>
      </w:r>
      <w:r>
        <w:rPr>
          <w:rFonts w:ascii="Traditional Arabic" w:hAnsi="Traditional Arabic" w:cs="Traditional Arabic"/>
          <w:b/>
          <w:b/>
          <w:bCs/>
          <w:color w:val="000000"/>
          <w:sz w:val="44"/>
          <w:sz w:val="44"/>
          <w:szCs w:val="44"/>
          <w:rtl w:val="true"/>
          <w:lang w:bidi="ar-YE"/>
        </w:rPr>
        <w:t xml:space="preserve"> </w:t>
      </w:r>
      <w:r>
        <w:rPr>
          <w:rFonts w:ascii="Traditional Arabic" w:hAnsi="Traditional Arabic" w:cs="Traditional Arabic"/>
          <w:sz w:val="36"/>
          <w:sz w:val="36"/>
          <w:szCs w:val="36"/>
          <w:rtl w:val="true"/>
        </w:rPr>
        <w:t>عَلَيْهِ قَوْمُهُ، فَتَلَطَّفْتُ حَتَّى دَخَلْتُ عَلَيْهِ بِمَكَّ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نَ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بِ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سَلَنِ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شَيْءٍ أَرْ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سَلَنِي بِصِلَةِ الْأَرْحَامِ، وَكَسْرِ الْأَوْثَانِ، وَأَنْ يُوَحَّدَ اللهُ لَا يُشْرَكُ بِهِ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عَكَ عَلَى 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 وَعَبْ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يَوْمَئِذٍ أَبُو بَكْرٍ، وَبِلَالٌ مِمَّنْ آمَنَ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تَّبِعُ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ا تَسْتَطِيعُ ذَلِكَ يَوْمَكَ هَذَا، أَلَا تَرَى حَالِي وَحَالَ النَّاسِ، وَلَكِنِ ارْجِعْ إِلَى أَهْلِكَ فَإِذَا سَمِعْتَ بِي قَدْ ظَهَرْتُ فَأْتِ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إِلَى أَهْلِي وَ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كُنْتُ فِي أَهْلِي فَجَعَلْتُ أَتَخَبَّرُ الْأَخْبَارَ، وَأَسْأَلُ النَّاسَ حِينَ قَدِمَ الْمَدِينَةَ، حَتَّى قَدِمَ عَلَيَّ نَفَرٌ مِنْ أَهْلِ يَثْرِبَ مِنْ أَهْلِ الْمَدِينَ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هَذَا الرَّجُلُ الَّذِي قَدِمَ الْمَدِينَةَ؟ فَقَالُو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سِرَاعٌ وَقَدْ أَرَادَ قَوْمُهُ قَتْلَهُ فَلَمْ يَسْتَطِيعُوا ذَلِكَ، فَقَدِمْتُ الْمَدِينَةَ فَدَخَلْتُ عَ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عْرِفُ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أَنْتَ الَّذِي لَقِيتَنِي بِمَ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خْبِرْنِي عَمَّا عَلَّمَكَ اللهُ وَأَجْهَلُهُ، أَخْبِرْنِي عَنِ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فَالْوُضُوءَ حَدِّثْنِي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و بْنُ عَبَسَةَ السُّلَمِ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وَأَنَا فِي الْجَاهِلِيَّةِ أَظُنُّ أَنَّ النَّاسَ عَلَى ضَلَالَةٍ، وَأَنَّهُمْ لَيْسُوا عَلَى شَيْءٍ وَهُمْ يَعْبُدُونَ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aps/>
          <w:sz w:val="36"/>
          <w:sz w:val="36"/>
          <w:szCs w:val="36"/>
          <w:rtl w:val="true"/>
        </w:rPr>
        <w:t>عب</w:t>
      </w:r>
      <w:r>
        <w:rPr>
          <w:rFonts w:ascii="Traditional Arabic" w:hAnsi="Traditional Arabic" w:cs="Traditional Arabic"/>
          <w:caps/>
          <w:sz w:val="36"/>
          <w:sz w:val="36"/>
          <w:szCs w:val="36"/>
          <w:rtl w:val="true"/>
        </w:rPr>
        <w:t>َ</w:t>
      </w:r>
      <w:r>
        <w:rPr>
          <w:rFonts w:ascii="Traditional Arabic" w:hAnsi="Traditional Arabic" w:cs="Traditional Arabic"/>
          <w:caps/>
          <w:sz w:val="36"/>
          <w:sz w:val="36"/>
          <w:szCs w:val="36"/>
          <w:rtl w:val="true"/>
        </w:rPr>
        <w:t>اد</w:t>
      </w:r>
      <w:r>
        <w:rPr>
          <w:rFonts w:ascii="Traditional Arabic" w:hAnsi="Traditional Arabic" w:cs="Traditional Arabic"/>
          <w:caps/>
          <w:sz w:val="36"/>
          <w:sz w:val="36"/>
          <w:szCs w:val="36"/>
          <w:rtl w:val="true"/>
        </w:rPr>
        <w:t>َ</w:t>
      </w:r>
      <w:r>
        <w:rPr>
          <w:rFonts w:ascii="Traditional Arabic" w:hAnsi="Traditional Arabic" w:cs="Traditional Arabic"/>
          <w:caps/>
          <w:sz w:val="36"/>
          <w:sz w:val="36"/>
          <w:szCs w:val="36"/>
          <w:rtl w:val="true"/>
        </w:rPr>
        <w:t>ة</w:t>
      </w:r>
      <w:r>
        <w:rPr>
          <w:rFonts w:ascii="Traditional Arabic" w:hAnsi="Traditional Arabic" w:cs="Traditional Arabic"/>
          <w:caps/>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نِي بِصِلَةِ الْأَرْحَامِ، وَكَسْرِ الْأَوْثَانِ، وَأَنْ يُوَحَّدَ اللهُ لَا يُشْرَكُ بِ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كَ فَكَبِّ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يَابَكَ فَطَ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جْزَ فَاهْ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عَسَيْتُمْ إِن تَوَلَّيْتُمْ أَن تُفْسِدُوا فِي الْأَرْضِ وَتُقَطِّعُوا أَرْحَامَ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لَعَنَهُمُ اللَّهُ فَأَصَمَّهُمْ وَأَعْمَى أَبْصَا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عَكَ عَلَى هَذَا؟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 وَعَبْ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 يَوْمَئِذٍ أَبُو بَكْرٍ، وَبِلَالٌ مِمَّنْ آمَ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دَأَ الْإِسْلَامُ غَرِيبًا وَسَيَعُودُ كَمَا بَدَأَ فَطُوبَى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اسَاتِ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أصْقَاعِ</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color w:val="1D2129"/>
          <w:sz w:val="36"/>
          <w:szCs w:val="36"/>
          <w:shd w:fill="FFFFFF" w:val="clear"/>
        </w:rPr>
      </w:pPr>
      <w:r>
        <w:rPr>
          <w:rFonts w:ascii="Traditional Arabic" w:hAnsi="Traditional Arabic" w:cs="Traditional Arabic"/>
          <w:color w:val="1D2129"/>
          <w:sz w:val="36"/>
          <w:sz w:val="36"/>
          <w:szCs w:val="36"/>
          <w:shd w:fill="FFFFFF" w:val="clear"/>
          <w:rtl w:val="true"/>
        </w:rPr>
        <w:t>ب</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ل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 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ق</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آ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ع</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ظ</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ع</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 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إ</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ب</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 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آي</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ت</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لذ</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ح</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م</w:t>
      </w:r>
      <w:r>
        <w:rPr>
          <w:rFonts w:ascii="Traditional Arabic" w:hAnsi="Traditional Arabic" w:cs="Traditional Arabic"/>
          <w:color w:val="1D2129"/>
          <w:sz w:val="36"/>
          <w:sz w:val="36"/>
          <w:szCs w:val="36"/>
          <w:shd w:fill="FFFFFF" w:val="clear"/>
          <w:rtl w:val="true"/>
        </w:rPr>
        <w:t>ِ</w:t>
      </w:r>
      <w:r>
        <w:rPr>
          <w:rFonts w:cs="Traditional Arabic" w:ascii="Traditional Arabic" w:hAnsi="Traditional Arabic"/>
          <w:color w:val="1D2129"/>
          <w:sz w:val="36"/>
          <w:szCs w:val="36"/>
          <w:shd w:fill="FFFFFF" w:val="clear"/>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1D2129"/>
          <w:sz w:val="36"/>
          <w:sz w:val="36"/>
          <w:szCs w:val="36"/>
          <w:shd w:fill="FFFFFF" w:val="clear"/>
          <w:rtl w:val="true"/>
        </w:rPr>
        <w:t>أ</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ق</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و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ق</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 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ذ</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w:t>
      </w:r>
      <w:r>
        <w:rPr>
          <w:rFonts w:ascii="Traditional Arabic" w:hAnsi="Traditional Arabic" w:cs="Traditional Arabic"/>
          <w:color w:val="1D2129"/>
          <w:sz w:val="36"/>
          <w:sz w:val="36"/>
          <w:szCs w:val="36"/>
          <w:shd w:fill="FFFFFF" w:val="clear"/>
          <w:rtl w:val="true"/>
        </w:rPr>
        <w:t xml:space="preserve">، </w:t>
      </w:r>
      <w:r>
        <w:rPr>
          <w:rFonts w:ascii="Traditional Arabic" w:hAnsi="Traditional Arabic" w:cs="Traditional Arabic"/>
          <w:color w:val="1D2129"/>
          <w:sz w:val="36"/>
          <w:sz w:val="36"/>
          <w:szCs w:val="36"/>
          <w:shd w:fill="FFFFFF" w:val="clear"/>
          <w:rtl w:val="true"/>
        </w:rPr>
        <w:t>و</w:t>
      </w:r>
      <w:r>
        <w:rPr>
          <w:rFonts w:ascii="Traditional Arabic" w:hAnsi="Traditional Arabic" w:cs="Traditional Arabic"/>
          <w:color w:val="1D2129"/>
          <w:sz w:val="36"/>
          <w:sz w:val="36"/>
          <w:szCs w:val="36"/>
          <w:shd w:fill="FFFFFF" w:val="clear"/>
          <w:rtl w:val="true"/>
        </w:rPr>
        <w:t>َأَ</w:t>
      </w:r>
      <w:r>
        <w:rPr>
          <w:rFonts w:ascii="Traditional Arabic" w:hAnsi="Traditional Arabic" w:cs="Traditional Arabic"/>
          <w:color w:val="1D2129"/>
          <w:sz w:val="36"/>
          <w:sz w:val="36"/>
          <w:szCs w:val="36"/>
          <w:shd w:fill="FFFFFF" w:val="clear"/>
          <w:rtl w:val="true"/>
        </w:rPr>
        <w:t>س</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ت</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غ</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ل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ع</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ظ</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ج</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 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س</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ئ</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س</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م</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ك</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ذ</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ب</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اس</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ت</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غ</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و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إ</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ن</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ه</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و</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غ</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ف</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و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 xml:space="preserve"> الر</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ح</w:t>
      </w:r>
      <w:r>
        <w:rPr>
          <w:rFonts w:ascii="Traditional Arabic" w:hAnsi="Traditional Arabic" w:cs="Traditional Arabic"/>
          <w:color w:val="1D2129"/>
          <w:sz w:val="36"/>
          <w:sz w:val="36"/>
          <w:szCs w:val="36"/>
          <w:shd w:fill="FFFFFF" w:val="clear"/>
          <w:rtl w:val="true"/>
        </w:rPr>
        <w:t>ِ</w:t>
      </w:r>
      <w:r>
        <w:rPr>
          <w:rFonts w:ascii="Traditional Arabic" w:hAnsi="Traditional Arabic" w:cs="Traditional Arabic"/>
          <w:color w:val="1D2129"/>
          <w:sz w:val="36"/>
          <w:sz w:val="36"/>
          <w:szCs w:val="36"/>
          <w:shd w:fill="FFFFFF" w:val="clear"/>
          <w:rtl w:val="true"/>
        </w:rPr>
        <w:t>يم</w:t>
      </w:r>
      <w:r>
        <w:rPr>
          <w:rFonts w:ascii="Traditional Arabic" w:hAnsi="Traditional Arabic" w:cs="Traditional Arabic"/>
          <w:color w:val="1D2129"/>
          <w:sz w:val="36"/>
          <w:sz w:val="36"/>
          <w:szCs w:val="36"/>
          <w:shd w:fill="FFFFFF" w:val="clear"/>
          <w:rtl w:val="true"/>
        </w:rPr>
        <w:t>ُ</w:t>
      </w:r>
      <w:r>
        <w:rPr>
          <w:rFonts w:cs="Traditional Arabic" w:ascii="Traditional Arabic" w:hAnsi="Traditional Arabic"/>
          <w:color w:val="1D2129"/>
          <w:sz w:val="36"/>
          <w:szCs w:val="36"/>
          <w:shd w:fill="FFFFFF" w:val="clear"/>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إِمَامِ الْمُتَّقِينَ وَخَاتَمِ الْمُرْسَلِينَ نَبِيِّنَا مُحَمَّدٍ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لِ </w:t>
      </w:r>
      <w:r>
        <w:rPr>
          <w:rFonts w:ascii="Traditional Arabic" w:hAnsi="Traditional Arabic" w:cs="Traditional Arabic"/>
          <w:sz w:val="36"/>
          <w:sz w:val="36"/>
          <w:szCs w:val="36"/>
          <w:rtl w:val="true"/>
        </w:rPr>
        <w:t xml:space="preserve">عَمْرُو بْنُ عَبَسَ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خْبِرْنِي عَمَّا عَلَّمَكَ اللهُ وَأَ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حِرْصُ هَذَا الصَّحَابِيِّ الْجَلِيلِ عَلَى الْعْلِمِ وَاسْتِغْلَالِهِ وُجُودَهُ مَعَ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زَوُّدِ مِنْ مَسَائِلِ الْعِلْمِ وَالتَّفَقُّهِ فِي الدِّينِ، وَهَكَذا يَنْبَغِي لَنَا أَنْ نَحْرِصَ أَشَدَّ مَا يَكُونُ عَلَى الْعِلْمِ وَعَلَى مُجَالَسَةِ الْعُلَمَاءِ وَطَلَبَةِ الْعِلْمِ الْمُتَمَكِّنِينَ لِنَسْتَفِيدَ مِنْهُمْ، وَنَسْأَلَهُمْ لِنَتَعَلَّمَ دِينَ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وْقَاتِ النَّهْيِ 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لَّ الْحَدِيثُ عَلَى أَنَّ أَوْقَاتِ النَّهْيِ ثَلَاثَةٌ، مِنْ بَعْدِ صَلَاةِ الْفَجْرِ حَتَّى تَرْتَفِعَ الشَّمْسُ مِقْدَارَ رُمْحٍ، وَهُوَ مَا يُعَادِلُ عَشْرَ دَقَائِقَ تَقْرِيبًا، ثُمَّ مِنْ قُبَيْلِ الزَّوَالِ حَتَّى تَزُولَ الشَّمْسُ، ثُمَّ مِنْ بَعْدِ صَلاةِ الْعَصْرِ حَتَّى تَغْرُبَ الشَّمْسُ، فَالصَّلَاةُ هُنَا مَنْهِيٌ عَنْها، وَلَكِنِ اعْلَمُوا أَنَّ الصَّلَاةَ الْمَنْهِيَّ عَنْها هِيَ التَّطَوُّعُ الْمُطْلَقُ، وَأَمَّا مَا كَانَ لَهُ سَبَبٌ فَهُوَ مَشْرُوعٌ وَقَدْ يَكُونُ وَاجِبًا، فَمِثَالُ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بَعْدَ أَنَّ صَلَّيتَ الْعَصْرَ تَذَكَّرْ أَنَّهُ لَمْ يُصَلِّ الظُّهْرَ، فَهُنا يَجِبُ أَنْ يُصَلِّي الظُّهْرَ، وَمِثَالُ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خَلْتَ الْمَسْجِدَ بَعْدَ صَلاةِ الْعَصْرِ مِنْ أَجْلِ أَنْ تَجْلِسَ فِيهِ فَإِنَّكَ تُصَلِّي تَحِيَّةَ الْمَسْجِدَ عَلَى الصَّحِيحِ مِنْ قَوْلَيِ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فَضْلِ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لا يَحْرِمَنِي وَإِيَّاكُمْ فَضْلَهُ وَأَنْ يَغْفِرَ لِي وَلَكُمْ وَلِجَمِيعِ الْمُسْ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 لَنَا آخِرَتَنَا التِي إِلَيْهَا مَعَادُنَ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5:00Z</dcterms:created>
  <dc:creator>الشيخ محمد الشرافي</dc:creator>
  <dc:description/>
  <dc:language>en-US</dc:language>
  <cp:lastModifiedBy>ahmed</cp:lastModifiedBy>
  <cp:lastPrinted>2018-02-22T14:05:00Z</cp:lastPrinted>
  <dcterms:modified xsi:type="dcterms:W3CDTF">2019-02-27T09:46:00Z</dcterms:modified>
  <cp:revision>3</cp:revision>
  <dc:subject>1/نص حديث عَمْرُو بْنُ عَبَسَةَ السُّلَمِيُّ وقصة إسلامه 2/وقفات مهمة مع حديث عمرو بن عبسة السلمي</dc:subject>
  <dc:title>يا للعجب! معه حر وعبد</dc:title>
</cp:coreProperties>
</file>