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لعظم</w:t>
            </w:r>
            <w:r>
              <w:rPr>
                <w:b/>
                <w:b/>
                <w:bCs/>
                <w:rtl w:val="true"/>
                <w:lang w:bidi="ar-EG"/>
              </w:rPr>
              <w:t xml:space="preserve"> </w:t>
            </w:r>
            <w:r>
              <w:rPr>
                <w:rFonts w:cs="Traditional Arabic"/>
                <w:b/>
                <w:b/>
                <w:bCs/>
                <w:rtl w:val="true"/>
                <w:lang w:bidi="ar-EG"/>
              </w:rPr>
              <w:t>كلمة</w:t>
            </w:r>
            <w:r>
              <w:rPr>
                <w:b/>
                <w:b/>
                <w:bCs/>
                <w:rtl w:val="true"/>
                <w:lang w:bidi="ar-EG"/>
              </w:rPr>
              <w:t xml:space="preserve"> </w:t>
            </w:r>
            <w:r>
              <w:rPr>
                <w:rFonts w:cs="Traditional Arabic"/>
                <w:b/>
                <w:b/>
                <w:bCs/>
                <w:rtl w:val="true"/>
                <w:lang w:bidi="ar-EG"/>
              </w:rPr>
              <w:t>التوحيد</w:t>
            </w:r>
            <w:r>
              <w:rPr>
                <w:rFonts w:cs="Traditional Arabic"/>
                <w:b/>
                <w:bCs/>
                <w:rtl w:val="true"/>
                <w:lang w:bidi="ar-EG"/>
              </w:rPr>
              <w:t>!</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توح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ه</w:t>
            </w:r>
            <w:r>
              <w:rPr>
                <w:b/>
                <w:b/>
                <w:bCs/>
                <w:rtl w:val="true"/>
              </w:rPr>
              <w:t xml:space="preserve"> </w:t>
            </w:r>
            <w:r>
              <w:rPr>
                <w:rFonts w:cs="Traditional Arabic"/>
                <w:b/>
                <w:b/>
                <w:bCs/>
                <w:rtl w:val="true"/>
              </w:rPr>
              <w:t>وثمر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فاع</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بالتوحيد</w:t>
            </w:r>
            <w:r>
              <w:rPr>
                <w:b/>
                <w:b/>
                <w:bCs/>
                <w:rtl w:val="true"/>
              </w:rPr>
              <w:t xml:space="preserve"> </w:t>
            </w:r>
            <w:r>
              <w:rPr>
                <w:rFonts w:cs="Traditional Arabic"/>
                <w:b/>
                <w:b/>
                <w:bCs/>
                <w:rtl w:val="true"/>
              </w:rPr>
              <w:t>بالإخلاص</w:t>
            </w:r>
            <w:r>
              <w:rPr>
                <w:b/>
                <w:b/>
                <w:bCs/>
                <w:rtl w:val="true"/>
              </w:rPr>
              <w:t xml:space="preserve"> </w:t>
            </w:r>
            <w:r>
              <w:rPr>
                <w:rFonts w:cs="Traditional Arabic"/>
                <w:b/>
                <w:b/>
                <w:bCs/>
                <w:rtl w:val="true"/>
              </w:rPr>
              <w:t>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شَيْءٍ مِنْ الأَشْيَاءِ مِنْ الآثَارِ الحَسَنَةِ، وَالفَضَائِلِ المُتَنَوِّعَة، مِثْل التَّوْحِيدِ وَكَلِمَتِهِ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حْدَةُ لَا شَرِيكَ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 الْعِلْمِ قَائِمًا بِالْقِسْطِ 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دُّنْيَا وَالآخِرَةِ مِنْ ثَمَرَاتِ هَذَا التَّوْحِيدِ وَفَضَائِ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جْلِّ فَوَائِدِهِ أَنَّهُ يَـمْنَعُ الخُلُودَ فِي النَّارِ؛ مَتَى كَانَ فِي القَلْبِ مِنْهُ أَدْني مِثْقَال حَبَّةِ خَرْدَلٍ مِنْ 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دْخُلُ أَهْلُ الجَنَّةِ الجَنَّةَ، وَأَهْلُ النَّارِ النَّار، ثُ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وا مِنَ النَّارِ مَنْ كَانَ فِي قَلْبِهِ مِثْقَالُ حَبَّةٍ مِنْ خَرْدَلٍ مِنْ إِيمَانٍ، فَيُخْرَجُونَ مِنْهَا قَدِ اسْوَدُّوا، فَيُلْقَوْنَ فِي نَهَرِ الحَيَاةِ؛ فَيَنْبُتُونَ كَمَا تَنْبُتُ الحبَّةُ فِي جَانِبِ السَّيْلِ، أَلَمْ تَرَ أَنَّهَا تَخْرُجُ صَفْرَاءَ مُلْتَ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وْحِيدُ إِذَا كَمُلَ فِي القَلْبِ يَمْنَعُ صَاحِبَهُ مِنْ دُخُولِ النَّارِ بِالكُلِّيَّةِ، وَيَحْصُلُ لِصَاحِبِ التَّوْحِيدِ الهُدَى الكَامِلُ، وَالأَمْنُ التَّامُّ فِي الدُّنْيَا وَ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سَّبَبُ الرَّئِيسُ لِنَيْلِ رِضَا اللهِ وَثَوَابِهِ، وَأَسْعَدُ النَّاسِ بِشَفَاعَ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هْلُ التَّوْحِيدِ، الَّذِي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صَةً مِنْ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نْ أَسْعَدُ النَّاسِ بِشَفَاعَتِكَ يَوْمَ القِيَامَ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اَ إِلَهَ إِلَّا اللَّهُ، خَالِصًا مِنْ قَلْبِهِ، أَوْ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مِيعَ الأَعْمَالِ وَالأَقْوَالِ الظَّاهِرَةِ وَالبَاطِنَةِ مُتَوَقِّفَةٌ فِي قبُولِهَا وَفِي كَمَالِهَا وَفِي تَرَتُّبِ الثَّوَابِ عَلَيْهَا عَلَى الإِتْيَانِ بِهِ، فَكُلَّمَا قَوِيَ التَّوْحِيدُ وَالإِخْلَاصُ لِلهِ؛ كَمُلَتْ هَذِهِ الأُمُورُ وَتَ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سَهِّلُ عَلَى الْعَبْدِ فِعْلَ الْـخَيْـرَاتِ، وَتَرْكَ الْمُنْكَرَاتِ، وَيُسَلِّيهِ عِنْدَ الْمُصِيبَاتِ، فَالْـمُخْلِصُ لِلهِ فِي إِيمَانِهِ وَتَوْحِيدِهِ تَخِفّ عَلَيْهِ الطَّاعَاتُ؛ لِمَا يَرْجُو مِنْ ثَوَابِ رَبِّهِ وَرُضْوَانِهِ، وَيَهُونُ عَلَيْهِ تَرْكُ مَا تَهْوَاهُ النَّفْسُ مِنْ المَعَاصِي، لِمَا يَخْشَى مِنْ سَخَطِهِ وَعِقَ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حِيدُ إِذَا كَمُلَ فِي القَلْبِ حَبَّبَ اللهُ لِصَاحِبِهِ الإِيمَانَ وَزِيَّنَهُ فِي قَلْبِهِ، وَكْرَّهَ إِلَيْهِ الكُفْرَ وَالفُسُوقَ وَالعِصْيَانَ، وَجَعَلَهُ مِنَ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نَّ اللَّهَ حَبَّبَ إِلَيْكُمُ الْإِيمَانَ وَزَيَّنَهُ فِي قُلُوبِكُمْ وَكَرَّهَ إِلَيْكُمُ الْكُفْرَ وَالْفُسُوقَ وَالْعِصْيَانَ أُولَئِكَ هُمُ الرَّاشِ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مِنَ اللَّهِ وَنِعْمَةً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حِيدُ يُخَفِّفُ اللهُ بِهِ عَنِ العَبْدِ الْمَكَارِهَ، وَيُهَوِّنُ عَلَيْهِ الآلَامَ؛ فَبِحَسَبِ تَكْمِيلِ العَبْدِ لِلتَّوْحِيدِ وَالإِيمَانِ يَكُونُ تَلَقِّيهِ الْمَكَارِهَ وَالآلَامَ بِقَلْبٍ مُنْشَرِحٍ، وَنَفْسٍ مُطْمَئِنَّةٍ، وَتَسْلِيمٍ وَرِضًا بِأَقْدَارِ اللهِ المُؤْلِمَةِ، فَهَ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ضَلُ وَأَعْظَمُ مَنْ حَقَّقَ التَّوْحِيدَ يَتَقَبَّلُ أَقْدَارَ اللهِ المُؤْلِمَةَ بنَفْسٍ رَاضِيَةٍ مُطْمَئِ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تَدْمَعُ، وَالقَلْبَ يَحْزَنُ، وَلاَ نَقُولُ إِلَّا مَا يَرْضَى رَبُّنَا، وَإِنَّا بِفِرَاقِكَ يَا إِبْرَاهِيمُ لَمَحْزُو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كْرُوبُ يَقُولُ فِي كَرْبِ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وَاتِ وَرَبُّ الأَرْضِ، وَرَبُّ العَرْشِ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تَّسْبِيحِ؛ أَنْـجَى اللهُ ذَا النُّونِ حِينَمَا الْتَقَمَهُ الحُو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ذِي النُّونِ إِذْ دَعَا وَهُوَ فِي بَطْنِ الْحُوتِ، لَا إِلَهَ إِلَّا أَنْتَ سُبْحَانَكَ إِنِّي كُنْتُ مِنَ الظَّالِمِينَ، إِنَّهُ لَمْ يَدْعُ بِهَا مُسْلِمٌ فِي شَيْءٍ قَطُّ إِلَّا اسْتَجَابَ اللَّهُ لَ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ـمَدُ وَغَيْـرُهُ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يَدْفَعُ عَنْ الْمُوَحِّدِينَ أَهْلِ الإِيمَانِ شُرُورَ الدُّنْيَا وَالآخِرَةِ، وَيَمُنُّ عَلَيْهِمْ بِالحَيَاةِ الطَّيِّبَةِ وَالطَّمَأْنِينَةِ إِلَيْهِ وَالطَّمَأْنِينَةِ بِذِكْرِهِ، وَشَواهِدُ ذَلِكَ مِن الكتابِ وَالسُّنَّةِ كَثِيرَةٌ مَعْرُو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حِيدُ يُحَرِّرُ العَبْدَ مِنْ رقِّ المخْلُوقيْنِ وَالتَّعَلُّقِ بِهِمْ وَخَوْفِهِمْ وَرَجَائِهِمْ وَالعَمَلِ لِأَجْلِهِمْ، وَهَذَا هُوَ العِزُّ الحَقِيقِيُّ وَالشَّرَفُ العَالِ، فَهَا هُوَ بِلَالُ بِنُ رَبَاحٍ، رَضِيَ اللهُ عَنْهُ وَأَرْضَاهُ، يُعَذِّبُهُ أُمَيَّةُ بنُ خَلَفٍ عَلَى إِسْلَامِهِ؛ فَلَمْ يذِلَّ أَوْ يَخْضَعْ لَهُ، بَلْ كَانَ عَزِيزًا قَوِيًّا شَرِيفًا عَلَى أَسْيَادِهِ، وَهُمْ يُعَذِّبُونَهُ كَيْ يَكْفُرَ بِ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لْقِي كَلِمَةَ التَّوْحِيدِ فِي وُجُوهِهِمْ فِي عِزَّةٍ وَإِ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سْتَطِيعُوا أَنْ يُذِلُّوهُ، بَلْ صَمَدَ أَمَامَهُمْ حَتَّى أَكْرَمَهُ اللهُ بِالصّدِّيقِ الَّذِي اشْتَرَاهُ وَأَعْتَقَهُ؛ 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وَحِّدُ مُتَعَبِّدٌ لِلهِ، لَا يَرْجُو سِوَاهُ، وَلَا يَخْشَى إِلَّا إِيَّاهُ، وَلَا يُنِيبُ إِلَّا إِلَيْهِ، وَبِذَلِكَ يَتِمُّ فَلَاحُهُ، وَيَتَحَقَّقُ نَجَا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حِيدُ إِذَا تَمَّ وَكَمُلَ فِي القَلْبِ، وَتَحَقَّقَ تَحَقُّقًا كَامِلًا بِالإِخْلَاصِ التَّامِّ؛ فَإِنَّهُ يُصَيِّـرُ القَلِيلَ مِنَ العَمَلِ كَثِيرًا، وَتُضَاعَفُ أَعْمَالُ وَأَقْوَالُ المُوَحِّدِ بِغَيْرِ حَصْرٍ وَلَا حِسَابٍ، وَكَلِمَةُ الإِخْلَاصِ فِي مِيزَانِ العَبْدِ لَا تُقَابِلُهَا بِالوَزْنِ السَّمَاوَاتُ وَالأَرْضُ مِنْ جَمِيعِ خَلْقِ اللهِ كَمَا فِي حَدِيثِ البِطَاقَ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يُخَلِّصُ رَجُلًا مِنْ أُمَّتِي عَلَى رُؤوسِ الخَلَائِقِ يَوْمَ القِيَامَةِ فَيَنْشُر عَلَيْهِ تِسْعَةً وَتِسْعِينَ سِجِلًّا كُلُّ سِجِلٍّ مِثْلُ مَدِّ البَصَرِ،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نْكِرُ مِنْ هَذَا شَيْئًا؟ أَظَلَمَكَ كَتَبَتِي الحَافِظُو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كَ عُذْ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لَكَ عِنْدَنَا حَسَنَةً، فَإِنَّهُ لَا ظُلْمَ عَلَيْكَ اليَوْمَ، فَتَخْرُجُ بِطَاقَ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عَبْدُهُ وَرَسُو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ضُرْ وَزْ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ا هَذِهِ البِطَاقَةُ مَعَ هَذِهِ السِّجِلَّا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ضَعُ السِّجِلَّاتُ فِي كَفَّةٍ وَالبِطَاقَةُ فِي كَفَّةٍ، فَطَاشَتِ السِّجِلَّاتُ وَثَقُلَتِ البِطَاقَةُ، فَلَا يَثْقُلُ مَعَ اسْمِ اللَّ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ـرْمِذِيُّ وَغَيْـرُهُ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بَلَغَتْ هَذِهِ البِطَاقَةُ ذَلِكَ الوَزْنَ؛ لِكَمَالِ إِخْلَاصِ قَائِلِهَا، وَكَمْ مِـمَّنْ يَقُولُـهَا لَا تَبْلُغُ مَعَهُ هَذَا المَبْلَغَ، لِأَنَّهُ لَمْ يَكُنْ فِي قَلْبِهِ مِنْ التَّوْحِيدِ وَالإِخْلَاصِ الكَامِلِ مِثْلُ وَلَا قَرِيبٌ مِمَّا قَامَ بِقَلْبِ هَذَا العَبْدِ صَاحِبِ البِطَا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ذِي يَنْبَغِي أَنْ يُفْهَمَ مِنْ حَدِيثِ صَاحِبِ البِطَاقَةِ أَنَّهُ أَتَى اللهَ بِتَوْحِيدٍ وَإِخْلَاصٍ لَهُ، وَإِنْ تَعَاظَمَتْ ذُنُوبُهُ لِعَوَارِضِ الضَّعْفِ البَشَرِيِّ بَعِيدًا عَنْ الكُفْرِ وَالشّركِ وَالنِّفَاقِ الأَكْبَرِ الْمُخْرِجِ مِنَ الْمِلَّةِ، وَإِلَّا فَإِنَّ عَبْدَ اللهِ بِنَ أُبي بن سَلُولٍ كَانَ يَقُولُ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شِتَّانِّ بَيْنَ ال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مُلِئَ بِالتَّوْحِيدِ وَالإِخْلَاصِ، وَقَلْبٍ مَنْكُوسٍ أَسْوَدَ مُلِئَ بِالشركِ وَالكُفْرِ وَالنِّفَ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ظَنَّ البَعْضُ، وَفَهِمَ مِنْ حَدِيثِ البِطَاقَةِ أَنَّ مُجَرَّدَ القَوْلِ فَقَطْ يَكْفِي لِلنَّجَاةِ مِنْ النَّارِ، وَالفَوْزِ بِالجنَا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رَّجُلَ لَمْ يَلْقَ اللهَ إِلَّا بِكَلِمَةِ التَّوْحِيدِ، وَهَذَا ثَمَرَةُ فَهْمِ النُّصُوصِ مُقَطَّعَةً مُـجَزَّأَةً كُلُّ نُصٍّ عَلَى حِدَةٍ، وَضَرَبُوا كَلَامَ اللهِ وَكَلَامَ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 بَعْضًا، وَخَالَفُوا مَا عَلَيْهِ سَلَفُ هَذِهِ الأُمَّةِ فِي مَسْأَلَةِ الإِيمَانِ مِنْ أَنَّهَا قَوْلٌ وَعَ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ذَا يُقَالُ فِي المُنَافِقِينَ الَّذِينَ كَرِهُوا مَا أَنْزَلَ اللهُ وَهُمْ يَقُولُونَ ظَاهِ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ذَا يُقَالُ فَيمَنْ يَسُبُّونَ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ـحَارِبُونَ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يـنَ لَيْلَ نَـهَارَ، وَ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ـجَمْعُ بَـيْـنَ الْأَدِلَّةِ مَنْهَجُ أَهِلِ السُّـنَّةِ وَالْـجَمَاعَةِ، وَضَرْبُ الأَدِلَّةِ بَعْضِهَا بِبَعْضٍ مَنْهَجُ أَهْلِ الأَهْوَاءِ الْـمُنْحَرِ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ـجَمِيعِ الْمُسْلِمِـيـ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سْتَمْسِكُوا مِنَ الْإِسْلَامِ بِالْعُرْوَةِ الْوُثْقَى، وَاعْلَمُوا أَنَّ أَجْسَادَكُمْ عَلَى النَّارِ لَا تَقْوَى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التَّوْحِيدِ أَنَّ اللهَ تَكَفَّلَ لِأَهْلِهِ بِالفَتْحِ وَالنَّصْرِ فِي الدُّنْيَا، وَالعِزِّ وَالشَّرَفِ وَحُصُولِ الهِدَايَةِ وَالتَّيْسِيـرِ لليُسْرَى، وَإِصْلَاحِ الأَحْوَالِ، وَالتَّسْدِيدِ فِي الأَقْوَالِ وَال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آخِرَةِ بِالْفَوزِ بِ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صُولُ السُّمُوِّ وَالرِّفْعَةِ لأَ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والآخِرَ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نَفَاءَ لِلَّهِ غَيْرَ مُشْرِكِينَ بِهِ وَمَنْ يُشْرِكْ بِاللَّهِ فَكَأَنَّمَا خَرَّ مِنَ السَّمَاءِ 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تْ هَذِهِ الآيَةُ عَلَى أَنَّ التَّوْحِيد عُلُوٌّ وَارتفَاعٌ، وَأَنَّ الشِّرْكَ هُبُوطٌ وَسُفُولٌ وَسُقٌو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عَلَّامَةُ اِبْنُ القَيِّـ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بَّهَ الإِيمَانَ وَالتَّوْحِيدَ فِي عُلُوِّهِ وَسعَتِهِ وَشَرَفِهِ بِالسَّمَاءِ، وَشَبَّهَ تَارِكَ الإِيـمَانِ وَالتَّوْحِيدِ بالسَّاقِطِ مِنَ السَّمَاءِ إِلَى أَسْفَلِ سَافِلِينَ؛ مِنْ حَيْثُ التَّضْيِيق الشَّدِيد، وَالآلَام الْمُتَـرَاكِمَة، وَالطَّيْـر الَّتِي تَـخْطَفُ أَعْضَاءَهُ وَتُـمَزِّقُهُ كُلَّ مُـمَزَّقٍ بِالشَّيَاطِينِ الَّتِي يُرْسِ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ؤُزُّهُ وَتُزْعِجُهُ وَتُقْلِقُهُ إِلَى مَظَانِّ هَلَاكِهِ، وَالرِّيحُ الَّتِي تَـهْوِي بِهِ فِي مَكَانٍ سَحِيقٍ هُوَ هَوَاهُ الَّذِي يَحْمِلُهُ عَلَى إِلْقَاءِ نَفْسِهِ فِي أَسْفَلِ مَكَانٍ وَأَبْعَدِهِ عَنِ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تَـحْيَوْنَ، وَعَلَيْهِ تَـمُوتُونَ، وَعَلَيْهِ تُ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رَايَةَ السُّنَّةِ، وَاقْمَعْ رَايَةَ البِدْعَةِ، اللهُمَّ احْقِنْ دِمَاءَ أَهْلِ الإِسْلَامِ فِي كُلِّ مَكَا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اللَّهُمَّ إِنَّا نَسْأَلُكَ مَا سَأَلَكَ مِنْهُ عِبَادُكَ الصَّالِحُونَ، ونَسْتَعِيذُ بِكَ مِمَّا اسْتَعَاذَ مِنْهُ عِبَادُكَ الصَّالِحُ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33:00Z</dcterms:created>
  <dc:creator>الشيخ صالح بن مقبل العصيمي التميمي</dc:creator>
  <dc:description/>
  <dc:language>en-US</dc:language>
  <cp:lastModifiedBy>Admin</cp:lastModifiedBy>
  <cp:lastPrinted>2011-04-02T16:45:00Z</cp:lastPrinted>
  <dcterms:modified xsi:type="dcterms:W3CDTF">2017-05-11T15:35:00Z</dcterms:modified>
  <cp:revision>3</cp:revision>
  <dc:subject>1/ عِظَمُ شأنِ التوحيدِ 2/ من فوائده وثمراته 3/ انتفاع العبد بالتوحيد بالإخلاص فيه</dc:subject>
  <dc:title>يا لعظم كلمة التوحيد!</dc:title>
</cp:coreProperties>
</file>