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ا</w:t>
            </w:r>
            <w:r>
              <w:rPr>
                <w:b/>
                <w:b/>
                <w:bCs/>
                <w:rtl w:val="true"/>
              </w:rPr>
              <w:t xml:space="preserve"> </w:t>
            </w:r>
            <w:r>
              <w:rPr>
                <w:rFonts w:cs="Traditional Arabic"/>
                <w:b/>
                <w:b/>
                <w:bCs/>
                <w:rtl w:val="true"/>
              </w:rPr>
              <w:t>قدس</w:t>
            </w:r>
            <w:r>
              <w:rPr>
                <w:rFonts w:cs="Traditional Arabic"/>
                <w:b/>
                <w:bCs/>
                <w:rtl w:val="true"/>
              </w:rPr>
              <w:t xml:space="preserve">.. </w:t>
            </w:r>
            <w:r>
              <w:rPr>
                <w:rFonts w:cs="Traditional Arabic"/>
                <w:b/>
                <w:b/>
                <w:bCs/>
                <w:rtl w:val="true"/>
              </w:rPr>
              <w:t>لن</w:t>
            </w:r>
            <w:r>
              <w:rPr>
                <w:b/>
                <w:b/>
                <w:bCs/>
                <w:rtl w:val="true"/>
              </w:rPr>
              <w:t xml:space="preserve"> </w:t>
            </w:r>
            <w:r>
              <w:rPr>
                <w:rFonts w:cs="Traditional Arabic"/>
                <w:b/>
                <w:b/>
                <w:bCs/>
                <w:rtl w:val="true"/>
              </w:rPr>
              <w:t>ننسا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قد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قد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عطائها</w:t>
            </w:r>
            <w:r>
              <w:rPr>
                <w:b/>
                <w:b/>
                <w:bCs/>
                <w:rtl w:val="true"/>
              </w:rPr>
              <w:t xml:space="preserve"> </w:t>
            </w:r>
            <w:r>
              <w:rPr>
                <w:rFonts w:cs="Traditional Arabic"/>
                <w:b/>
                <w:b/>
                <w:bCs/>
                <w:rtl w:val="true"/>
              </w:rPr>
              <w:t>قدرها</w:t>
            </w:r>
            <w:r>
              <w:rPr>
                <w:b/>
                <w:b/>
                <w:bCs/>
                <w:rtl w:val="true"/>
              </w:rPr>
              <w:t xml:space="preserve"> </w:t>
            </w:r>
            <w:r>
              <w:rPr>
                <w:rFonts w:cs="Traditional Arabic"/>
                <w:b/>
                <w:b/>
                <w:bCs/>
                <w:rtl w:val="true"/>
              </w:rPr>
              <w:t>وتذكرها</w:t>
            </w:r>
            <w:r>
              <w:rPr>
                <w:b/>
                <w:b/>
                <w:bCs/>
                <w:rtl w:val="true"/>
              </w:rPr>
              <w:t xml:space="preserve"> </w:t>
            </w:r>
            <w:r>
              <w:rPr>
                <w:rFonts w:cs="Traditional Arabic"/>
                <w:b/>
                <w:b/>
                <w:bCs/>
                <w:rtl w:val="true"/>
              </w:rPr>
              <w:t>خا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زم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تضحيات</w:t>
            </w:r>
            <w:r>
              <w:rPr>
                <w:b/>
                <w:b/>
                <w:bCs/>
                <w:rtl w:val="true"/>
              </w:rPr>
              <w:t xml:space="preserve"> </w:t>
            </w:r>
            <w:r>
              <w:rPr>
                <w:rFonts w:cs="Traditional Arabic"/>
                <w:b/>
                <w:b/>
                <w:bCs/>
                <w:rtl w:val="true"/>
              </w:rPr>
              <w:t>المجاهد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القد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قدس</w:t>
            </w:r>
            <w:r>
              <w:rPr>
                <w:b/>
                <w:b/>
                <w:bCs/>
                <w:rtl w:val="true"/>
              </w:rPr>
              <w:t xml:space="preserve"> </w:t>
            </w:r>
            <w:r>
              <w:rPr>
                <w:rFonts w:cs="Traditional Arabic"/>
                <w:b/>
                <w:b/>
                <w:bCs/>
                <w:rtl w:val="true"/>
              </w:rPr>
              <w:t>الأليم</w:t>
            </w:r>
            <w:r>
              <w:rPr>
                <w:b/>
                <w:b/>
                <w:bCs/>
                <w:rtl w:val="true"/>
              </w:rPr>
              <w:t xml:space="preserve"> </w:t>
            </w:r>
            <w:r>
              <w:rPr>
                <w:rFonts w:cs="Traditional Arabic"/>
                <w:b/>
                <w:b/>
                <w:bCs/>
                <w:rtl w:val="true"/>
              </w:rPr>
              <w:t>المحز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أقوى</w:t>
            </w:r>
            <w:r>
              <w:rPr>
                <w:b/>
                <w:b/>
                <w:bCs/>
                <w:rtl w:val="true"/>
              </w:rPr>
              <w:t xml:space="preserve"> </w:t>
            </w:r>
            <w:r>
              <w:rPr>
                <w:rFonts w:cs="Traditional Arabic"/>
                <w:b/>
                <w:b/>
                <w:bCs/>
                <w:rtl w:val="true"/>
              </w:rPr>
              <w:t>الأس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عدَ المؤمنينَ بالنصرِ والتمكينِ، وأشهدُ ألا إله إلا الله وحده لا شريكَ له القويُّ المتين، وأشهدُ أن محمداً عبدهُ ورسولهُ صلى الله وسلمَ عليه وعلى آله الطيبين وسلم تسليم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حول لنا ولا قوة إل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بُّ الناس وربُّ المستضعفين وناصر المظلومين على أرض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هم وأعنهم واحم المسجد الأقصى من الباغين والمتآم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ود النكبةُ والنكسةُ زمنَ التخاذلات، خلافٌ وجبنٌ وخور وحصار وخل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بةٌ أبانت ضعف عالمنا الإسلامي مع هُزال إعلام الق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كبةُ أرضٍ مباركةٍ بنصِ القرآن؛ ففيها مسجدٌ إليهِ يُشدُّ الرحالُ وهو أولى القبلتين وثالثُ المسج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رتُ بالمسجدِ المحزونِ أسأ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 المصلى أو المحراب مر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غيّر المسجدُ المحزون واختل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ابر أبرارٌ وعـُد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الآذانُ آذانٌ في منا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عـــــــــــــالى ولا الآذان آذ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مسجدُ الأقصى كانَ قريبَ العهدِ بالبناءِ مع المسجدِ الحرامِ ب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سجدٍ وُضعَ في الأرضِ أ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بي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ين سنة ثم أينما أدركتك الصلاة فصل فإن الفض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س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حاديث كثيرةٌ في فضلِ أرضِ فلسطينَ و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ميمو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نا في بيت المقد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ضُ المحشرِ والمنشرِ أأتوه فصلوا فيهِ فإن لم تَأتوه وتُصلُّوا فيه فابعثوا بزيتٍ يُسرَجُ في قناد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بنى سليمانُ بيتَ المقدسِ سألَ الله ثلاثاً فأعطاهُ اثنتين وأرجو أن يكون أعطاهُ الله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 أن يَحكمَ بِحكمٍ يوافقُ حُكمه، وسأله ملكاً لا ينبغي لأحدٍ من بعده فأعطاه ذلك وسأله أيَّما عبدٍ أتى بيتَ المقدسِ لا يُريدُ إلا الصلاةِ فيه رجع من ذنوبه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نسائي وابن ماجَه وأحمدُ وصححه 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بيتُ المقدس الصلاةُ فيه بخمسمائة صلاة فيما سواه إلا مكة و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رضها الطور كلَّم الله عل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سم الله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ينِ وَالزَّ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رِ سِي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ا مبعثُ أنبياء بني إسرائيلِ وإليها هجرةُ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ا مسرى نبيِّنا ومنها معراجُه وبها الطائفةُ المنصورةُ من أُمتهِ، وإليها المحشر و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مكةَ المبدءُ أمُّ القرى فالشامُ إليها يحشر الناس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وَّلِ الْحَ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سري بالرسول إلى إيل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كمالُ دينه وظهورُهِ وتمامه حتى يملكه المهديُّ بالشام و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جَّيْنَاهُ وَلُوطًا إِلَى الْأَرْضِ الَّتِي بَارَكْنَا فِيهَا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بلاد الش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بَيْنَهُمْ وَبَيْنَ الْقُرَى الَّتِي بَارَكْنَا فِيهَا قُرًى ظَاهِرَةً وَقَدَّرْنَا فِيهَا السَّيْرَ سِيرُوا فِيهَا لَيَالِيَ وَأَيَّامًا آَ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بيتُ المقد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فلسطين الأرض المقدسة بنص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ادْخُلُوا الْأَرْضَ الْمُقَدَّسَةَ الَّتِي كَتَبَ اللَّهُ لَكُمْ وَلَا تَرْتَدُّوا عَلَى أَدْبَارِكُمْ فَتنقلبوا 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فلسطينُ من أجلها ذرفتْ عيون، ولتُرابِها حَنَت القلوبُ، ومن أجلِهَا شدَّ الرجالُ عزائم الأبطالِ وأحيوا في نفوسِهم الحماسةَ وعرفوا معنى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ذكّرُها الآن ونحن نرى مؤامرةً تُحاك ضدّ القدس ممن تآمروا عليه أصلاً منذ ثمان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هم اليوم يكملون تآمرهم بإعلانهم ليقضي الله أمراً كان مفع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لم يستجيبوا لنداء العقلاء من قادة العالم وموقف مملكتنا الثابت منذ القدم بأن فعلهم احتلالٌ للأراضي وظلمٌ واغتصاب منذ المؤسس عبدالعزيز ثم فيصل وجميع قاد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وليُّ أمرنا ومليكنا وفقه يؤكّدُ مِراراً ويوجّهُ النداءَ تكراراً بأن إعلانهم هذا ظلمٌ وخطورته كبيرة وفيه تجنيّ على مقدسات المسلمين ولا حول ولا قوة إلا ب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ذكّرَ القدسِ واجبٌ؛ لأنها أرضُ الأنبياءِ والمرسلينَ ومهَبِطُ رسالَتِهم ووحيهم؛ فعلى أرضِها عاش إبراهيمُ وإسحاقُ ويعقوبُ ويوسفُ ولوطٌ وداوودُ وسليمانَ وصالحٌ وزكريا ويحيى وعيسى عليهم السلام وغيرهم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نساها المسلمون ويفرّطون بها وهي مرتبطةٌ بهم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قوفُ معها مسؤوليةُ المسلمين جميعاً؛ لأنها أرضٌ قدّسها الله وهي موئلُ الطائفة المنصورة الثابتة على الح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تزالُ طائفةٌ من أمتي ظاهرينَ على الحقِ لعدوهم قاهرينَ حتى يأتيَهم أمر الله وهم كذلك قيل يا رسول الله وأين هم؟ قال ببيتِ المقدس وأكنافِ بيت المق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ا مصرعُ الدجال ومن يتبعُهُ من اليهودِ ومَ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عن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يأتي أرضَ الشامِ مدينةً بفلسطين باب لُدّ فينز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تُ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 رواه أبو داوود و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كنها كثيرٌ من صحابة رسول الله وآلافُ الأعلام والعلماء وانتسبوا إليها وأضاءوا في سمائها بدوراً للعلم ولمعوا نجوماً ل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والقلبُ يشـــدو في خمائِ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جمالُ إلى الفردوسِ يَنتَسِ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فلسطينُ يامن ليسَ يعرف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أحجارَها القدسيةَ الشـــُـــهُ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ن أجل فلسطينَ أراقَ المجاهدونَ عبر التاريخ دِماءَهم وبذلوا أرواحَهُم رخيصةً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ابعت التضحيات وعَظُمَ البَذلُ؛ ففي سنة ستة عشر من الهجرة حاصر القدس أبو عبيدة وعمرو بن العاص، ثم فتحه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ين وأعطاهم عهدَهم العُمري المشهور بالعدل والأمان على دينهم ومقدساتهم وبنى المسجد الع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عَاقبَ الخلفاءُ والمسلمونَ وتنافسوا في خدمته وبنائه حتى جاء تسلّطُ دولةِ الرافضةِ العبيديةِ المسماةِ زُوراً الفاطمية فتمالأوا مع الصليبيين لإرسال حملاتهم أواخرَ القرنِ الخامس الهجري فسيطروا على أكثرِ بلادِ الإسلام ودخلوا بيتَ المقدس وكان حَاكِمُهَا عُبَيدياً لم يواجههم ولبثُوا فيها يقتلون المسلمين؛ ففي المسجد الأقصى قتلوا سبعينَ ألفاً مِنهم عُلَماءُ وعِبَادٌ كثيرون ثم حكمُوها ودنسوها طو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هذا تاريخ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صفحةً جديدةً من تاريخِ الإسلامِ انفتَحَت على يد عماد الدين زن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يَّأه اللهُ ليخوضَ المعارِكَ تِلوَ المعاركِ ويُحَقِّق الانتصارات على الصليبيين وحاول توحيدَ قوى المسلمين ضِدَهُم وأخرج الصليبيين في الرها وقلعةَ الصور وحماة وحم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 امتداداً لسيرته الجهاديةِ الفذُّ نورُ الدين محمود الذي ركّزَ على فتح بيت المقدس حتى صنع منبراً للمسجد تفاؤلاً بفت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لمنبر الذي أحرقه اليهود سنة </w:t>
      </w:r>
      <w:r>
        <w:rPr>
          <w:rFonts w:ascii="Traditional Arabic" w:hAnsi="Traditional Arabic" w:cs="Traditional Arabic"/>
          <w:sz w:val="36"/>
          <w:sz w:val="36"/>
          <w:szCs w:val="36"/>
        </w:rPr>
        <w:t>٦٧</w:t>
      </w:r>
      <w:r>
        <w:rPr>
          <w:rFonts w:ascii="Traditional Arabic" w:hAnsi="Traditional Arabic" w:cs="Traditional Arabic"/>
          <w:sz w:val="36"/>
          <w:sz w:val="36"/>
          <w:szCs w:val="36"/>
          <w:rtl w:val="true"/>
        </w:rPr>
        <w:t>هـ وأعادَ نور الدين تَوحيدَ الأمةِ تَحتَ رايةِ الجهادِ وأيقظ الهممَ وأعادَ البِناءَ بنَشرِ العِلمَ فيها وقاوم الجهلَ بينها؛ لأنه علِم يقيناً أن ذلك من أسبابِ النصرِ على الأعداءِ لا بعصبياتِ ولا قومياتِ ولا فُرقةٍ أو تخاذلات واستطاع تحطيمَ القوى الصليبيةِ وحمايةَ المقدساتِ ثم جاءَ تبعاً لجهده صلاحُ الدين الأيوبي الذي شَمُخَ برأسه وشحذ سيفه وأعدَّ عدَّته ليُخرِجَ الصليبيين من أرضِ الأقصى ثم يشتهرُ بتعاملهِ وأخلاقِه قبل جهاده فشهدَ له الصليبيون قبل غيرهم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وقفةُ أسدِ عينِ جالوتَ المظَفَرُ قطز في وجه التتار دفاعاً عن اجتياح أرض المسلمين وهكذا كان خلفاءُ وملوكٌ عبر التاريخ يرون حماية فلسطين ومسجدها الأقصى سببَ نصرٍ وعز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ؤامرةُ ازدادت يوماً بعد يوم والظلمُ يُعلَنُ باستعمارٍ بغيض يُهيئُ لاحتلالٍ واغتصابٍ للأرض وتهجير أهلها وتدنيس مقدس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سطين ومسجدها الأقصى لا يمكن أن ينساها المسلمون؛ لأن أحداً فرضَ نفسَهُ عليها أو أعلن عاصمتَها لدولة بغيضة للصها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تجاربُ عظيمة في الزمن القديم والحديث قامت دفاعاً عنها صغاراً وكباراً علماء وتجار ملوك ورؤساء كلّهم أدركوا وأثبتوا بِدِمَائِهم وجِهَادِهِم ومواقفهم ونداءاتهم أن فلسطينَ أرضٌ ل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بلاء بخورٍ أصابنا وخونةٍ فيما بيننا على رأسهم رافضة يظهرون نداءاتٍ كاذبة لنصرة القدس وهم يخونونها كما خانوا بلادنا والمسلمين عبر التاريخ بالخفاء وغيرهم من مُدّعي القومية والشعبية والمتطرفين الغالين بالدين كلُّ هؤلاء جميعاً خذلوا فلسط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طرف ليرتدُّ حائراً ويتخلّفُ الركبُ صاغ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قلب ليحزن وإن العين لتدمع ونحن نرى مصير بيتِ المقدس يتلاعبُ به هؤلاء ليعلنوه عاصمةً لهم في هوانٍ وخذلانٍ ع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ستطع وعدٌ ولا نكبةٌ ولا هزائمُ ولا تطبيع أن يُنسيَنا أن فلسطين نبضُ الأمة الذي لم يَهُن ولن يهون بإذن الله وإذا كان لديهم وعدُ بل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دٌ من ترام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دينا وعدٌ لا يُخلَف من ربٍّ عليمٍ خبيرٍ قال في سورة الإسراء التي فيها المعراج والأق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 وَعْدُ الآخِرَةِ لِيَسُوءُوا وُجُوهَكُمْ وَلِيَدْخُلُوا الْمَسْجِدَ كَمَا دَخَلُوهُ أَوَّ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وَعْدُ الآخِرَةِ جِئْنَا بِكُمْ لَفِ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هكذا جمعهم الله بفلسطين لغاية النصر عليهم بح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ئس المصير إذا ألقت مراس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ائنٌ كن بالأمس الــــبراك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منا وأيقظ صهـيونٌ عصابـــ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غلَ الغدرُ حتى اجتاحَ وادين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ـنا لم نــزل نسعى لغاي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ثُّ حاضرَنا أمجادُ ماضــ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يرتضي الدينُ عيشَ الذُّل في وط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هُ كم أنجب الأسد الميامي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دماء التي أريقت على أرض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التضحيات وما نراه من مواقف زعمائنا المناصرين تثبت أن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قمت وأن الخير موجود فلا يأسَ من و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نا نحذّر من خلاف ومؤامرات وتطبيع يسوّقُه المتخاذلون ولقضايانا يُميِّعون ولليهودِ بأخلاقهم يُشابهون وصاروا أحنَّ على اليهود من أهلهم وجير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أن يكفينا شرَّ مؤامراتهم سريعاً ويوفق قادتنا للخير ونصرةِ قضايانا وحمايةِ مقدس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درء بك في نحور أعد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هلك الظالمين بالظالمين وأخرج المسلمين من بينهم سالمين منصورين يا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ةٌ مع أهمية أرض فلسطين وبركتها ومسجدها الأقصى نُذكِّرُ بها واجباً على أعناقنا جميعاً بدعمها وإغاثة أهلها وحماية قدسها وترك التلاوم والتخاذل عنها؛ فالمأساةُ أليمةٌ والخطبُ جسيمٌ وما يحدثُ مسؤوليةٌ على كلِّ من رآه أو ع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كره بألسنتنا وعقولنا وقلوبنا ونغرسُ في أفئدتنا وأولادنا أن هذه الأرض لا يمكن أن ننساها فهي منا ونح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خاذلُ عنها سببٌ للعقوبة ونصرتها أملٌ وبطو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عطانا الله سلاحاً سهلاً على من يسرّه الله له لا يمكن صدّه ولا ردّه وهو الدعاء الذي نملكه فلا تبخلوا به وقدّموه بصدقٍ ورجاء فهو أقل واجبات الن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عذرٍ لأحد منا اليوم يرى مقدساته تنتهك وأعداءَ تكالبوا ويهوداً تسلطوا ثم لا يرفع يديه بالدعاء ويتعاطف بقلبه و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أثر للمصاب وهو يسمع الند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حيا سؤال حائرٌ ق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فداء وأين الحب في الد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رجولة والأحداث د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فتوح على أيدي الميام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غيرتي أين أنت أي معـذ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صوت المآسي ليس يشجي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ختفت عزة الإسلام من خَلَ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ها لم تعـــــد تغدو شرايي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ري ال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زم 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زم اليهود وكلَّ من ناصرهم أو وقف معهم أو وعدَهم وأعط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زق دولتهم وشتت شملهم وزلزل أقدامهم وألق الرعب في قلوبهم وطهّر المسجد الأقصى من دنسهم ورج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ف بين كلمتهم واجعل بأسهم بينهم شديداً واجعل تدبيرهم تدميراً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شكو إليك ضعف قوتنا وقلة حيلتنا وهواننا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بُّ المستضعفين فأرنا عجائب نصرك وقوتك وقدرتك على هؤلاء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فنا شر من يتآمرون على المسلمين من خونةٍ و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م هذه البلاد وحدودها وجنودها وقادتها وسائر بلاد المس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سّر قادة المسلمين لنصرة المسجد الأقصى وحمايته من كل سوء وكن لأهل فلسطين ناصراً ومعيناً ومؤيداً وظهيراً وأعزَّ ا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28:00Z</dcterms:created>
  <dc:creator>الشيخ عبد المحسن بن عبد الرحمن القاضي</dc:creator>
  <dc:description/>
  <dc:language>en-US</dc:language>
  <cp:lastModifiedBy>c.expert</cp:lastModifiedBy>
  <cp:lastPrinted>2011-04-02T16:45:00Z</cp:lastPrinted>
  <dcterms:modified xsi:type="dcterms:W3CDTF">2017-12-12T09:29:00Z</dcterms:modified>
  <cp:revision>3</cp:revision>
  <dc:subject>1/ مكانة القدس 2/ فضل القدس 3/ أهمية إعطائها قدرها وتذكرها خاصة في هذه الأزمات 4/ من تضحيات المجاهدين من أجل القدس 5/ واقع القدس الأليم المحزن 6/ الدعاء أقوى الأسلحة</dc:subject>
  <dc:title>يا قدس.. لن ننساك</dc:title>
</cp:coreProperties>
</file>