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دب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ا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و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خيف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ق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ب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نْز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ذ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لِ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سَلِخ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صو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اج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ض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ضَ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ال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 /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َ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ن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َم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و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ه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رَاء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رَاء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ل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ط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ء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صحف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صح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ص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ز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د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ف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ُ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رفع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َ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د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ش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ك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مل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ز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م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لي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ِ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ِ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ْعِ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نْط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ِ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قَ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ئ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ل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6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8:00Z</dcterms:created>
  <dc:creator>الشيخ راشد البداح</dc:creator>
  <dc:description/>
  <dc:language>en-US</dc:language>
  <cp:lastModifiedBy>ahmed</cp:lastModifiedBy>
  <cp:lastPrinted>2024-03-30T12:59:00Z</cp:lastPrinted>
  <dcterms:modified xsi:type="dcterms:W3CDTF">2024-03-30T10:59:00Z</dcterms:modified>
  <cp:revision>4</cp:revision>
  <dc:subject>1/سرعة الأيام مخيفة 2/مدارسة القرآن في شخر رمضان 3/أشهر فعاليات شهر رمضان 4/الحكمة من صلاة التراويح 5/استحباب الإكثار من تلاوة القرآن اغتناماً لشرف الزمان 6/مظاهر سيئة تنافي تعظيم كلام الله.</dc:subject>
  <dc:title>يا قارئ القرآن: تأدب!</dc:title>
</cp:coreProperties>
</file>