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ح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وّ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بر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ش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ّ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ب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ق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ني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ئب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َ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ح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ي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رِّ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ج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ه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جاح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واعِ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ج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تف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ؤو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ؤول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يب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اق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يع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َّم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تقدا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ك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ش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ِ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خ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ماد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لاح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ص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م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اء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اف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ح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د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و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ِر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ِ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من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ا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بع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ب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ر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ِراع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َ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َّبعتم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ح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ه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و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رْع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ش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عِيَّ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ذ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ه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ش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ّو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ه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ب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ْس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هُ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ي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ل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ل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ن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فظ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م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رف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د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أ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ر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ف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ث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ذ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ق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ائ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ي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و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ا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ه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لذت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 عَبْدُ الدِّينَارِ، وَعَبْدُ الدِّرْه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و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ِيئ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زِ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ك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الْعَلِيَّ الْعَظِيمَ لِي وَلَكُمْ مِنْ كُلِّ ذ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 الله على إحسانه وأفض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نبغي لكرم وجهه وعز جلاله، وأصلي وأسلم على نبيه المكمل بإرساله، المؤيد في أقواله وأفعاله، وعلى جميع صحبه وآ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ض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ؤ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ل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ويٍ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ُ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ح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َ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فر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ُل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زائ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س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ق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ِ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قرب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ي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تَ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دٍّ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ا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ع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ِبا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ِ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ف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ائ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ال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ا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زِيم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ردَّد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ِبَا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ْسَا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ج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ُ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ح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ف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ظ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ت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ف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خو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صا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ِ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َع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جِ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َه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رِ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ُ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َ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هم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6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9T06:26:00Z</dcterms:modified>
  <cp:revision>3</cp:revision>
  <dc:subject>1/الأبناء نعمة ومسؤولية 2/مفهوم التربية وأهميتها 3/مرحلة الشباب وخطورتها 4/وصية النبي لابن عباس منهج تربوي للشباب 5/وصايا لشباب الأمة.</dc:subject>
  <dc:title>يا غلام! إني أعلمك كلمات</dc:title>
</cp:coreProperties>
</file>