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ا</w:t>
            </w:r>
            <w:r>
              <w:rPr>
                <w:b/>
                <w:b/>
                <w:bCs/>
                <w:rtl w:val="true"/>
              </w:rPr>
              <w:t xml:space="preserve"> </w:t>
            </w:r>
            <w:r>
              <w:rPr>
                <w:rFonts w:cs="Traditional Arabic"/>
                <w:b/>
                <w:b/>
                <w:bCs/>
                <w:rtl w:val="true"/>
              </w:rPr>
              <w:t>عين</w:t>
            </w:r>
            <w:r>
              <w:rPr>
                <w:b/>
                <w:b/>
                <w:bCs/>
                <w:rtl w:val="true"/>
              </w:rPr>
              <w:t xml:space="preserve"> </w:t>
            </w:r>
            <w:r>
              <w:rPr>
                <w:rFonts w:cs="Traditional Arabic"/>
                <w:b/>
                <w:b/>
                <w:bCs/>
                <w:rtl w:val="true"/>
              </w:rPr>
              <w:t>فلتب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جمود</w:t>
            </w:r>
            <w:r>
              <w:rPr>
                <w:b/>
                <w:b/>
                <w:bCs/>
                <w:rtl w:val="true"/>
              </w:rPr>
              <w:t xml:space="preserve"> </w:t>
            </w:r>
            <w:r>
              <w:rPr>
                <w:rFonts w:cs="Traditional Arabic"/>
                <w:b/>
                <w:b/>
                <w:bCs/>
                <w:rtl w:val="true"/>
              </w:rPr>
              <w:t>العينين</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جمود</w:t>
            </w:r>
            <w:r>
              <w:rPr>
                <w:b/>
                <w:b/>
                <w:bCs/>
                <w:rtl w:val="true"/>
              </w:rPr>
              <w:t xml:space="preserve"> </w:t>
            </w:r>
            <w:r>
              <w:rPr>
                <w:rFonts w:cs="Traditional Arabic"/>
                <w:b/>
                <w:b/>
                <w:bCs/>
                <w:rtl w:val="true"/>
              </w:rPr>
              <w:t>الع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جالبة</w:t>
            </w:r>
            <w:r>
              <w:rPr>
                <w:b/>
                <w:b/>
                <w:bCs/>
                <w:rtl w:val="true"/>
              </w:rPr>
              <w:t xml:space="preserve"> </w:t>
            </w:r>
            <w:r>
              <w:rPr>
                <w:rFonts w:cs="Traditional Arabic"/>
                <w:b/>
                <w:b/>
                <w:bCs/>
                <w:rtl w:val="true"/>
              </w:rPr>
              <w:t>لرقة</w:t>
            </w:r>
            <w:r>
              <w:rPr>
                <w:b/>
                <w:b/>
                <w:bCs/>
                <w:rtl w:val="true"/>
              </w:rPr>
              <w:t xml:space="preserve"> </w:t>
            </w:r>
            <w:r>
              <w:rPr>
                <w:rFonts w:cs="Traditional Arabic"/>
                <w:b/>
                <w:b/>
                <w:bCs/>
                <w:rtl w:val="true"/>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ت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لليل عسعس، وحين ملأ الصبح رئتيه من الهواء ليتنفس، في الهزيع الأخير كعادته، طرق ب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كن بدعا من المشاهد والأحداث أن يسمع بلال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ة النبي، ولصدر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زيز كأزيز الم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جديدا على بلال أن يرى د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ل لحيته، لكن الجديد هذه المرة، وقوف بلال بالباب قد طال،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 الآية المرة تلو المرة، ويبكي ويكرر، ويبكي ويكر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ضى النبي بكاءه أو أوشك؛ سأله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لي لا أبكي، وقد أنزلت علي الليلة آيات ويل لمن قرأها ولم يتدب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زعم أن هذه الآية مرت على سمعي وسمعك مرارا، وأزعم أكيدا أنني قرأتها وقرأتها مرارا، فهل وقعت هذه الآية من قلبي وقلبك موقعها من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كان لص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يز كأزيز المرجل، وكان كثيرا ما يبكي صلوات الله وسلامه عليه من خشية الله تارة، من إجلال الله وتعظيمه تارة، رحمة وشفقة على أمته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ث عنه الصحابة هذا الهدي؛ ف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قيم قراءته بالقرآن؛ لأنه كان رجلا أسيفا كثير البكاء عند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إذا مر على سمعه القوارع من القرآن، يعود عليلا، يعوده الناس، يبكي يتأثر، يرسل الدمع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على شفير القبر، فيرسل الد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 بن أبي طالب يقضي سحابة نهاره، وعامة ليله، بكاءً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ذ بن جبل لما حضرته الوفاة جعل يبكي،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 قبضتين، فجعل واحدة في الجنة، والأخرى في النار، فأنا لا أدري من أي الفريقين أ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بكي ويهيج الحضور على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سعود يمر على الحدادين الذين ينفخون الكير، فيرى قد أخرج الحديد المحمي من النار، فيغشى عليه، ويبكي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هم الذين صدق فيهم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أحق الناس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تْلَى عَلَيْهِمْ آيَاتُ الرَّحْمَن خَرُّوا سُجَّدًا وَبُ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ف البكاء دموع عينك فأست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لغيرك دمعها مد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عيرك عينه تبكي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عيناً للدموع تُع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د مرة أخرى لذات السؤال الذي هو مدار خطبتنا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أعد أبكي من خشية الله؟ لماذا لم تعد تبكي من خشية الله؟ لماذا بات منظر الدمع اليوم غريبا لا يرى في مجالسنا، ولا في منتد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تقده من أنفسنا؟لأن حالات البكاء أعظمها وأجلها حين يبكي العبد خاليا مع مولاه، يتذكر نعم الله عليه، أو يتذكر قدرة الله عليه، أو يتذكر جبروت الله، وعظمة الله، أو يتذك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نضع أيدينا على الداء، فينبغي أن نتلمس ال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دق وأعظم شعور هو الذي يتحرك به القلب، وتصادق عليه العين بد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 شك أن حرماننا من هذه النعمة، وهذه الميزة، ربما كانت إحدى العقوبات التي عوقبنا بها، والله قديما قد عاتب الأصحاب البررة الأتقياء، حين أ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شعت قلوب 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لنا أن نتأمل هذا 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نعد نبكي؟ وإذا بكينا من خشية الله فينبغي أن نتساءل هل كان البكاء تأثرا بصوت القارئ؟ هل كان البكاء اصطحاب لحالة معينة أم هو حقيقة البكاء من خشية الله؟ حرمان العين من دمعها عقوبة، 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الله عبدا بعقوبة أعظم من قسوة القلب، وما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م إلا نزع الرحمة من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قَاسِيَةِ قُلُوبُهُم مِّن ذِكْرِ اللَّهِ 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وأعيذ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تمع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هين بعبادة البكاء من خشية الله، لا تقلل هذا الدمع الذي ثم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 وجعله قرآنا يتلى لأولئك الذين تليت عليهم الآيات، فأرسلوا الدمع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أن تستهين بالدمع</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س شيء أحب إلى الله من قطرتين وأث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رة من دموع في خشية الله، وقطرة دم تهراق في سبيل الله، وأما الأث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ر في سبيل الله، وأثر في فريضة من فرائض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قرن قطرة الدمع بقطرة الدم التي تهراق في سبيل الله، لا تستهين بالدمع، فالدمع ضمان نبوي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مسك النار ما دمت ترسله من خش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ك ضمان نبوي 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الضمان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بعة الذين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ذكر الله خ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ه أحد خاليا بينه وبين الله، استعرض نعمة الله عليه، فأصابته قشعريرة الحياء، ثم استعرض عظيم أسماء الله وصفاته، فوجل قلبه، ثم صادق على هذا الوجل بإرسال الد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نع جفونك أن تذوق من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رِ الدموعَ على الخدود سِج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بانك ميّت ومحا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على سُخط الجليل أق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قومٌ أخلصوا في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بهم واختصّهم خدّ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مٌ إذا جنَّ الظلام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 توا هنالك سُجّداً وقي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م أعد أبكي من خشية الله؟ لماذا لم تعد تتأثر وتبكي من خشية الله؟ أول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أغرقنا في التعلق بالدنيا، وانشغلنا بها، حديثنا، ديدننا في مجالسنا إذا خلونا، أو إذا اجتمعنا، إنما هو حديث الدنيا، نتحدث عن العقار والأسهم، وعن البيع والشراء، وعن الإقبال والسفر والنزهة إلى آخره؛ فلم يجد هذا القلب مساحة مع هذا الزخم، وهذه الضوضاء، لم يجد مساحة، حتى يستريح إلى ذكر، أو حتى يبكي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قسوة القلب، وجمود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م بعد الإثم، والذنب بعد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لا أطالبكم أو أطالب نفسي أن نكون ملائكة كرام بررة، لابد أن نتحدث عن الدنيا قليلا، لا أن نتحدث عن الدنيا عامة يومنا، لا بد أن نقع في الإثم والخطيئة؛ لما ركب الله فينا من النقص، فلا بد وأن يقع أحدنا في 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ؤمِنٍ إلَّا وله ذنبٌ، يعتادُهُ الفينَةَ بعدَ الفينَةِ، أوْ ذنبٌ هو مقيمٌ عليه لا يفارِقُهُ، حتى يفارِقَ الدنيا، إِنَّ المؤمِنَ خُلِقَ مُفَتَّنًا، توَّابًا، نَسِيًّا، إذا ذُكِّرَ 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يست القضية في أن أخطئ أو أن تخطئ، لكن القضية في أن نستمرئ الخطأ، القضية في أن نعود إلى الخطأ مرارا وتكرارا، وأن ندمنه، وأن نتلبسه دون أن نشع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ثم بعد الإثم، والذنب بعد الذنب، مانع من حركة القلب، ومانع من سيلان الدمع على الخد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إذا أذنب ذنباً نكتت في قلبهِ نُكتة سوداء، فإن تاب ونزع وأستغفر صقل قلبه، وإن عاد زادت حتى تغلف قلبهُ، فذلك الران الذي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سباب قسوة القلب وجمود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عامل الصحيح مع القرآن، ليست القضية في أن نبكي مع القرآن بمجرد شجو صوت القارئ، لا، ليست القضية أن نبكي في القرآن؛ لأنه رفع في هذا الموطن أو خفض، لا، القضية أن تبكي من القرآن حين نتدبر حقيقة المعنى، وأن نعيش حقيقة النص، ونستشعر أن هذا خطاب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عند ذلك يتحرك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له، أستغفر الله لي ولكم من كل ذنب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ا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ك أن تقوم بصيانة دورية لمركبتك والسيارة التي تدفع فيها مئات الآلاف، من حقك أيضا أن تصونها مرة بعد مرة، لكن أعظم ما تملك الذي عليها المدار، والذي إذا صلح صلح سائر الجسد، وإذا فسد فسد الجسد كله، وهو القلب، أحق من مركبتك، ودابتك وشركتك وآلتك، أحق منه بالصيانة والرعاية، أحق بالتعهد والمراجعة، بالنظر والتأمل، وإعادة الحس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ضغة الصغيرة، هي التي تحرك الدمع، ترسله أو تحب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مضغة الصغيرة هي التي تصحح المسار، فتجعلك م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جعلك ممن ينكس على عاقبيه، كان لزاما أن نتعهد هذا القلب الذي بصلاحه صلاح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قلبي و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أعظم الأسباب الجالبة لخشي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البة لرق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تذل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عباد من يحرم هذا القلب الحي الذي يتأثر ويتحرك، وعليه فينبغي له أن يطلب هذه النعمة من واهب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نطرح بين يديه، وأن يعلن فقره وحاجته إلى هذه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يذهب إلى بيت الله الحرام، أو أن ينكب وهو ساجد، ف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ذي ي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عاء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أث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علما نافعا، وقلبا خاش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أله القلب الخاشع مع أن الدنيا لم تر أخشع من قلب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جيب الدعوات، يا مقيل العثرات؛ نسألك قلبا خاشعا، نسألك قلبا خاش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ما تحيي الأرض بالماء، نسألك أن تحيي قلوبنا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قسوة القلب، ونعوذ بك من ميتة القل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5:00Z</dcterms:created>
  <dc:creator>الشيخ توفيق الصائغ</dc:creator>
  <dc:description/>
  <dc:language>en-US</dc:language>
  <cp:lastModifiedBy>ahmed</cp:lastModifiedBy>
  <cp:lastPrinted>2011-04-02T16:45:00Z</cp:lastPrinted>
  <dcterms:modified xsi:type="dcterms:W3CDTF">2014-04-21T09:39:00Z</dcterms:modified>
  <cp:revision>4</cp:revision>
  <dc:subject>1/قصص مؤثرة في البكاء من خشية الله 2/خطر قسوة القلب وجمود العينين 3/فضل البكاء من خشية الله 4/أسباب قسوة القلب وجمود العين 5/الأسباب الجالبة لرقة القلب</dc:subject>
  <dc:title>يا عين فلتبك</dc:title>
</cp:coreProperties>
</file>