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ثبت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ثبت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قاب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ك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ِئ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حنا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ْ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ُ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ّ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ل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ْ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تح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تح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ّ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نَابَح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ن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ّ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ْ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ِ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قض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ي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قَب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ُ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ب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زخر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حل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ِ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ُك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ق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ْ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قْد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ّا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َقَّ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ا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َّافَّ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لطيف التويجري</dc:creator>
  <dc:description/>
  <cp:keywords/>
  <dc:language>en-US</dc:language>
  <cp:lastModifiedBy>Admin</cp:lastModifiedBy>
  <cp:lastPrinted>2018-02-22T14:05:00Z</cp:lastPrinted>
  <dcterms:modified xsi:type="dcterms:W3CDTF">2018-04-10T10:49:00Z</dcterms:modified>
  <cp:revision>6</cp:revision>
  <dc:subject>1/حديث يا عباد الله فاثبتوا 2/أهمية الثبات على الدين 3/استحضار هذا الحديث في واقعنا 4/الثبات على الدين كالقابض على الجمر</dc:subject>
  <dc:title>يا عباد الله فاثبتوا</dc:title>
</cp:coreProperties>
</file>