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عبا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اثبتوا</w:t>
            </w:r>
            <w:r>
              <w:rPr>
                <w:b/>
                <w:b/>
                <w:bCs/>
                <w:sz w:val="36"/>
                <w:sz w:val="36"/>
                <w:szCs w:val="36"/>
                <w:rtl w:val="true"/>
              </w:rPr>
              <w:t xml:space="preserve"> </w:t>
            </w:r>
            <w:r>
              <w:rPr>
                <w:rFonts w:cs="Traditional Arabic"/>
                <w:b/>
                <w:bCs/>
                <w:sz w:val="36"/>
                <w:szCs w:val="36"/>
                <w:rtl w:val="true"/>
              </w:rPr>
              <w:t>(</w:t>
            </w:r>
            <w:r>
              <w:rPr>
                <w:rFonts w:cs="Traditional Arabic"/>
                <w:b/>
                <w:bCs/>
                <w:sz w:val="36"/>
                <w:szCs w:val="36"/>
              </w:rPr>
              <w:t>2</w:t>
            </w:r>
            <w:r>
              <w:rPr>
                <w:rFonts w:cs="Traditional Arabic"/>
                <w:b/>
                <w:bCs/>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وصي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بالثبات</w:t>
            </w:r>
            <w:r>
              <w:rPr>
                <w:sz w:val="36"/>
                <w:sz w:val="36"/>
                <w:szCs w:val="36"/>
                <w:rtl w:val="true"/>
              </w:rPr>
              <w:t xml:space="preserve"> </w:t>
            </w:r>
            <w:r>
              <w:rPr>
                <w:rFonts w:cs="Traditional Arabic"/>
                <w:sz w:val="36"/>
                <w:sz w:val="36"/>
                <w:szCs w:val="36"/>
                <w:rtl w:val="true"/>
              </w:rPr>
              <w:t>وأهمية</w:t>
            </w:r>
            <w:r>
              <w:rPr>
                <w:sz w:val="36"/>
                <w:sz w:val="36"/>
                <w:szCs w:val="36"/>
                <w:rtl w:val="true"/>
              </w:rPr>
              <w:t xml:space="preserve"> </w:t>
            </w:r>
            <w:r>
              <w:rPr>
                <w:rFonts w:cs="Traditional Arabic"/>
                <w:sz w:val="36"/>
                <w:sz w:val="36"/>
                <w:szCs w:val="36"/>
                <w:rtl w:val="true"/>
              </w:rPr>
              <w:t>الالتزام</w:t>
            </w:r>
            <w:r>
              <w:rPr>
                <w:sz w:val="36"/>
                <w:sz w:val="36"/>
                <w:szCs w:val="36"/>
                <w:rtl w:val="true"/>
              </w:rPr>
              <w:t xml:space="preserve"> </w:t>
            </w:r>
            <w:r>
              <w:rPr>
                <w:rFonts w:cs="Traditional Arabic"/>
                <w:sz w:val="36"/>
                <w:sz w:val="36"/>
                <w:szCs w:val="36"/>
                <w:rtl w:val="true"/>
              </w:rPr>
              <w:t>بالدين</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فتن</w:t>
            </w:r>
            <w:r>
              <w:rPr>
                <w:sz w:val="36"/>
                <w:sz w:val="36"/>
                <w:szCs w:val="36"/>
                <w:rtl w:val="true"/>
              </w:rPr>
              <w:t xml:space="preserve"> </w:t>
            </w:r>
            <w:r>
              <w:rPr>
                <w:rFonts w:cs="Traditional Arabic"/>
                <w:sz w:val="36"/>
                <w:sz w:val="36"/>
                <w:szCs w:val="36"/>
                <w:rtl w:val="true"/>
              </w:rPr>
              <w:t>الشبهات</w:t>
            </w:r>
            <w:r>
              <w:rPr>
                <w:sz w:val="36"/>
                <w:sz w:val="36"/>
                <w:szCs w:val="36"/>
                <w:rtl w:val="true"/>
              </w:rPr>
              <w:t xml:space="preserve"> </w:t>
            </w:r>
            <w:r>
              <w:rPr>
                <w:rFonts w:cs="Traditional Arabic"/>
                <w:sz w:val="36"/>
                <w:sz w:val="36"/>
                <w:szCs w:val="36"/>
                <w:rtl w:val="true"/>
              </w:rPr>
              <w:t>والشهوات</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تمسك</w:t>
            </w:r>
            <w:r>
              <w:rPr>
                <w:sz w:val="36"/>
                <w:sz w:val="36"/>
                <w:szCs w:val="36"/>
                <w:rtl w:val="true"/>
              </w:rPr>
              <w:t xml:space="preserve"> </w:t>
            </w:r>
            <w:r>
              <w:rPr>
                <w:rFonts w:cs="Traditional Arabic"/>
                <w:sz w:val="36"/>
                <w:sz w:val="36"/>
                <w:szCs w:val="36"/>
                <w:rtl w:val="true"/>
              </w:rPr>
              <w:t>با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والاعتصام</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استقا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المجتم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وصِيكُ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نَّا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نَفسِي بِتَقوَى اللهِ عَزَّ وَ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وَكُونُوا مَعَ الصَّادِقِ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مَّا ذَكَرَ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صَّلاةُ وَالسَّلا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تنَةً الدَّجَالِ، وَأَنَّهُ سَيَعِيثُ في الأَرضِ يَمِينًا وَشِمَالاً، أَوصَ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مَّتَهُ بِأَمرٍ عَظِيمٍ يَكفِيهِم بِإِذنِ اللهِ شَرَّهُ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عِبَادَ اللهِ فَاثبُتُو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نَعَم، لَقَد أَمَ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صَّلاةُ وَال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مُؤمِنِينَ بِالثَّبَاتِ، وَفي هَذَا نَهيٌ عَنِ الانحِرَافِ وَالانجِرَافِ، وَالانقِيَادِ وَرَاءَ الدَّجَّالِ اتِّبَاعًا لِمَا يَكُونُ مَعَهُ مِن صَوَارِفِ الشُّبُهَاتِ وَجَوَاذِبِ الشَّهَوَاتِ</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إِنَّنَا اليَو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فِي عَصرٍ كَثُرَت فِيهِ فِتَنُ الشُّبُهَاتِ الخَطَّافَةِ الخَدَّاعَةِ، وَتَنَوَّعَتِ الشَّهَوَاتُ الجَذَّابَةُ، وَأَحَاطَت بِنَا مِن كُلِّ جَانِبٍ شَوَاغِلُ وَمُلهِيَاتٌ، وَجَعَلَت تُلاحِقُنَا في كُلِّ مَكَانٍ بَل وَتُلاقِينَا في وُجُوهِنَا أَنَّى اتَّجَهَنَا، حَتى لَكَأَنَّ زَمَانَنَا هُوَ الزَّمَانُ الَّذِي يَظهَرُ فِيهِ الدَّجَّالُ</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عَلَى هَذَ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إِنَّ خَيرَ مَا يَتَوَاصَى بِهِ النَّاسُ وَيَدعُو إِلَيهِ كُلُّ وَاحِدٍ مِنهُم أَخَاهُ وَقَرِيبَهُ وَحَبِيبَهُ، أَن يَثبُتَ وَيَصمُدَ وَيَتَقَوَّى بِاللهِ وَيَتَوَكَّلَ عَلَيهِ، وَأَن يَلزَمَ الصِّرَاطَ المُستَقِيمَ وَيَتَمَسَّكَ بِالعُروَةِ الوُثقَى، وَلا يُكثِرَ مِنَ التَّلَفُّتِ فِيمَا حَولَهُ وَلا يَغتَرَّ بِمَن سَقَطُوا عَلَى الطَّرِيقِ وَإِن كَثُرُو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إِنَّ في زِمَانِنَا دَجَاجِلَةً كَثِيرِينَ، وَفِتَنًا مُتَوَالِيَةً وَمَفتُونِينَ وَفَاتِنِينَ، وَسُبُلاً مُلتَوِيَةً وَسُيُولاً مِنَ الصَّوَارِفِ جَارِفَةً، فَإِذَا لم يثَبُتِ المُسلِمُ وَيَصبِرْ، فَإِنَّهُ سَيَهلِكُ مَعَ مَن هَلَكُوا، وَمَاذَا عَسَاهُ أَن يُحَصِّلَ بَعدَ ذَلِكَ إِلاَّ الحَسرَةَ وَالنَّدَامَةَ، نَعَم وَاللهِ، لَن يُحَصِّلَ إِلاَّ الحَسرَةَ وَالنَّدَامَةَ، لأَنَّ مَن شَارَكَ النَّاسَ في انصِرَافِهِم عَنِ الحَقِّ وَوَافَقَهُم في وُلُوغِهِم في البَاطِلِ، فَلَن يُحَصِّلَ بَعدَ ذَلِكَ إِلاَّ مُشَارَكَتَهُم في العَذَابِ جَزَاءً وِفَاقًا، وَوَاللهِ مَا ذَلِكَ بِمُغنٍ عَنهُ شَيئًا وَلا نَافِعًا لَهُ وَلا مُنجِيًا، قَالَ اللهُ تَعَالى في حَقِّ المُشرِكِينَ الَّذِينَ قَلَّدُوا مَن حَولَهُم وَأَصَرُّوا عَلَى ظُلمِ أَنفُسِهِ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اُحشُرُوا الَّذِينَ ظَلَمُوا وَأَزوَاجَهُم وَمَا كَانُوا يَعبُدُ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ن دُونِ اللهِ فَاهدُوهُم إِلى صِرَاطِ الجَحِي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قِفُوهُم إِنَّهُم مَسؤولُ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ا لَكُم لا تَنَاصَرُ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بَل هُمُ اليَومَ مُستَسلِمُ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أَقبَلَ بَعضُهُم عَلَى بَعضٍ يَتَسَاءَلُ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وا إِنَّكُم كُنتُم تَأتُونَنَا عَنِ اليَمِ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وا بَل لم تَكُونُوا مُؤمِنِ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مَا كَانَ لَنَا عَلَيكُم مِن سُلطَانٍ بَل كُنتُم قَومًا طَاغِ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حَقَّ عَلَينَا قَولُ رَبِّنَا إِنَّا لَذَائِقُ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غوَينَاكُم إِنَّا كُنَّا غَاوِ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إِنَّهُم يَومَئِذٍ في العَذَابِ مُشتَرِكُ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ا كَذَلِكَ نَفعَلُ بِالمُجرِمِ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سُبحَانَهُ فِيمَن ضَعُفَ بَصَرُهُ وَبَصِيرَتُهُ وَتَعَامَى عَنِ الحَقِّ وَغَرَّهُ البَاطِ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مَن يَعشُ عَن ذِكرِ الرَّحمَنِ نُقَيِّضْ لَهُ شَيطَانًا فَهُوَ لَهُ قَرِ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إِنَّهُم لَيَصُدُّونَهُم عَنِ السَّبِيلِ وَيَحسَبُونَ أَنَّهُم مُهتَدُ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تَّى إِذَا جَاءَنَا قَالَ يَا لَيتَ بَيني وَبَينَكَ بُعدَ المَشرِقَينِ فَبِئسَ القَرِ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ن يَنفَعَكُمُ اليَومَ إِذْ ظَلَمتُم أَنَّكُم في العَذَابِ مُشتَرِكُ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فَأَنتَ تُسمِعُ الصُّمَّ أَو تَهدِي العُميَ وَمَن كَانَ في ضَلالٍ مُبِ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إِنَّ وُقُوعَ النَّاسِ في الفِتنَةِ لَيسَ مُسَوِّغًا لِلانجِرَافِ مَعَهُم، وَلَيسَ وُلُوجُهُم في سُبُلِ الضَّلالِ بِدَاعٍ لاتِّبَاعِهِم دُونَ تَفكِيرٍ في المَصِيرِ؛ فَكُلُّ نَفسٍ بِمَا كَسَبَت رَهِينَةٌ، وَكُلٌّ سَيُحَاسَبُ عَلَى مَا عَمِلَهُ وَاقتَرَفَهُ، وَمَن تَذَكَّرَ المَوتَ وَالقَبرَ وَالبَعثَ وَالحَشرَ، وَالوُقُوفَ الطَّوِيلَ لِلسُّؤَالِ وَالحِسَابِ، وَالمُرُورَ عَلَى الصِّرَاطِ لِتَحصِيلِ الجَزَاءِ وَالوُصُولِ إِلى غَايَتِهِ، كَانَ ذَلِكَ مُوقِظًا لِقَلبِهِ، وَدَاعِيًا لَهُ لِلثَّبَاتِ عَلَى الطَّاعَةِ وَالتَّزَوُّدِ مِنَ الصَّالِحَاتِ وَالاستِكثَارِ مِنَ الحَسَنَاتِ، وَالحَذَرِ مِنَ المَعَاصِي وَالمُنكَرَاتِ وَالمُخَالَفَاتِ</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لا فَاتَّقُوا اللهَ وَالزَمُوا الصَّلَوَاتِ الخَمسَ في أَوقَاتِهَا مَعَ الجَمَاعَةِ في بُيُوتِ اللهِ، وَدَاوِمُوا عَلَى السُّنَنِ الرَّوَاتِبِ لِيُحَبِّكُمُ اللهُ وَيُوَفِّقَكُم وَيُسَدِّدَكُم، وَخُذُوا حَظَّكُم مِن قِيَامِ الليلِ وَصِيَامِ النَّهَارِ، وَاتلُوا القُرآنَ وَتَصَدَّقُوا وَأَنفِقُوا، وَالهَجُوا بِالاستِغفَارِ وَأَكثِرُوا مِنَ الذِّكرِ، وَتَحَصَّنُوا بِالدُّعَاءِ وَصُحبَةِ الأَخيَارِ وَالأَبرَارِ، وَابتَعِدُوا عَنِ الغَفلَةِ وَمُمَاشَاةِ الأَشرَارِ وَمُجَامَلَةِ الفُجَّا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إِنَّ في خَلقِ السَّمَاوَاتِ وَالأَرضِ وَاختِلافِ اللَّيلِ وَالنَّهَارِ لآيَاتٍ لأُولي الأَلبَابِ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ذِينَ يَذكُرُونَ اللهَ قِيَامًا وَقُعُودًا وَعَلَى جُنُوبِهِم وَيَتَفَكَّرُونَ في خَلقِ السَّمَاوَاتِ وَالأَرضِ رَبَّنَا مَا خَلَقتَ هَذَا بَاطِلاً سُبحَانَكَ فَقِنَا عَذَابَ النَّا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رَبَّنَا إِنَّكَ مَن تُدخِلِ النَّارَ فَقَد أَخزَيتَهُ وَمَا لِلظَّالِمِينَ مِن أَنصَا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رَبَّنَا إِنَّنَا سَمِعنَا مُنَادِيًا يُنَادِي لِلإِيمَانِ أَن آمِنُوا بِرَبِّكُم فَآمَنَّا رَبَّنَا فَاغفِرْ لَنَا ذُنُوبَنَا وَكَفِّرْ عَنَّا سَيِّئَاتِنَا وَتَوَفَّنَا مَعَ الأَبرَا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رَبَّنَا وَآتِنَا مَا وَعَدتَنَا عَلَى رُسُلِكَ وَلا تُخزِنَا يَومَ القِيَامَةِ إِنَّكَ لا تُخلِفُ المِيعَادَ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ستَجَابَ لَهُم رَبُّهُم أَنِّي لا أُضِيعُ عَمَلَ عَامِلٍ مِنكُم مِن ذَكَرٍ أَو أُنثَى بَعضُكُم مِن بَعضٍ 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ا يَغُرَّنَّكَ تَقَلُّبُ الَّذِينَ كَفَرُوا في البِلَادِ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تَاعٌ قَلِيلٌ ثُمَّ مَأوَاهُم جَهَنَّمُ وَبِئسَ المِهَادُ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كِنِ الَّذِينَ اتَّقَوا رَبَّهُم لَهُم جَنَّاتٌ تَجرِي مِن تَحتِهَا الأَنهَارُ خَالِدِينَ فِيهَا نُزُلاً مِن عِندِ اللهِ وَمَا عِندَ اللهِ خَيرٌ لِلأَبرَا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إِنَّ مِن أَهلِ الكِتَابِ لَمَن يُؤمِنُ بِاللهِ وَمَا أُنزِلَ إِلَيكُم وَمَا أُنزِلَ إِلَيهِم خَاشِعِينَ للهِ لا يَشتَرُونَ بِآيَاتِ اللهِ ثَمَنًا قَلِيلاً أُولَئِكَ لَهُم أَجرُهُم عِندَ رَبِّهِم إِنَّ اللهَ سَرِيعُ الحِسَابِ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أَيُّهَا الَّذِينَ آمَنُوا اصبِرُوا وَصَابِرُوا وَرَابِطُوا وَاتَّقُوا اللهَ لَعَلَّكُم تُفلِحُ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تَعَالى وَأَطِيعُوهُ وَلا تَعصُوهُ، وَاذكُرُوهُ وَاشكُرُوهُ وَلا تَكفُرُو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يَا أَيُّهَا الَّذِينَ آمَنُوا اتَّقُوا اللهَ وَلْتَنظُرْ نَفسٌ مَا قَدَّمَت لِغَدٍ وَاتَّقُوا اللهَ إِنَّ اللهَ خَبِيرٌ بِمَا تَعمَلُ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ا تَكُونُوا كَالَّذِينَ نَسُوا اللهَ فَأَنسَاهُم أَنفُسَهُم أُولَئِكَ هُمُ الفَاسِقُ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يَستَوِي أَصحَابُ النَّارِ وَأَصحَابُ الجَنَّةِ أَصحَابُ الجَنَّةِ هُمُ الفَائِزُ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يسَ مِن سَعَادَةِ المَرءِ لا في دُنيَاهُ وَلا في أُخرَاهُ، أَن يَكُونَ مُتَلَوِّنًا مُتَقَلِّبًا، يُتبِعُ نَفسَهُ هَوَاهَا، وَيَجرِي خَلفَ كُلِّ نَاعِقٍ وَيَستَمِعُ لِكُلِّ نَاهِقٍ، وَيُقَلِّدُ كُلَّ مَفتُونٍ وَيَخِفُّ وَرَاءَ كُلِّ غَافِلٍ أَو جَاهِلٍ، لا وَاللهِ لَيسَ في ذَلِكَ سَعَادَةٌ وَلا أُنسُ وَلا سُرُورٌ وَلا رَاحَةٌ، وَإِن وَجَدَ بَعضُ مَنِ انقَلَبَت قُلُوبُهُم مِن ذَلِكَ شَيئًا وَقتِيًّا أَو تَرَاءَى لَهُم ذَلِكَ، فَمَا هُوَ في حَقِيقَتِهِ إِلاَّ نَشوَةُ لَحظَةٍ وَسَكرَةُ سَاعَةٍ، تَعقُبُهَا حَسَرَاتٌ طَوِيلَةٌ وَهُمُومٌ ثَقِيلَةٌ، وَوَحشَةٌ وَظُلمَةٌ وَعَنَاءٌ وَغُربَةٌ، فَاللهَ اللهَ بِالاستِقَامَةِ، فَإِنَّهَا الحَيَاةُ الَّتي أَوصَى بِهَا البَشِيرُ وَبِهَا أُمِرَ وَأَمَرَ، وَهِيَ الرِّحلَةُ الَّتي خَاتِمَتُهَا البُشرَى لِمَنِ اتَّقَى وَصَابَرَ وَصَبَرَ،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فَاستَقِمْ كَمَا أُمِرتَ وَمَن تَابَ مَعَكَ وَلا تَطغَوا إِنَّهُ بِمَا تَعمَلُونَ بَصِي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ا تَركَنُوا إِلى الَّذِينَ ظَلَمُوا فَتَمَسَّكُمُ النَّارُ وَمَا لَكُم مِن دُونِ اللهِ مِن أَولِيَاءَ ثُمَّ لا تُنصَرُ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جَلَّ وَعَ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نَّ الَّذِينَ قَالُوا رَبُّنَا اللهُ ثُمَّ استَقَامُوا تَتَنَزَّلُ عَلَيهِمُ المَلائِكَةُ أَلاَّ تَخَافُوا وَلا تَحزَنُوا وَأَبشِرُوا بِالجَنَّةِ الَّتي كُنتُم تُوعَدُ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نَحنُ أَولِيَاؤُكُم في الحَيَاةِ الدُّنيَا وَفي الآخِرَةِ وَلَكُم فِيهَا مَا تَشتَهِي أَنفُسُكُم وَلَكُم فِيهَا مَا تَدَّعُ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نُزُلاً مِن غَفُورٍ رَحِي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أَحسَنُ قَولاً مِمَّن دَعَا إِلى اللهِ وَعَمِلَ صَالِحًا وَقَالَ إِنَّنِي مِنَ المُسلِ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عَن سُفيَانَ بنِ عَبدِاللهِ الثَّقَفِ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قُلْ لي في الإِسلامِ قَولاً لا أَسأَلُ عَنهُ أَحَدًا بَعدَ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ل آمَنتُ بِاللهِ ثمَّ استَقِ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01:00Z</dcterms:created>
  <dc:creator>الشيخ عبدالله البصري</dc:creator>
  <dc:description/>
  <dc:language>en-US</dc:language>
  <cp:lastModifiedBy>ahmed</cp:lastModifiedBy>
  <cp:lastPrinted>2024-12-24T11:02:00Z</cp:lastPrinted>
  <dcterms:modified xsi:type="dcterms:W3CDTF">2024-12-24T09:02:00Z</dcterms:modified>
  <cp:revision>3</cp:revision>
  <dc:subject>1/ وصية النبي بالثبات وأهمية الالتزام بالدين 2/ فتن الشبهات والشهوات 3/ التمسك بالصراط المستقيم والاعتصام بالله 4/ أثر الاستقامة على النفس والمجتمع</dc:subject>
  <dc:title>يا عباد الله فاثبتوا (2)</dc:title>
</cp:coreProperties>
</file>