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طال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عي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خ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ال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اجت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ت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ا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دم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ن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ة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قعوب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5563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ت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ح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ؤان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ف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تلذ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عاد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قت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ع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ار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ذ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ه؟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ن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ظ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و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لذ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ئذ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ضاؤ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ي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ند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س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؟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وْض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َّل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ض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َلأ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لَنَصِيف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َ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مَار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وْض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ط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ج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بق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عات؟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ات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ئف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غب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غب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فس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شو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ي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ُ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رُح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خْ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ع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ُلا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ل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ق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ئِ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ْمُر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ِي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ق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ئِ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عْط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خ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بَ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حدا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ِ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ْل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ائِطِ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خ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ائِطِ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اجْعَل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يْتُكَ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َا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حْد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rFonts w:cs="Traditional Arabic"/>
          <w:sz w:val="36"/>
          <w:szCs w:val="36"/>
          <w:rtl w:val="true"/>
        </w:rPr>
        <w:t xml:space="preserve">!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حد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حْدَا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رُج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ئِط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خ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ب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عُ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ا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ن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خ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حدا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ج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صب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ضغ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طي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غ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ُصص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ر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آ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حز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ا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ل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ت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ي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ئ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د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غ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له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ق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ظ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هي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تل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ن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ق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تع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فرح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أنس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ا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م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َاؤ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رَ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يَه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ذ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ور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ط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ظ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ح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ر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ح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ن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ع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بق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د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ر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ؤ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صي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ك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ظ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حس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سَار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خ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ج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ص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و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ان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ارُ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رَف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اءةً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ث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مع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ق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ت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ت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ت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ط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ب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5:04:00Z</dcterms:created>
  <dc:creator>الشيخ منصور بن محمد الصقعوب</dc:creator>
  <dc:description/>
  <cp:keywords/>
  <dc:language>en-US</dc:language>
  <cp:lastModifiedBy>ahmed</cp:lastModifiedBy>
  <cp:lastPrinted>2011-04-02T16:45:00Z</cp:lastPrinted>
  <dcterms:modified xsi:type="dcterms:W3CDTF">2013-02-14T15:38:00Z</dcterms:modified>
  <cp:revision>4</cp:revision>
  <dc:subject>1/ النعيم الحقيقي الخال هو نعيم الآخرة 2/ من أخبار طالبي نعيم الآخرة 3/ حاجتنا لتذكر الآخرة 3/ ماذا قدمنا لنيل نعيم الآخرة؟ 4/ صفات طالب نعيم الآخرة</dc:subject>
  <dc:title>يا طالب النعيم</dc:title>
</cp:coreProperties>
</file>