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اح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ه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ظ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از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إن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ظا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ظلو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عس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يَّ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ِيَّ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َّن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زمَة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ُحكِم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قَاتُهَ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ِيَّ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ِيَّ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تَق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َ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ش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مَّة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ِيَّ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ِيَّ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َّن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َ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َيَد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َّا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ِق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ج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ِل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َ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َجَاب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تَص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َظلُوم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فِك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ِيئَة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ِ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ٍّ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ِّم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ي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ٍّ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ِ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لاك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ٍّ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َّ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ل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َّ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َان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خُ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ِيف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ِ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نيَة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ضَعِ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وَّة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ضَعِ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َادَة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ضَعِ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َّبْر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َصَائ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َّدَائ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ِي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وِّ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سَاعِ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نصُرُه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هَلا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بَي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ل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ِي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ت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ِيٍ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انِبِ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ُل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ت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ٍ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انِبِ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ُل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ت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انِبِ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ِيٌ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َنِيٌ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ِي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مِّ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َّعِيف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كلُوم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حزُون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أَلِّم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ظل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و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ُّل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اج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مِ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َعْفِك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جُرْح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زْنِك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َلَم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َّاد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صد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كث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َسب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ِع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كِيلُ</w:t>
      </w:r>
      <w:r>
        <w:rPr>
          <w:rFonts w:cs="Traditional Arabic"/>
          <w:sz w:val="36"/>
          <w:szCs w:val="36"/>
          <w:rtl w:val="true"/>
        </w:rPr>
        <w:t>"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م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َ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َلَق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َكث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َسْب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كِيلُ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ُ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حَسْب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كِيل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َا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ْ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قَا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خْشَو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ا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كِيل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َدَبَّ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مِّ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ِق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ص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َ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ْ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ر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ْن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خْسَ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 xml:space="preserve"> -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َّر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َاء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طِّط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دَبِّ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ل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زِي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َّمَار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ِزِي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ِّمَاء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إذ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لَد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قُولُو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َسْب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كِيل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ِنِ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دَنَ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لَد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رِ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زِّ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َزَّ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زَّ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دَائِ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نتِصَار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بِي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ِي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حبَاب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ل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بِي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دَبَّ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خْشَو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ا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ك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انقَل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سَس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7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بَّر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مَأَنَ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قِ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كث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ِيَّ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بُد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ِيَّ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تَعِينُ</w:t>
      </w:r>
      <w:r>
        <w:rPr>
          <w:rFonts w:cs="Traditional Arabic"/>
          <w:sz w:val="36"/>
          <w:szCs w:val="36"/>
          <w:rtl w:val="true"/>
        </w:rPr>
        <w:t>"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م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َ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َلَق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َّعِيف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كث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ِين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ِيَّ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بُد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ِيَّ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تَعِينُ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َّبَرَانِي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سَ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ُن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َا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دُوَ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مِع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ِّين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ِيَّ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بُ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ِيَّ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تَعِين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ُ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َ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ِّج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رَ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رِ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فِهَ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كث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َّه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ع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حُورِهِم</w:t>
      </w:r>
      <w:r>
        <w:rPr>
          <w:rFonts w:cs="Traditional Arabic"/>
          <w:sz w:val="36"/>
          <w:szCs w:val="36"/>
          <w:rtl w:val="true"/>
        </w:rPr>
        <w:t>"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م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َ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َلَق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كث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َّه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ع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حُورِهِ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ِهِم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ي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ع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حُورِهِمْ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ِهِمْ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ك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ك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ت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مَئ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ل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ُكث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ِنَ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ِ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ح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رْض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ف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شرَار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جَّا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ِ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ح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م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َ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َلَق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َّة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َل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ِر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ّمَاء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َلِح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دُّعَاء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حَاش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ِّ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َّ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ْرَ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رِس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ئِبَتَيْن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تَا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ظلُوم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ِأَي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ُّلْ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بش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مَئ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ع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َ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بِ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س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اسِر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ظلُوم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فِك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ء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ُلِ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وَال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َهَدَّ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تُك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َزَح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تِك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بش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مَئ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عبَة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بِ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س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اسِر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ع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و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َاب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م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ُعَاذ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مَن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ا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ظْلُوم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َابٌ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ُما</w:t>
      </w:r>
      <w:r>
        <w:rPr>
          <w:rFonts w:cs="Traditional Arabic"/>
          <w:sz w:val="36"/>
          <w:szCs w:val="36"/>
          <w:rtl w:val="true"/>
        </w:rPr>
        <w:t>-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َّا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ظل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َجَاب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ِر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دُعَا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َج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ُومَ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رِك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َّ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ِّ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َّك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دَع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ظْل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جَابَة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ِ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ُجُو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ِنُكث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ِنَ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َسب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ِع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كِيل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ِّين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ِيَّ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بُد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ِيَّ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تَعِين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َّه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ع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حُورِهِ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ِهِ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ِ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ح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َنَس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َّ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ف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ل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شرَار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جَّ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ل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ستَغ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كُ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استَغفِ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22:00Z</dcterms:created>
  <dc:creator>أحمد شريف النعسان</dc:creator>
  <dc:description/>
  <dc:language>en-US</dc:language>
  <cp:lastModifiedBy>c.expert</cp:lastModifiedBy>
  <cp:lastPrinted>2018-02-22T14:05:00Z</cp:lastPrinted>
  <dcterms:modified xsi:type="dcterms:W3CDTF">2019-02-05T14:22:00Z</dcterms:modified>
  <cp:revision>4</cp:revision>
  <dc:subject>1/التحذير من سوء الظن بالله 2/ملازمة الهم للإنسان 3/وسائل علاج الهم 4/رسالة للظالم والمظلوم</dc:subject>
  <dc:title>يا صاحب الهم</dc:title>
</cp:coreProperties>
</file>