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!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ت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ب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داً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ر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ا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ح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ض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ستح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وا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ْ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َن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ر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غ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ع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آ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ه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غ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ط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ؤ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زْ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زْل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ُقِي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أَخِل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َال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خد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َّ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ه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مِ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غ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ي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ز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وي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ي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َالات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ْ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8:00Z</dcterms:created>
  <dc:creator>أحمد شريف النعسان</dc:creator>
  <dc:description/>
  <dc:language>en-US</dc:language>
  <cp:lastModifiedBy>c.expert</cp:lastModifiedBy>
  <cp:lastPrinted>2018-02-22T14:05:00Z</cp:lastPrinted>
  <dcterms:modified xsi:type="dcterms:W3CDTF">2019-02-05T14:38:00Z</dcterms:modified>
  <cp:revision>3</cp:revision>
  <dc:subject>1/غياب الآخرة عن الفكر طريق للبعد عن الله 2/مقارنة بين الآخرة والدنيا 3/بعض مشاهد الآخرة 4/حال المؤمن والكافر في استقبال أحداث اليوم الآخر 5/تحذير محلات الجوال وأصحابها من استخدامها فيما يغضب الله 6/دعوتهم لاستحضار يوم القيامة وأهواله</dc:subject>
  <dc:title>يا صاحب الجوال! ماذا ستقول لربك غداً؟</dc:title>
</cp:coreProperties>
</file>