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ت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عتذ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صائ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خوان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ر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قي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باد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سا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اف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نا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ص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وري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ُ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ص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تضعف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شائ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عا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ش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ل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در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ح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تما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اط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لج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ت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لا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و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6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ق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لِ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غ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م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ام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صط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ع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عى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ظ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ئ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ظ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ذ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ع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غ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ت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د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هد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ئ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ك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ؤج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ن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ق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ند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ائز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غ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وع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ر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خْلِف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ظ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كتات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مقراط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َ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ن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ج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م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س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ذا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ع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ض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ف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و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الب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ا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ب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ر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ئ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م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س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و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ج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ز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ش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ض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ا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ائ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س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ز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ا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ض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ي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خ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رب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لت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س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ش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م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ء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و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زا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ه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ف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در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لُّ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ت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ب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ه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د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د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ء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س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َ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دً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ذا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ق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ذُل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تَوَك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ق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و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ر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ق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خَنْتُم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ثَاقَ</w:t>
      </w:r>
      <w:r>
        <w:rPr>
          <w:rFonts w:cs="Traditional Arabic"/>
          <w:sz w:val="36"/>
          <w:szCs w:val="36"/>
          <w:rtl w:val="true"/>
          <w:lang w:bidi="ar-EG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غ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نَ</w:t>
      </w:r>
      <w:r>
        <w:rPr>
          <w:rFonts w:cs="Traditional Arabic"/>
          <w:sz w:val="36"/>
          <w:szCs w:val="36"/>
          <w:rtl w:val="true"/>
          <w:lang w:bidi="ar-EG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ز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لَوْ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ئ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ت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ك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ن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خ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ذ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صرت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ؤ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قو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ؤ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ؤ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س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خ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اث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مر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ج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ط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ئ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ع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م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ذ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ج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ت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رجاناتن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ن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ق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فه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ِج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طَهَّر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سْجَ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كُون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غِرِي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ط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أ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ْس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ئ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أ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ْس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ح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ع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أَ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ُو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وه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و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ئ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ه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هق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آ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ن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ه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ئو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ؤ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ف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ق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ق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حيب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ائ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خ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رً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ُ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ت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ي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ب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ك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.)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ئ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ذل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ز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ْت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لِس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اث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لت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ي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ً</w:t>
      </w:r>
      <w:r>
        <w:rPr>
          <w:rFonts w:cs="Traditional Arabic"/>
          <w:sz w:val="36"/>
          <w:szCs w:val="36"/>
          <w:rtl w:val="true"/>
          <w:lang w:bidi="ar-EG"/>
        </w:rPr>
        <w:t>) 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ِم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بت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يه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ق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ق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ْت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عُر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ياء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ك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ك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تكم؟</w:t>
      </w:r>
      <w:r>
        <w:rPr>
          <w:rFonts w:cs="Traditional Arabic"/>
          <w:sz w:val="36"/>
          <w:szCs w:val="36"/>
          <w:rtl w:val="true"/>
          <w:lang w:bidi="ar-EG"/>
        </w:rPr>
        <w:t>!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ز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أ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م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ْب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ص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2:00Z</dcterms:created>
  <dc:creator>الشيخ أحمد بن عبد العزيز الشاوي</dc:creator>
  <dc:description/>
  <cp:keywords/>
  <dc:language>en-US</dc:language>
  <cp:lastModifiedBy>USER</cp:lastModifiedBy>
  <cp:lastPrinted>2011-04-02T16:45:00Z</cp:lastPrinted>
  <dcterms:modified xsi:type="dcterms:W3CDTF">2012-02-23T09:03:00Z</dcterms:modified>
  <cp:revision>3</cp:revision>
  <dc:subject>1/ مصائب إخواننا في الشام 2/ صراع عقيدة وحرب مبادئ 3/ خطورة مساعي الرافضة 4/ لماذا ننادي بنصرة السوريين ؟ 5/ سُبل وطرق نصرة المستضعفين 6/ بشائر النصر ومعالم العزة 7/ لا يكشف البلوى سوى الله  8/ الفتن لا تدرأ بالحيل ولا بالتمادي في الباطل 9/ العبادة في الفتن ملجأ المتقين وملاذ المؤمنين</dc:subject>
  <dc:title>يا شام نفتخر ونعتذر</dc:title>
</cp:coreProperties>
</file>