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شام</w:t>
            </w:r>
            <w:r>
              <w:rPr>
                <w:b/>
                <w:b/>
                <w:bCs/>
                <w:rtl w:val="true"/>
                <w:lang w:bidi="ar-EG"/>
              </w:rPr>
              <w:t xml:space="preserve"> </w:t>
            </w:r>
            <w:r>
              <w:rPr>
                <w:rFonts w:cs="Traditional Arabic"/>
                <w:b/>
                <w:b/>
                <w:bCs/>
                <w:rtl w:val="true"/>
                <w:lang w:bidi="ar-EG"/>
              </w:rPr>
              <w:t>صب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شاعة</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جرام</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لأه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قد</w:t>
            </w:r>
            <w:r>
              <w:rPr>
                <w:b/>
                <w:b/>
                <w:bCs/>
                <w:rtl w:val="true"/>
              </w:rPr>
              <w:t xml:space="preserve"> </w:t>
            </w:r>
            <w:r>
              <w:rPr>
                <w:rFonts w:cs="Traditional Arabic"/>
                <w:b/>
                <w:b/>
                <w:bCs/>
                <w:rtl w:val="true"/>
              </w:rPr>
              <w:t>الأسود</w:t>
            </w:r>
            <w:r>
              <w:rPr>
                <w:b/>
                <w:b/>
                <w:bCs/>
                <w:rtl w:val="true"/>
              </w:rPr>
              <w:t xml:space="preserve"> </w:t>
            </w:r>
            <w:r>
              <w:rPr>
                <w:rFonts w:cs="Traditional Arabic"/>
                <w:b/>
                <w:b/>
                <w:bCs/>
                <w:rtl w:val="true"/>
              </w:rPr>
              <w:t>تحرق</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تك</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عفيفات</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تقض</w:t>
            </w:r>
            <w:r>
              <w:rPr>
                <w:b/>
                <w:b/>
                <w:bCs/>
                <w:rtl w:val="true"/>
              </w:rPr>
              <w:t xml:space="preserve"> </w:t>
            </w:r>
            <w:r>
              <w:rPr>
                <w:rFonts w:cs="Traditional Arabic"/>
                <w:b/>
                <w:b/>
                <w:bCs/>
                <w:rtl w:val="true"/>
              </w:rPr>
              <w:t>مضاجع</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ذلا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إخوا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ومسلم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8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قاهر الظلمة والطواغيت، ناصر الموحدين أهل الإيمان، لا إله إلا الحي الواحد الأحد الفرد الصمد جل في علاه، سبحان من لو سجدنا بالعيون له على شبا الشوك والمحمى من الإبر لم نبلغ العشر من معشار رحمته ولا العشير ولا عشر من العشر، اللهم صلِّ وسلم وزد وبارك على المبعوث رحمة للعالمين سيد الأولين والآخري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ذا أقول والكلام لا يسعفني، والخطب لا تناسبني ما دام المقام مقام نصر، ليت أنّا نستطيع أن نفعل أكثر مما نتكل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شام صبرا فإن النصر يقت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ف ينصر من للحق ينتس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قدر ما يجري فلا جز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صاب ولا خوف ولا هر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صبّروا صابروا بالحق إن ل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ا من الله بالتمكين يرتق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سبوا أن غير الله ينصر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ابطوا بكتاب الله واحتسب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من ظلم الظلوم، فل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 التجبر لا يبقى له سب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ظالم ساس أقوامًا بقوّ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مات ليس له ذكر ولا نس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شام يا شام نار القهر تقتل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لب في داخل الأحشاء يلته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ى نساءك والطاغوت يقت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رض يُهتك والأطفال قد سُلب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ة الحق بالأهواء قد شُغ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جهاد فلا نصر ولا أر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النصر إن الشام قد ذُبح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اصروها فإن الموت يقتر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بر الصبر يا أهل الشام، الص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والثبات يا أهل الشام، فإن النصر قادم بإذن الواحد الأحد، لا تستعجلوا النصر، واستحضروا خبر صاحب النبي صلى الله عليه وسلم لما دخل عليه متأذيًا من الأذى والعذاب الذي يصيب أصحاب النبي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ا تدعو الله لنا؟ ألا تستنصر الله ل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ذا كان جوابه ل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كم أناس تستعجلون، إنه كان فيمن كان قبلكم من يؤتى بأمشاط الحديد فيمشط ما دون لحمه وعظمه ما يصرفه ذلك عن دينه، ويؤتى بالمنش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وضع على مفرق رأسه فيشق بنصفين ما يصرفه ذلك عن د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سوف ينصرن الله أهل الحق، ويعلو شأنكم يا أهل الشام، فاصب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وا فإن أرضكم أرض الملحمة وأرض البركة، وأرض البطولة، وأرض الشهادة، وأرض المحشر، واعلموا أن الله يعدّكم لأمر 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صبركم يا أهل الشام صبر لأمة الإسلام، صبر لأهل التوحيد، يا أهل الشام والله إن صبركم مؤذن بالفرج، ومهما اشتدت الأزمة فإن الله ناصر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تنظرون ما يحل بإخوانكم فترون حالهم، وترون مصابهم، أو ليس فيكم قلوب تتحرك والنساء أعراضها تهتك والأطفال يقتلون، والشيوخ يعذبون ويذبحون، والله إن كل ما يصير هين حتى نصل إلى العرض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نتفض الحبيب صلى الله عليه وسلم وتقوم أمته معه وأصحابه يناصرون امرأة كُشف ثوبها، فما بالكم بنساء المسلمين اللاتي يُغتصبن ولا تتحركو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تصل بي إحداهن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يس لكم قلوب تتحرك؟ أو أفئدة تنتفض؟ أوليس لكم أخوات ؟ أولسنا أخواتك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ليتني مت قبل هذا وكنت نسيًّا منس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ني لم أصل إلى زمن لا أستطيع فيه أن أنصرهم إلا بالكلام، أين السلاح وأين أبطال الجهاد ؟ أين القادة الذين فتكوا بالكافري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إن ما يحصل بالشام يقدّد أفئدتنا وقلوبنا، ويجعلنا نتحرك في كل يوم كلما نظرنا أعراضنا تهتك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الهم حال طفل يقو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خي المسلم نع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زمان العنفو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نا تحت السن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شربنا الذل ألو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ارت الدنيا عل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بقى شيء في يدين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هوى يرمي إل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دره، والكل قد خ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يتيم يتم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ى منا ومن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اح من بالعطف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زاء من جنس الإحسا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ة الحق أفي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ضربي زيف النعيق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ما النصر الحقي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ى للدين أعوان</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وت تُهدم، وأطفال تُقتل، ونساء تُهتك أعراضها، والمسلمون سكارى في غوايتهم والنصر يحلو لهم في لعبة الق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نصرنا لإخواننا؟ أين انتفاضتنا لهم ؟ أين تحركنا معه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علم أن الله سينصرهم إذا التجئوا إليه، وإذا اشتدت الأزمة فسوف تنفرج، ولكن أريد أن تتحرك سرايا المجاهدين لتخلص إخواننا المجاهدي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غيرات الرجال؟ أين غيراتنا على الأعراض ؟ النصارى يغارون واليهود يغارون والملحدون أهل الكفر يغارون، ونحن يا أبناء السنة يا أهل الملة والشرعة والعقيدة لا نغار على أخواتنا المسلمات، أوليس فيكم مثل خالد، إنكم مستسلمون فخائن أو مجر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هل الشام صبرًا واستحضروا أن الله تعالى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نْسَانَ لَفِي خُ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نَ آَمَنُوا وَعَمِلُوا الصَّالِحَاتِ وَتَوَاصَوْا بِالْحَقِّ وَتَوَاصَوْا بِالصَّ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عص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ليحضر عندكم أنكم تفتنون، وأنكم تختبرون؛ ليميز الصابر من الكاذب، وليخرج خبث الشام وليخرج مجاهدوها وأبطالها وأهل النصر والجهاد فيها، ورب الكعبة هذا ما ي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بَ النَّاسُ أَنْ يُتْرَكُوا أَنْ يَقُولُوا آَمَنَّا وَهُمْ لَا يُفْتَ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فَتَنَّا الَّذِينَ مِنْ قَبْلِهِمْ فَلَيَعْلَمَنَّ اللَّهُ الَّذِينَ صَدَقُوا وَلَيَعْلَمَنَّ الْكَا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ن الله من قبلنا ليعلم الصادق من الكاذب، وهو يفتنكم يا أهل الشام ليعلم صادقكم من كاذبكم ولسوف ينصركم فالجئوا إلي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رأيتم من المناظر ما يمزق الأفئدة، الشاشات في كل يوم تعرض مصائبنا ونحن لا نتحرك، كأن قلوبنا جلمود، كأننا تبلد إحساسنا، أوليس فينا غيرة تغار على المسلمين وعلى أعراضهم ؟ بيوت تُهدم وأطفال تُقتل، وشيوخ تُعذب، وأمة تُقتل بلا سبب إلا أنهم قالوا ربنا الله، ودعوا للحرية والكرامة تحت راية لا إله إل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فينا مؤمن متوكل ما زاد فينا الشر والأش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حذركم الدائرة عليكم، وأحذركم أن يرجع الأمر لكم، وأن تندموا ولات حين مند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صروهم ما دام النصر في أيديكم، فلا تنتظروا إذنًا من أحد، ولا تنتظروا أن يقدّم لكم أحد من المعونة ما يوصلكم لإنقاذ إخوانك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خرجوا زرافاتٍ ووحدانًا لنصرة أهل التوحيد، لنصرة أهل الشام الذين صبروا على البلاء بينكم ليضربوا لكم الأمثلة وأروعه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سأكتب يا شام الكرا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كل يسبح في وحل الخيان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سأكتب لا حرفي يطاوع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بكاء ولا في رسم آهاتي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ار في داخلي تقتات من جس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هم والغم في صحوي ونوماتي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وت في كل يوم كلما نظ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ني المجازر في أرض الفتوحات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يخ يعذبه الأوغاد في ص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تكبر في ذل ومأسا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طفل يقتل في غدر بلا سب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م تغرق في دم الحشاش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رض يهتك يا للعار في ز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آمرت فيه ألوان العمال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جازر القتل والتعذيب ظاه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عيان وفي كل القنو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موت في كل وقت مسلم ون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ازة العز في كل الجناز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العز إن الشام غار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دمها فتنادوا بالبطول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وروا على الظالم الطاغوت وانتص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هدوا الكفر في كل المساح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ؤخذ الحق باستجداء هيأ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طموا الكفر وامضوا للكرام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يروا على منهج المختار واتحد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جهاد فيا فوز الشهاد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مات في ساحة الإيمان منتص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ه نال بها أعلى المقام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اصروا راية التوحيد وانتفض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روافض أعداء الديان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إخوة الدين نصر الله موعد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لف الوعد من رب البري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إخوة الحق إن العدل غايت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يقين فماذا في المذل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سمت بالله رب العرش أن 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رًا وإن طال يأتي بالمسر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وحِّد صفوف المسلمين 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ر الهداية من وحي الرسال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صر شام المعالي في بلي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طواغيت من شر الحثالات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جدي الكلام ولن تنفع الخطب إلا إذا صاحبها الفعل، أين أموالنا التي لا تُصرف للمسلمين؟ أين سلاحنا الذي لم يصل إليهم؟ أين رجالنا الذين يقدمون أنفوسهم في سبيل الله؟ أين القنابل والمدافع والسيو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الذين إذا تقدمو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قدموا الروح رخيصة لله تعالى؟ أين أهل الشهادة؟ أين أهل العمليات الاستشهاد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توا سلاحي قد تعبت من الخط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عاد يجدينا التكلم يا عرب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عاد يجدينا التخاطب واله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سلمون وثار في قلبي الله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سلمون وكلنا تحت العذاب بلا سب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والنا في غير نصرة دينن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غير نصرة أرض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غير نصرة عرض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لاحنا أضحى حط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ت الطواغيت انتح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سج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خضع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ت حكم أبي له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اه يا جيل الذن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اه يا جيش البطولات المجاهد في الك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يخرج الأبطال من ورق الكت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ي لأسأل في ع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الملايين التي زادت على عد الرت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السلاح ؟ وأين جند المسلمي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نا غير الكذ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ما لنا من قائد للدين والإيمان والتوحيد دومًا ينتس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ي لأقسم بالذي برأ البرية من ع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ام أسباب الن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 ينصر الإسلام ألا من تمسك بالق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ام شرع الله في كل الأم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سمت بالرحمن بالله العظيم وبالرحيم وبالقوي المنتق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 ينصر التوحيد ألا من تكفن بالعقيدة واليقين وبالعزيمة والهم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سمت أن الدين من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كفر مدح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جا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طال الظ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وره آتٍ وقد كتب الق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إنا نسألك بأسمائك الحسنى وصفاتك العليا يا الله يا قوي يا عزيز يا جبار يا منتقم أن تنصر إخواننا المسلمين في الش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نصر إخواننا المجاهدين في الش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نصر إخواننا المجاهدين في الشام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 ليل الظالمين، طال ليل الطواغيت ا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 ليل  بشار ومن معه، طال ليل النصيرية الكافرة، طال ليل أعداء الدين، اللهم فأحنهم الغداة، اللهم أحصهم عددًا، واقتلهم بددًا، ولا تغادر منهم أحدً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7:00Z</dcterms:created>
  <dc:creator>الشيخ حفيظ بن عجب الدوسري</dc:creator>
  <dc:description/>
  <cp:keywords/>
  <dc:language>en-US</dc:language>
  <cp:lastModifiedBy>Compu Market</cp:lastModifiedBy>
  <cp:lastPrinted>2011-04-02T16:45:00Z</cp:lastPrinted>
  <dcterms:modified xsi:type="dcterms:W3CDTF">2012-03-13T01:37:00Z</dcterms:modified>
  <cp:revision>2</cp:revision>
  <dc:subject>1/ بشاعة صور الإجرام تحدث لأهلنا في سوريا 2/ مظاهر الحقد الأسود تحرق بلاد الشام 3/ خطر النصيرية على أمة الإسلام 4/ هتك أعراض العفيفات مأساة تقض مضاجع المسلمين 5/ خذلان المسلمين لإخوانهم في سوريا 6/ واجب كل مسلم ومسلمة تجاه إخوانه في بلاد الشام</dc:subject>
  <dc:title>يا شام صبرًا</dc:title>
</cp:coreProperties>
</file>