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صر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وث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هدا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عود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عد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قف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لك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ير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داؤ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جب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ا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ر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وث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ن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ّ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ن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وح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َب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ض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ِ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هد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ق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م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ي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وج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ب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ّ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عم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غ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م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ي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ي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م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ؤا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ع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دّ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غش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ب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rFonts w:cs="Traditional Arabic"/>
          <w:sz w:val="36"/>
          <w:szCs w:val="36"/>
          <w:rtl w:val="true"/>
        </w:rPr>
        <w:t xml:space="preserve">!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ر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ّ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ا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ر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سِّ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م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فس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ّبو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وجّ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رو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مّ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ّ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ريض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َسُ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ج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َّه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قْو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ماعي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َّ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ي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طم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شر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تسبّ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سق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ّاس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و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َّ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ق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م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غذ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ُقيْ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ي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بات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،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ه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ّ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رت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وس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ص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لس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ّ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ب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يؤثِّ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ث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خّر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رو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م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تَ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فَ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نافق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هر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ك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ر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ا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راص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ص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ا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ذ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تك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ائ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ف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ع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وّث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ّ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ط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ط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عا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ّ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ذِّل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كّ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د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هم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ث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ام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طلب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وب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ؤا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ق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اً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شار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ا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امرة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َّ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َّ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قني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روخ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حبت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خ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ي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ا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جر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ين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ك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خاذلو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ّ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يراً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آ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رّ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ف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ّ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ز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تَغر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ذه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جع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ب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ل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ضْعَ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ِلْد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ف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ا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ثي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ذ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َش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مَ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غلّ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راف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كاذ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حز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مَارس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ائ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َ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سائل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ر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د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ه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6:00Z</dcterms:created>
  <dc:creator>الشيخ عبدالمحسن القاضي</dc:creator>
  <dc:description/>
  <cp:keywords/>
  <dc:language>en-US</dc:language>
  <cp:lastModifiedBy>Admin</cp:lastModifiedBy>
  <cp:lastPrinted>2018-02-22T14:05:00Z</cp:lastPrinted>
  <dcterms:modified xsi:type="dcterms:W3CDTF">2018-04-02T14:40:00Z</dcterms:modified>
  <cp:revision>6</cp:revision>
  <dc:subject>1/استهداف السعودية من قبل الأعداء وموقفنا من ذلك 2/إيران وعداؤها على الإسلام 3/واجبنا تجاه حرب الحوثية علينا </dc:subject>
  <dc:title>يا رب نصرك على الحوثي</dc:title>
</cp:coreProperties>
</file>